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w:t>
      </w:r>
      <w:r>
        <w:rPr>
          <w:rFonts w:eastAsia="Century Gothic" w:cs="Century Gothic" w:ascii="Century Gothic" w:hAnsi="Century Gothic"/>
        </w:rPr>
        <w:t>t’s quite hard to know where to start, seeing how it’s been such a long time between this newsletter and the last. It was okay with the first one, because that was the inauguration, a very special moment in angling history, and the second letter was the follow-up, proving that the euphoria and enthusiasm that had accompanied the founding of the Really Wrecked Sea Angling Club was no flash in the pan. But this one? It’s just the third, and it’s about ten months overdu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o the only possible reasons could be a) To extend grovelling and fulsome apologies to you about the delay and b) To write up some of the highlights of the fishing that have occurred since the last newsletter. However, I know that forgiveness in not in the rugged ethos of the RWSAC, so I won’t bother with a) and will go straight on to b). Almos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ince this is the first newsletter of the year, I would like to take the opportunity to wish every fully paid up member of the Really Wrecked SAC a happy new year – always a pleasant sentiment, and not one you hear very often in Augus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Some of you may start unpleasantly at the phrase ‘fully paid up member’ and wonder what on earth this could mean. Unless something hideously akin to a subscription demand were to come thudding on to your doormat. Don’t worry, there are no subs, it’s just a figure of speech.</w:t>
      </w:r>
    </w:p>
    <w:p>
      <w:pPr>
        <w:pStyle w:val="Normal"/>
        <w:ind w:firstLine="432"/>
        <w:jc w:val="both"/>
        <w:rPr/>
      </w:pPr>
      <w:r>
        <w:rPr>
          <w:rFonts w:eastAsia="Century Gothic" w:cs="Century Gothic" w:ascii="Century Gothic" w:hAnsi="Century Gothic"/>
        </w:rPr>
        <w:t>On the other hand, during the October trip last year, Adam did pass the hat, asking for a pound each to cover post and other small expenses. Those of you who didn’t laugh and look the other way will be very pleased to know that I haven’t seen a penny of this, but the landlord of the Lewes Arms is delighted that Adam’s been able to pay off a little of his bar bill</w:t>
      </w:r>
      <w:r>
        <w:rPr>
          <w:rStyle w:val="FootnoteCharacters"/>
          <w:rStyle w:val="FootnoteAnchor"/>
          <w:rFonts w:eastAsia="Century Gothic" w:cs="Century Gothic" w:ascii="Century Gothic" w:hAnsi="Century Gothic"/>
        </w:rPr>
        <w:footnoteReference w:customMarkFollows="1" w:id="2"/>
        <w:t>*</w:t>
      </w:r>
      <w:r>
        <w:rPr>
          <w:rFonts w:eastAsia="Century Gothic" w:cs="Century Gothic" w:ascii="Century Gothic" w:hAnsi="Century Gothic"/>
        </w:rPr>
        <w:t xml:space="preserve">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a slightly more fishy note, the fact is that the weather this year has been dreadful. Normally I would have expected to be having to fit in about eight or nine trips’ worth of heroic tales from a ten month period, but instead I’ve got four. It’s just not good enoug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adly I missed out on the trip at the end of October last year, and what a trip it turned out to be. Those who, like me, did not go, never got the chance to marvel at Rick’s magnificent 2lb 9oz pouting record or drool over Clive’s superb 5oz poor cod – fish of a lifetime both, and I will always regret missing the chance of seeing such amazing specimens in the flesh.</w:t>
      </w:r>
    </w:p>
    <w:p>
      <w:pPr>
        <w:pStyle w:val="Normal"/>
        <w:ind w:firstLine="431"/>
        <w:jc w:val="both"/>
        <w:rPr/>
      </w:pPr>
      <w:r>
        <w:rPr>
          <w:rFonts w:eastAsia="Century Gothic" w:cs="Century Gothic" w:ascii="Century Gothic" w:hAnsi="Century Gothic"/>
        </w:rPr>
        <w:t xml:space="preserve">Although those fish were obviously the highlight of the outing, as they would be of any trip, other fish were taken. Glen was skipper in what was our last trip on </w:t>
      </w:r>
      <w:r>
        <w:rPr>
          <w:rFonts w:eastAsia="Century Gothic" w:cs="Century Gothic" w:ascii="Century Gothic" w:hAnsi="Century Gothic"/>
          <w:i/>
          <w:iCs/>
        </w:rPr>
        <w:t>Carly Rose</w:t>
      </w:r>
      <w:r>
        <w:rPr>
          <w:rFonts w:eastAsia="Century Gothic" w:cs="Century Gothic" w:ascii="Century Gothic" w:hAnsi="Century Gothic"/>
        </w:rPr>
        <w:t xml:space="preserve">. Sadly a broken winch meant that there was little fishing at anchor, and drifting rough ground marks produced eight or so codling to around 8lb.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51777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775" cy="3775075"/>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r>
      <w:r>
        <mc:AlternateContent>
          <mc:Choice Requires="wps">
            <w:drawing>
              <wp:anchor behindDoc="0" distT="0" distB="0" distL="114300" distR="114300" simplePos="0" locked="0" layoutInCell="0" allowOverlap="1" relativeHeight="3">
                <wp:simplePos x="0" y="0"/>
                <wp:positionH relativeFrom="page">
                  <wp:posOffset>4134485</wp:posOffset>
                </wp:positionH>
                <wp:positionV relativeFrom="paragraph">
                  <wp:posOffset>129540</wp:posOffset>
                </wp:positionV>
                <wp:extent cx="252285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2522855" cy="354330"/>
                        </a:xfrm>
                        <a:prstGeom prst="rect"/>
                        <a:solidFill>
                          <a:srgbClr val="FFFFFF">
                            <a:alpha val="0"/>
                          </a:srgbClr>
                        </a:solidFill>
                      </wps:spPr>
                      <wps:txbx>
                        <w:txbxContent>
                          <w:p>
                            <w:pPr>
                              <w:pStyle w:val="Normal"/>
                              <w:rPr>
                                <w:b/>
                                <w:b/>
                                <w:bCs/>
                                <w:i/>
                                <w:i/>
                                <w:iCs/>
                                <w:sz w:val="24"/>
                                <w:szCs w:val="24"/>
                              </w:rPr>
                            </w:pPr>
                            <w:r>
                              <w:rPr>
                                <w:b/>
                                <w:bCs/>
                                <w:i/>
                                <w:iCs/>
                                <w:sz w:val="24"/>
                                <w:szCs w:val="24"/>
                              </w:rPr>
                              <w:t>Another record for Karen – this time a red gurnard</w:t>
                            </w:r>
                          </w:p>
                        </w:txbxContent>
                      </wps:txbx>
                      <wps:bodyPr anchor="t" lIns="0" tIns="0" rIns="0" bIns="0">
                        <a:noAutofit/>
                      </wps:bodyPr>
                    </wps:wsp>
                  </a:graphicData>
                </a:graphic>
              </wp:anchor>
            </w:drawing>
          </mc:Choice>
          <mc:Fallback>
            <w:pict>
              <v:rect fillcolor="#FFFFFF" style="position:absolute;rotation:-0;width:198.65pt;height:27.9pt;mso-wrap-distance-left:9pt;mso-wrap-distance-right:9pt;mso-wrap-distance-top:0pt;mso-wrap-distance-bottom:0pt;margin-top:10.2pt;mso-position-vertical-relative:text;margin-left:325.55pt;mso-position-horizontal-relative:page">
                <v:fill opacity="0f"/>
                <v:textbox inset="0in,0in,0in,0in">
                  <w:txbxContent>
                    <w:p>
                      <w:pPr>
                        <w:pStyle w:val="Normal"/>
                        <w:rPr>
                          <w:b/>
                          <w:b/>
                          <w:bCs/>
                          <w:i/>
                          <w:i/>
                          <w:iCs/>
                          <w:sz w:val="24"/>
                          <w:szCs w:val="24"/>
                        </w:rPr>
                      </w:pPr>
                      <w:r>
                        <w:rPr>
                          <w:b/>
                          <w:bCs/>
                          <w:i/>
                          <w:iCs/>
                          <w:sz w:val="24"/>
                          <w:szCs w:val="24"/>
                        </w:rPr>
                        <w:t>Another record for Karen – this time a red gurnard</w:t>
                      </w:r>
                    </w:p>
                  </w:txbxContent>
                </v:textbox>
                <w10:wrap type="square" side="largest"/>
              </v:rect>
            </w:pict>
          </mc:Fallback>
        </mc:AlternateContent>
      </w:r>
    </w:p>
    <w:p>
      <w:pPr>
        <w:pStyle w:val="Normal"/>
        <w:jc w:val="both"/>
        <w:rPr>
          <w:rFonts w:ascii="Century Gothic" w:hAnsi="Century Gothic" w:eastAsia="Century Gothic" w:cs="Century Gothic"/>
        </w:rPr>
      </w:pPr>
      <w:r>
        <w:rPr>
          <w:rFonts w:eastAsia="Century Gothic" w:cs="Century Gothic" w:ascii="Century Gothic" w:hAnsi="Century Gothic"/>
        </w:rPr>
        <w:t>After that trip, we had more cancellations than Virgin Rail, due mainly to the wrong kind of leaves on the sea or something. Or maybe it was the wind, I forget. But eventually we did manage to get out, which almost prompted me to get off the sofa and write a newsletter. Almost but not quite.</w:t>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March 16th</w:t>
      </w:r>
    </w:p>
    <w:p>
      <w:pPr>
        <w:pStyle w:val="Normal"/>
        <w:jc w:val="both"/>
        <w:rPr/>
      </w:pPr>
      <w:r>
        <w:rPr>
          <w:rFonts w:eastAsia="Century Gothic" w:cs="Century Gothic" w:ascii="Century Gothic" w:hAnsi="Century Gothic"/>
        </w:rPr>
        <w:t xml:space="preserve">Anyway, our first trip this year didn’t actually happen until mid-March, by which time we were all champing at the bit. This time it was in </w:t>
      </w:r>
      <w:r>
        <w:rPr>
          <w:rFonts w:eastAsia="Century Gothic" w:cs="Century Gothic" w:ascii="Century Gothic" w:hAnsi="Century Gothic"/>
          <w:i/>
          <w:iCs/>
        </w:rPr>
        <w:t>Lady Jane</w:t>
      </w:r>
      <w:r>
        <w:rPr>
          <w:rFonts w:eastAsia="Century Gothic" w:cs="Century Gothic" w:ascii="Century Gothic" w:hAnsi="Century Gothic"/>
        </w:rPr>
        <w:t>, with Chris was at the helm.</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It was the perfect time of year for big pollack, and so it was no surprise when the pollack record was broken. No surprise, but a massive disappointment to those of me that held the previous one. I mean it wouldn’t have been too bad if it had fallen to one of the club’s many fine anglers. But no, it had to be broken by Tubman Fros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committee has received many letters since that trip alleging that the fish was nowhere near it’s claimed weight and that Tubman was spotted stuffing it with several 2lb weights before weighing it. Appalling those these allegations are, in the absence of any photographic evidence of these crimes, the record has to stan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515870" cy="338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5870" cy="3386455"/>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t>A couple of authentic records were also set that day. Karen had a red gurnard just over a pound, while Rick successfully launched a whole new category of record with his 1½lb squid.</w:t>
      </w:r>
      <w:r>
        <mc:AlternateContent>
          <mc:Choice Requires="wps">
            <w:drawing>
              <wp:anchor behindDoc="0" distT="0" distB="0" distL="114300" distR="114300" simplePos="0" locked="0" layoutInCell="0" allowOverlap="1" relativeHeight="5">
                <wp:simplePos x="0" y="0"/>
                <wp:positionH relativeFrom="page">
                  <wp:posOffset>1189355</wp:posOffset>
                </wp:positionH>
                <wp:positionV relativeFrom="paragraph">
                  <wp:posOffset>139065</wp:posOffset>
                </wp:positionV>
                <wp:extent cx="252285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2522855" cy="274955"/>
                        </a:xfrm>
                        <a:prstGeom prst="rect"/>
                        <a:solidFill>
                          <a:srgbClr val="FFFFFF">
                            <a:alpha val="0"/>
                          </a:srgbClr>
                        </a:solidFill>
                      </wps:spPr>
                      <wps:txbx>
                        <w:txbxContent>
                          <w:p>
                            <w:pPr>
                              <w:pStyle w:val="Normal"/>
                              <w:rPr>
                                <w:b/>
                                <w:b/>
                                <w:bCs/>
                                <w:i/>
                                <w:i/>
                                <w:iCs/>
                                <w:sz w:val="24"/>
                                <w:szCs w:val="24"/>
                              </w:rPr>
                            </w:pPr>
                            <w:r>
                              <w:rPr>
                                <w:b/>
                                <w:bCs/>
                                <w:i/>
                                <w:iCs/>
                                <w:sz w:val="24"/>
                                <w:szCs w:val="24"/>
                              </w:rPr>
                              <w:t>Adam’s splendid ‘15½lb’ pollack</w:t>
                            </w:r>
                          </w:p>
                        </w:txbxContent>
                      </wps:txbx>
                      <wps:bodyPr anchor="t" lIns="0" tIns="0" rIns="0" bIns="0">
                        <a:noAutofit/>
                      </wps:bodyPr>
                    </wps:wsp>
                  </a:graphicData>
                </a:graphic>
              </wp:anchor>
            </w:drawing>
          </mc:Choice>
          <mc:Fallback>
            <w:pict>
              <v:rect fillcolor="#FFFFFF" style="position:absolute;rotation:-0;width:198.65pt;height:21.65pt;mso-wrap-distance-left:9pt;mso-wrap-distance-right:9pt;mso-wrap-distance-top:0pt;mso-wrap-distance-bottom:0pt;margin-top:10.95pt;mso-position-vertical-relative:text;margin-left:93.65pt;mso-position-horizontal-relative:page">
                <v:fill opacity="0f"/>
                <v:textbox inset="0in,0in,0in,0in">
                  <w:txbxContent>
                    <w:p>
                      <w:pPr>
                        <w:pStyle w:val="Normal"/>
                        <w:rPr>
                          <w:b/>
                          <w:b/>
                          <w:bCs/>
                          <w:i/>
                          <w:i/>
                          <w:iCs/>
                          <w:sz w:val="24"/>
                          <w:szCs w:val="24"/>
                        </w:rPr>
                      </w:pPr>
                      <w:r>
                        <w:rPr>
                          <w:b/>
                          <w:bCs/>
                          <w:i/>
                          <w:iCs/>
                          <w:sz w:val="24"/>
                          <w:szCs w:val="24"/>
                        </w:rPr>
                        <w:t>Adam’s splendid ‘15½lb’ pollack</w:t>
                      </w:r>
                    </w:p>
                  </w:txbxContent>
                </v:textbox>
                <w10:wrap type="square" side="largest"/>
              </v:rect>
            </w:pict>
          </mc:Fallback>
        </mc:AlternateConten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took quite a lot of pollack, including several doubles, making it our best day’s pollacking. A number of cod and codling also came to the boat, with a couple weighing over 10lb. Both cod and pollack came to ‘gills and pirks, though most cod came on pirks. It’s a very good fish-catching method, though at that stage we did not know just how sick and depraved those who practice this arcane method were to prove themselves to be on the next trip.</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May 11th</w:t>
      </w:r>
    </w:p>
    <w:p>
      <w:pPr>
        <w:pStyle w:val="Normal"/>
        <w:jc w:val="both"/>
        <w:rPr/>
      </w:pPr>
      <w:r>
        <w:rPr>
          <w:rFonts w:eastAsia="Century Gothic" w:cs="Century Gothic" w:ascii="Century Gothic" w:hAnsi="Century Gothic"/>
        </w:rPr>
        <w:t xml:space="preserve">We next got out in </w:t>
      </w:r>
      <w:r>
        <w:rPr>
          <w:rFonts w:eastAsia="Century Gothic" w:cs="Century Gothic" w:ascii="Century Gothic" w:hAnsi="Century Gothic"/>
          <w:i/>
          <w:iCs/>
        </w:rPr>
        <w:t>Lady Jane</w:t>
      </w:r>
      <w:r>
        <w:rPr>
          <w:rFonts w:eastAsia="Century Gothic" w:cs="Century Gothic" w:ascii="Century Gothic" w:hAnsi="Century Gothic"/>
        </w:rPr>
        <w:t xml:space="preserve"> in mid-May, a little too early to worth fishing for eels, especially with the big tide we had. So it was another day on the drift for cod and pollack. Again we had a number of decent fish, the best pollack being a 13½-pounder taken by Adam, with the cod mostly falling into the 6-8lb class. However, because of the cod ban which was by then in force ALL THE COD WENT BACK, DIDN’T THEY?</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divided neatly into two camps for the fishing – the anglers, using redgills and flying collar rig; and the fishmongers and butchers using pirks and killer gear, a technique known in the North East as ‘ripping’, presumably because you nearly rip the fish in two as your huge treble plunges into the poor thing’s flesh somewhere around its ars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bout two hours before we were due to return, one of these ‘anglers’ succeeded in hooking a sickly-looking cod in the mouth, which caused no end of celebrations in the pirkers camp, I can tell you.</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reason for the rancour and ill-feeling between the two opposed factions had its roots in a friendly contest suggested by one of the true anglers. This could and should have occasioned nothing more than a bit of friendly rivalry and banter had the pirkers accepted defeat like any decent member of RWSAC shoul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But no, they had to keep claiming fish taken by better anglers and, frankly, better men than they. Even when it was pointed out that the fish they were claiming had obviously been hooked fairly in the mouth, and could not therefore have fallen to ripping, they still would not back down. I will not lower myself by naming names, but YOU KNOW WHO YOU AR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Despite this display of petty childishness and poor sportsmanship, there will be no expulsions from the club at this stage. And of course it is always useful if half the boat fishes and the other half pirks, because we get far fewer tangles and we do get the chance to see which method is working best on the day.</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One record was taken – a fine 1lb 10oz whiting. This was Simon’s first record, though I doubt whether it will be his last (actually I’m cheating because I know he got another on the next trip). There is also some doubt as to whether Simon had any idea that had a fish on at all, let alone a record, but as we shall see, this is just his way.</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515235" cy="175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15235" cy="1755775"/>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19050</wp:posOffset>
                </wp:positionV>
                <wp:extent cx="2522855" cy="354330"/>
                <wp:effectExtent l="0" t="0" r="0" b="0"/>
                <wp:wrapSquare wrapText="largest"/>
                <wp:docPr id="6" name="Frame3"/>
                <a:graphic xmlns:a="http://schemas.openxmlformats.org/drawingml/2006/main">
                  <a:graphicData uri="http://schemas.microsoft.com/office/word/2010/wordprocessingShape">
                    <wps:wsp>
                      <wps:cNvSpPr txBox="1"/>
                      <wps:spPr>
                        <a:xfrm>
                          <a:off x="0" y="0"/>
                          <a:ext cx="2522855" cy="354330"/>
                        </a:xfrm>
                        <a:prstGeom prst="rect"/>
                        <a:solidFill>
                          <a:srgbClr val="FFFFFF">
                            <a:alpha val="0"/>
                          </a:srgbClr>
                        </a:solidFill>
                      </wps:spPr>
                      <wps:txbx>
                        <w:txbxContent>
                          <w:p>
                            <w:pPr>
                              <w:pStyle w:val="Normal"/>
                              <w:rPr>
                                <w:b/>
                                <w:b/>
                                <w:bCs/>
                                <w:i/>
                                <w:i/>
                                <w:iCs/>
                                <w:sz w:val="24"/>
                                <w:szCs w:val="24"/>
                              </w:rPr>
                            </w:pPr>
                            <w:r>
                              <w:rPr>
                                <w:b/>
                                <w:bCs/>
                                <w:i/>
                                <w:iCs/>
                                <w:sz w:val="24"/>
                                <w:szCs w:val="24"/>
                              </w:rPr>
                              <w:t>Simon Smewing (Smedley) with a near 2lb whiting – the first of his records</w:t>
                            </w:r>
                          </w:p>
                        </w:txbxContent>
                      </wps:txbx>
                      <wps:bodyPr anchor="t" lIns="0" tIns="0" rIns="0" bIns="0">
                        <a:noAutofit/>
                      </wps:bodyPr>
                    </wps:wsp>
                  </a:graphicData>
                </a:graphic>
              </wp:anchor>
            </w:drawing>
          </mc:Choice>
          <mc:Fallback>
            <w:pict>
              <v:rect fillcolor="#FFFFFF" style="position:absolute;rotation:-0;width:198.65pt;height:27.9pt;mso-wrap-distance-left:9pt;mso-wrap-distance-right:9pt;mso-wrap-distance-top:0pt;mso-wrap-distance-bottom:0pt;margin-top:1.5pt;mso-position-vertical-relative:text;margin-left:93.65pt;mso-position-horizontal-relative:page">
                <v:fill opacity="0f"/>
                <v:textbox inset="0in,0in,0in,0in">
                  <w:txbxContent>
                    <w:p>
                      <w:pPr>
                        <w:pStyle w:val="Normal"/>
                        <w:rPr>
                          <w:b/>
                          <w:b/>
                          <w:bCs/>
                          <w:i/>
                          <w:i/>
                          <w:iCs/>
                          <w:sz w:val="24"/>
                          <w:szCs w:val="24"/>
                        </w:rPr>
                      </w:pPr>
                      <w:r>
                        <w:rPr>
                          <w:b/>
                          <w:bCs/>
                          <w:i/>
                          <w:iCs/>
                          <w:sz w:val="24"/>
                          <w:szCs w:val="24"/>
                        </w:rPr>
                        <w:t>Simon Smewing (Smedley) with a near 2lb whiting – the first of his records</w:t>
                      </w:r>
                    </w:p>
                  </w:txbxContent>
                </v:textbox>
                <w10:wrap type="square" side="largest"/>
              </v:rect>
            </w:pict>
          </mc:Fallback>
        </mc:AlternateConten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Weymouth: Friday 24</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July</w:t>
      </w:r>
    </w:p>
    <w:p>
      <w:pPr>
        <w:pStyle w:val="Normal"/>
        <w:jc w:val="both"/>
        <w:rPr>
          <w:rFonts w:ascii="Century Gothic" w:hAnsi="Century Gothic" w:eastAsia="Century Gothic" w:cs="Century Gothic"/>
        </w:rPr>
      </w:pPr>
      <w:r>
        <w:rPr>
          <w:rFonts w:eastAsia="Century Gothic" w:cs="Century Gothic" w:ascii="Century Gothic" w:hAnsi="Century Gothic"/>
        </w:rPr>
        <w:t>Despite the continuing foul weather which has plagued us all summer, we were very lucky with the weather for our first away match. Seven of us went down to Weymouth to fish on the Friday and the Saturday on two boats. It was to be eight, but Paul Myles had to cancel at the last minute because of work commitments. He missed an excellent trip.</w:t>
      </w:r>
    </w:p>
    <w:p>
      <w:pPr>
        <w:pStyle w:val="Normal"/>
        <w:ind w:firstLine="432"/>
        <w:jc w:val="both"/>
        <w:rPr/>
      </w:pPr>
      <w:r>
        <w:rPr>
          <w:rFonts w:eastAsia="Century Gothic" w:cs="Century Gothic" w:ascii="Century Gothic" w:hAnsi="Century Gothic"/>
        </w:rPr>
        <w:t xml:space="preserve">Not only did he miss the opportunity to see a certain geriatric airline pilot trying it on with two Polish teenagers, but the fishing wasn’t bad either. On the first day we went out on </w:t>
      </w:r>
      <w:r>
        <w:rPr>
          <w:rFonts w:eastAsia="Century Gothic" w:cs="Century Gothic" w:ascii="Century Gothic" w:hAnsi="Century Gothic"/>
          <w:i/>
          <w:iCs/>
        </w:rPr>
        <w:t>Lone Shark</w:t>
      </w:r>
      <w:r>
        <w:rPr>
          <w:rFonts w:eastAsia="Century Gothic" w:cs="Century Gothic" w:ascii="Century Gothic" w:hAnsi="Century Gothic"/>
        </w:rPr>
        <w:t>, an Offshore 105, which was capable of a fair turn of speed. The skipper was Richard English, an ex-male model of about 14 years old, who proved to know his stuff.</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fter maybe a couple of hours steaming, Richard had us drifting over a wreck that had produced several big bass over the previous few days. The technique is pretty similar to ‘gilling, so those filthy pirkers had to learn a new skill, or in fact, just ‘a skill’, since you’d hardly describe their fishmongering antics as skilful.</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traces were shorter than for gilling (about 10 feet rather than the more normal 12-15 feet), but apart from that, it was a simple flying collar rig – long sliding weight boom, stopped by a swivel at the top of the trace, fished on 12 or 20 class gear. At the business end of the trace was either a size 2 treble and a small live joey mackerel, or a 4/0 fine wire Aberdeen hook with live sandeel.</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technique involved dropping the lead to the sea bed and then keeping it hard on the bottom by letting off a little line from time to time during the drift. When Richard saw the wreck we slowly wound in about 6-10 turns and then dropped down again. We continued to work the baits like this until we were clear of the wreck.</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re were five or six other boats – commercial and charter – drifting the wreck when we arrived, so we joined the queue and began fishing. Despite the fact that most of the other boats seemed to be taking a bass or two per drift, we had nothing except tangles. In fact we looked like a right bunch of fuckwits, which is probably what we felt like too.</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nalysis of the video evidence by the third umpire has produced a few explanations of our poor performance. Firstly, we were using super new Ziplock booms, which I’d bought for everyone specially for the trip. The way these are fixed to the line doesn’t involve a swivel as with a normal flying collar rigs. I won’t reveal whose idea it was to buy some for everyone, (but thanks anyway Adam).</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Secondly, the more rectangular-shaped leads seemed to cause more line twist than the oval leads. Using either an oval lead or a normal tube boom certainly seemed to cause fewer twist-ups later in the day, but perhaps we were just more at home with the techniqu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other explanation might be simply that were don’t usually have seven of us fishing a flowing trace on the drift – there are usually three, four or five pirking – so this time there were more to tangl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On top of that, it seemed harder to keep in touch with the bottom. The temptation is just to keep letting out more and more line. But if there’s anyone fishing on the downtide side of the boat from you, the chances are you’re going to tangle with them. It takes a lot less time to wind in and drop down again than it does to untangle three line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Even without this, the variety of mono and braided lines in different breaking strains means that we were fishing at different angles anyway, which can easily produce fantastic tangles. Maybe we ought to think about putting those fishing braid on the uptide side of the boat as they tend to fish more up and down in the water than those fishing mono.</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nyway after a few fruitless drifts, Richard set off for another wreck where he though we might get a few conger over the short slack water period (it was a big tide, so there wasn’t going to be much time at anchor.)</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hen we arrived, there was a little too much tide to anchor, so we drifted for bass again. This time, we were a little more competent, and finally we had some reward. Without making any sort of fuss, Simon calmly wound in our first club bass – a nice fish of 4¼lb, which had fallen for his live joey mackerel.</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were all delighted, and were very keen for Simon to let us in on the secret of his success. The discussions that followed led to a new meaning for a pretty new word. If the verb ‘to Smedley’ had meant anything before it was probably something like ‘to get into a massive tangle, then get someone else to undo it and tie on a new rig’. But now there is an official club definition and it goes like thi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Smedley (vb) To hook and land a fish (usually a decent one or a record) without spotting the bite or even realising a fish is on at all when bringing it in.</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s soon as Richard said he was going to anchor up, we set about getting our eeling gear ready. By the time the hook was set, our 50lb class gear was ready to go. Within minutes of dropping down a hook baited with one of Stevie’s cuttlefish (a bargain at £5 each), or flapper mackerel, we’d had several small eels of around 20lb.</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is was the signal for a frenzied hour and a half. In that time, we had about 18 eels up to 40-45lb, though most were smaller. They fell to both flapper and cuttle in equal measure. Even though we lost a few, at last we looked like we had a rough idea of what we were doing. Even Richard remarked on i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 xml:space="preserve">As well as the eels, we also had a couple of ling – I had my first ever at 13½lb, while Steve broke his own club record with a fine fish of 22½lb. He also had another record, this one a tope, though sadly it was a baby of 5-6lb, though to this day he swears it was at least 15lb. </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s the tide picked up again, the boat swung round, but for a while the fish followed us and we kept on catching. Back on the drift, we picked up a couple of bonus cod (which WENT BACK because of the ban) and pollack, though nothing of any great siz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drifted another couple of wrecks on the way home, without catching any more bass, though I did get one bite on joey that pulled the rod tip almost down to the water, before it let go. Inspecting the mackerel showed teeth marks up to within an inch of the hook. Ah well, that’s fishing. Fucking bastard fish.</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returned to the quay, looking forward to a shower and some beer in our pub-cum-B&amp;B – the Sailor’s Return. Unfortunately it was full of rather a lot of boys on a stag weekend from Leicester, or somewhere up North, maybe it was hell.</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Luckily they were too busy calling each other c*nts and starting fights to bother with us, though they did make up for this at around 4am the next morning when they started barging into our rooms, presumably looking for somewhere private to indulge in a little of the love that dare not speak its nam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t one point Chris actually threatened violence to one tosser who’d stumbled mistakenly into his room waking Chris for the second time. It seemed certain to come to blows until it turned out that the tosser in question was Alain, who was sharing a room with him.</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Weymouth: Saturday 25</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August</w:t>
      </w:r>
    </w:p>
    <w:p>
      <w:pPr>
        <w:pStyle w:val="Normal"/>
        <w:jc w:val="both"/>
        <w:rPr/>
      </w:pPr>
      <w:r>
        <w:rPr>
          <w:rFonts w:eastAsia="Century Gothic" w:cs="Century Gothic" w:ascii="Century Gothic" w:hAnsi="Century Gothic"/>
        </w:rPr>
        <w:t xml:space="preserve">Still, despite this, we woke bright-eyed and bushy-tailed at 6am for our second day’s fishing. We were out on the </w:t>
      </w:r>
      <w:r>
        <w:rPr>
          <w:rFonts w:eastAsia="Century Gothic" w:cs="Century Gothic" w:ascii="Century Gothic" w:hAnsi="Century Gothic"/>
          <w:i/>
          <w:iCs/>
        </w:rPr>
        <w:t>Bon Wey</w:t>
      </w:r>
      <w:r>
        <w:rPr>
          <w:rFonts w:eastAsia="Century Gothic" w:cs="Century Gothic" w:ascii="Century Gothic" w:hAnsi="Century Gothic"/>
        </w:rPr>
        <w:t>, a specially-built boat which rolled a fair bit in the swell and couldn’t manage much more than maybe 8 knots, so fishing offshore wrecks was out of the question. On the other hand, it had masses of fishing space and room for ten people to sit down while fishing, and it proved an incredibly comfortable fishing boat. The skipper, Ken Leicester was also a very amiable sort who really knew his inshore mark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450465" cy="3481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450465" cy="3481070"/>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r>
        <mc:AlternateContent>
          <mc:Choice Requires="wps">
            <w:drawing>
              <wp:anchor behindDoc="0" distT="0" distB="0" distL="114300" distR="114300" simplePos="0" locked="0" layoutInCell="0" allowOverlap="1" relativeHeight="9">
                <wp:simplePos x="0" y="0"/>
                <wp:positionH relativeFrom="page">
                  <wp:posOffset>1189355</wp:posOffset>
                </wp:positionH>
                <wp:positionV relativeFrom="paragraph">
                  <wp:posOffset>635</wp:posOffset>
                </wp:positionV>
                <wp:extent cx="2522855" cy="354330"/>
                <wp:effectExtent l="0" t="0" r="0" b="0"/>
                <wp:wrapSquare wrapText="largest"/>
                <wp:docPr id="8" name="Frame4"/>
                <a:graphic xmlns:a="http://schemas.openxmlformats.org/drawingml/2006/main">
                  <a:graphicData uri="http://schemas.microsoft.com/office/word/2010/wordprocessingShape">
                    <wps:wsp>
                      <wps:cNvSpPr txBox="1"/>
                      <wps:spPr>
                        <a:xfrm>
                          <a:off x="0" y="0"/>
                          <a:ext cx="2522855" cy="354330"/>
                        </a:xfrm>
                        <a:prstGeom prst="rect"/>
                        <a:solidFill>
                          <a:srgbClr val="FFFFFF">
                            <a:alpha val="0"/>
                          </a:srgbClr>
                        </a:solidFill>
                      </wps:spPr>
                      <wps:txbx>
                        <w:txbxContent>
                          <w:p>
                            <w:pPr>
                              <w:pStyle w:val="Normal"/>
                              <w:rPr>
                                <w:b/>
                                <w:b/>
                                <w:bCs/>
                                <w:i/>
                                <w:i/>
                                <w:iCs/>
                                <w:sz w:val="24"/>
                                <w:szCs w:val="24"/>
                              </w:rPr>
                            </w:pPr>
                            <w:r>
                              <w:rPr>
                                <w:b/>
                                <w:bCs/>
                                <w:i/>
                                <w:iCs/>
                                <w:sz w:val="24"/>
                                <w:szCs w:val="24"/>
                              </w:rPr>
                              <w:t>Welcome to hell… It looks quite peaceful from the outside, doesn’t it?</w:t>
                            </w:r>
                          </w:p>
                        </w:txbxContent>
                      </wps:txbx>
                      <wps:bodyPr anchor="t" lIns="0" tIns="0" rIns="0" bIns="0">
                        <a:noAutofit/>
                      </wps:bodyPr>
                    </wps:wsp>
                  </a:graphicData>
                </a:graphic>
              </wp:anchor>
            </w:drawing>
          </mc:Choice>
          <mc:Fallback>
            <w:pict>
              <v:rect fillcolor="#FFFFFF" style="position:absolute;rotation:-0;width:198.65pt;height:27.9pt;mso-wrap-distance-left:9pt;mso-wrap-distance-right:9pt;mso-wrap-distance-top:0pt;mso-wrap-distance-bottom:0pt;margin-top:0.05pt;mso-position-vertical-relative:text;margin-left:93.65pt;mso-position-horizontal-relative:page">
                <v:fill opacity="0f"/>
                <v:textbox inset="0in,0in,0in,0in">
                  <w:txbxContent>
                    <w:p>
                      <w:pPr>
                        <w:pStyle w:val="Normal"/>
                        <w:rPr>
                          <w:b/>
                          <w:b/>
                          <w:bCs/>
                          <w:i/>
                          <w:i/>
                          <w:iCs/>
                          <w:sz w:val="24"/>
                          <w:szCs w:val="24"/>
                        </w:rPr>
                      </w:pPr>
                      <w:r>
                        <w:rPr>
                          <w:b/>
                          <w:bCs/>
                          <w:i/>
                          <w:iCs/>
                          <w:sz w:val="24"/>
                          <w:szCs w:val="24"/>
                        </w:rPr>
                        <w:t>Welcome to hell… It looks quite peaceful from the outside, doesn’t it?</w:t>
                      </w:r>
                    </w:p>
                  </w:txbxContent>
                </v:textbox>
                <w10:wrap type="square" side="largest"/>
              </v:rect>
            </w:pict>
          </mc:Fallback>
        </mc:AlternateContent>
      </w:r>
    </w:p>
    <w:p>
      <w:pPr>
        <w:pStyle w:val="Normal"/>
        <w:jc w:val="both"/>
        <w:rPr>
          <w:rFonts w:ascii="Century Gothic" w:hAnsi="Century Gothic" w:eastAsia="Century Gothic" w:cs="Century Gothic"/>
        </w:rPr>
      </w:pPr>
      <w:r>
        <w:rPr>
          <w:rFonts w:eastAsia="Century Gothic" w:cs="Century Gothic" w:ascii="Century Gothic" w:hAnsi="Century Gothic"/>
        </w:rPr>
        <w:t>To start with we drifted a patch of rough ground and mussel beds, some of us fishing baited mackerel feathers or single hook leger for black bream, and some fishing baited cod feathers for cod, er spotted pollack (all cod taken by accident were, of course, returned to the sea, and that’s a fac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On the first drop down, Alain had a nice codling of maybe six or seven pounds, but after that it went a bit quiet. We cruised around, trying different drifts – the area is one huge eddy, so moving 100 yards can mean the tide is running in the opposite direction. We took four or five black bream and probably twice as many spotted pollack, and as we were fishing in only about 60 feet of water, it was very pleasant fishing indee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t slack water we moved to a deeper water wreck a little way offshore, where we anchored and fished for black bream and eels. After a few pouting and a black bream, Andy struck in to a decent fish on 30lb class gear and a mackerel fillet. To start with we thought it might be an eel, but it didn’t really fight in that energetic way.</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hen it came into view we were all amazed to see an undulate ray of over 16lb. It really was a fantastic fish, and over the weight required by the National Federation of Sea Anglers for it to be a specimen, which would have earned Andy a medal. But to claim it, he would have had to have killed the ray and had it weighed on land, which he was not prepared to do.</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It was great just to see the fish, and really made everyone’s day, especially Andy’s naturally, and it was particularly decent of him to return it live to the water. Who says the RWSAC doesn’t care? Apart from anyone who’s met us, that i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had a dogfish and nearly had a bull huss (which would have been a record but which slipped the hook before we could get it on board) before we upped anchor and Ken took us to drift the famous Shambles sand bank in the hope of a turbot or brill.</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gear was a running leger on 12 or 20 class tackle, with a six foot trace and a 4/0 Aberdeen for live sandeel bait. Then all you did was lower the rig to the bottom and gradually let out line until it was entering the water at a nice angle. With the line streaming behind the boat as it drifted along, we waited for a bit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ccording to Ken, if we weren’t sure whether we were getting a bite, we weren’t – we’d know when a turbot took. It was very exciting, feeling your lead bump over the sand, just waiting for the rod to bend over into a beautiful 20lb flatfish. It wasn’t all that likely, as turbot stocks are not what they used to be, but just to have the chance of one was enough.</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s luck would have it, we did get one first drift, and naturally it fell to that highly skilful angler – me. Did it fight well? Did it fight!? Let me put it like this – I Smedlied the fish. I felt something that, with hindsight, could have been a bite but I put it down to a slightly larger ripple in the sand. But when we retrieved at the end of the drift, I found a turbot weighing all of a pound had managed to attach itself to my hook. A top class Smedley – especially as the fish was, and is, a club recor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516505" cy="2921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16505" cy="2921635"/>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r>
        <mc:AlternateContent>
          <mc:Choice Requires="wps">
            <w:drawing>
              <wp:anchor behindDoc="0" distT="0" distB="0" distL="114300" distR="114300" simplePos="0" locked="0" layoutInCell="0" allowOverlap="1" relativeHeight="11">
                <wp:simplePos x="0" y="0"/>
                <wp:positionH relativeFrom="page">
                  <wp:posOffset>1189355</wp:posOffset>
                </wp:positionH>
                <wp:positionV relativeFrom="paragraph">
                  <wp:posOffset>56515</wp:posOffset>
                </wp:positionV>
                <wp:extent cx="2522855" cy="354330"/>
                <wp:effectExtent l="0" t="0" r="0" b="0"/>
                <wp:wrapSquare wrapText="largest"/>
                <wp:docPr id="10" name="Frame5"/>
                <a:graphic xmlns:a="http://schemas.openxmlformats.org/drawingml/2006/main">
                  <a:graphicData uri="http://schemas.microsoft.com/office/word/2010/wordprocessingShape">
                    <wps:wsp>
                      <wps:cNvSpPr txBox="1"/>
                      <wps:spPr>
                        <a:xfrm>
                          <a:off x="0" y="0"/>
                          <a:ext cx="2522855" cy="354330"/>
                        </a:xfrm>
                        <a:prstGeom prst="rect"/>
                        <a:solidFill>
                          <a:srgbClr val="FFFFFF">
                            <a:alpha val="0"/>
                          </a:srgbClr>
                        </a:solidFill>
                      </wps:spPr>
                      <wps:txbx>
                        <w:txbxContent>
                          <w:p>
                            <w:pPr>
                              <w:pStyle w:val="Normal"/>
                              <w:rPr>
                                <w:b/>
                                <w:b/>
                                <w:bCs/>
                                <w:i/>
                                <w:i/>
                                <w:iCs/>
                                <w:sz w:val="24"/>
                                <w:szCs w:val="24"/>
                              </w:rPr>
                            </w:pPr>
                            <w:r>
                              <w:rPr>
                                <w:b/>
                                <w:bCs/>
                                <w:i/>
                                <w:iCs/>
                                <w:sz w:val="24"/>
                                <w:szCs w:val="24"/>
                              </w:rPr>
                              <w:t>A fine Smedley and straight into the record books. Er… can you see it?</w:t>
                            </w:r>
                          </w:p>
                        </w:txbxContent>
                      </wps:txbx>
                      <wps:bodyPr anchor="t" lIns="0" tIns="0" rIns="0" bIns="0">
                        <a:noAutofit/>
                      </wps:bodyPr>
                    </wps:wsp>
                  </a:graphicData>
                </a:graphic>
              </wp:anchor>
            </w:drawing>
          </mc:Choice>
          <mc:Fallback>
            <w:pict>
              <v:rect fillcolor="#FFFFFF" style="position:absolute;rotation:-0;width:198.65pt;height:27.9pt;mso-wrap-distance-left:9pt;mso-wrap-distance-right:9pt;mso-wrap-distance-top:0pt;mso-wrap-distance-bottom:0pt;margin-top:4.45pt;mso-position-vertical-relative:text;margin-left:93.65pt;mso-position-horizontal-relative:page">
                <v:fill opacity="0f"/>
                <v:textbox inset="0in,0in,0in,0in">
                  <w:txbxContent>
                    <w:p>
                      <w:pPr>
                        <w:pStyle w:val="Normal"/>
                        <w:rPr>
                          <w:b/>
                          <w:b/>
                          <w:bCs/>
                          <w:i/>
                          <w:i/>
                          <w:iCs/>
                          <w:sz w:val="24"/>
                          <w:szCs w:val="24"/>
                        </w:rPr>
                      </w:pPr>
                      <w:r>
                        <w:rPr>
                          <w:b/>
                          <w:bCs/>
                          <w:i/>
                          <w:iCs/>
                          <w:sz w:val="24"/>
                          <w:szCs w:val="24"/>
                        </w:rPr>
                        <w:t>A fine Smedley and straight into the record books. Er… can you see it?</w:t>
                      </w:r>
                    </w:p>
                  </w:txbxContent>
                </v:textbox>
                <w10:wrap type="square" side="largest"/>
              </v:rect>
            </w:pict>
          </mc:Fallback>
        </mc:AlternateContent>
      </w:r>
    </w:p>
    <w:p>
      <w:pPr>
        <w:pStyle w:val="Normal"/>
        <w:jc w:val="both"/>
        <w:rPr>
          <w:rFonts w:ascii="Century Gothic" w:hAnsi="Century Gothic" w:eastAsia="Century Gothic" w:cs="Century Gothic"/>
        </w:rPr>
      </w:pPr>
      <w:r>
        <w:rPr>
          <w:rFonts w:eastAsia="Century Gothic" w:cs="Century Gothic" w:ascii="Century Gothic" w:hAnsi="Century Gothic"/>
        </w:rPr>
        <w:t>Next drift Steve had a brill of a couple of pounds – a nice fish, but no threat to Karen’s record, and that was almost that. Apart from Adam hooking something extremely heavy, which had everyone’s heart in their mouth. Its puzzling lack of fight was explained when he brought up a large spider crab from the depths. Disappointed is not the word! Still it is a non-fish record, so well don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returned to the mussel beds for a last crack at the black bream and spotted pollack, but apart from Alain, who had a small bream, all we had was pout, oh and a splendid poor cod, which fell just ounces short of the club record of five ounce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ll in all it was a great trip – we had fifteen separate species and if I haven’t mentioned the record scad of nearly a pound taken on feathers while mackerel fishing, it was only because it was Tubby himself who caught it. We all enjoyed ourselves and everyone had fish. For those of you who didn’t go on this one, be sure to hassle Adam about the next, you won’t regret i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part from that, we ought think about doing some other different trips next summer, maybe a trip to France (see the last newsletter) or the Chanel Islands, or maybe a sharking trip out of Lymington or a Cornish port. Let me know if you fancy doing any of these.</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re’s also talk of a get-together some evening later in the year – perhaps a RWSAC dinner – where we can hand out some awards for the best fish, get drunk and fall over. We might even combine it with some fishing. If you think this would be a good idea, let Adam or me know, and we’ll fix something up.</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Cheer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Ben</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06" w:top="1440" w:footer="706" w:bottom="1440"/>
      <w:pgNumType w:fmt="decimal"/>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8</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1</w:t>
    </w:r>
    <w:r>
      <w:rPr>
        <w:rStyle w:val="PageNumber"/>
        <w:rFonts w:eastAsia="Century Gothic"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kay, okay, Adam assures me there was no </w:t>
      </w:r>
      <w:r>
        <w:rPr>
          <w:i/>
          <w:iCs/>
        </w:rPr>
        <w:t>intention</w:t>
      </w:r>
      <w:r>
        <w:rPr/>
        <w:t xml:space="preserve"> to commit fraud on such a grand scale, and we have worked out a repayment scheme whereby he can work off his debts by 20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eastAsia="Impact" w:cs="Impact"/>
        <w:sz w:val="56"/>
        <w:szCs w:val="56"/>
      </w:rPr>
    </w:pPr>
    <w:r>
      <w:rPr>
        <w:rFonts w:eastAsia="Impact" w:cs="Impact" w:ascii="Impact" w:hAnsi="Impact"/>
        <w:sz w:val="56"/>
        <w:szCs w:val="56"/>
      </w:rPr>
      <w:t>The Really Wrecked Sea Angling Club</w:t>
    </w:r>
  </w:p>
  <w:p>
    <w:pPr>
      <w:pStyle w:val="Header"/>
      <w:rPr>
        <w:rFonts w:ascii="Impact" w:hAnsi="Impact" w:eastAsia="Impact" w:cs="Impact"/>
        <w:sz w:val="56"/>
        <w:szCs w:val="56"/>
      </w:rPr>
    </w:pPr>
    <w:r>
      <w:rPr>
        <w:rFonts w:eastAsia="Impact" w:cs="Impact" w:ascii="Impact" w:hAnsi="Impact"/>
        <w:sz w:val="56"/>
        <w:szCs w:val="5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1:05:00Z</dcterms:created>
  <dc:creator>Ben Eveling</dc:creator>
  <dc:description/>
  <dc:language>en-US</dc:language>
  <cp:lastModifiedBy>Ben Eveling</cp:lastModifiedBy>
  <cp:lastPrinted>1998-08-13T08:39:00Z</cp:lastPrinted>
  <dcterms:modified xsi:type="dcterms:W3CDTF">1999-09-12T21:46:00Z</dcterms:modified>
  <cp:revision>23</cp:revision>
  <dc:subject/>
  <dc:title> </dc:title>
</cp:coreProperties>
</file>