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w:t>
      </w:r>
      <w:r>
        <w:rPr>
          <w:rFonts w:eastAsia="Century Gothic" w:cs="Century Gothic" w:ascii="Century Gothic" w:hAnsi="Century Gothic"/>
        </w:rPr>
        <w:t xml:space="preserve">h dear. I just promised Adam that I’d already written this newsletter and I was only waiting for some fishing dates from Chris before I sent it off. I suppose it’s almost true. Let’s see, I’ve written five lines now, so it’s practically finished.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Happy New Year to everyone. Let’s hope this year’s weather is better than last year’s, and that we don’t go five months without a trip like we did last spring. Despite the weather, last year wasn’t that bad, with loads of fish caught, some of which weren’t Smedlied. We took more eels than ever before, though the biggest were usually only around 35-40lb. Still it’s only a matter of time before we have a few bigger fis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re was also plenty of records, new species and new techniques learnt, most notably the tricky but effective ‘chilli-snatch’ perfected by Tub Frost in Weymout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Long trips</w:t>
      </w:r>
    </w:p>
    <w:p>
      <w:pPr>
        <w:pStyle w:val="Normal"/>
        <w:jc w:val="both"/>
        <w:rPr>
          <w:rFonts w:ascii="Century Gothic" w:hAnsi="Century Gothic" w:eastAsia="Century Gothic" w:cs="Century Gothic"/>
        </w:rPr>
      </w:pPr>
      <w:r>
        <w:rPr>
          <w:rFonts w:eastAsia="Century Gothic" w:cs="Century Gothic" w:ascii="Century Gothic" w:hAnsi="Century Gothic"/>
        </w:rPr>
        <w:t>Ocean Warrior is out of the water as you read this, having a well-earned break and service. By the time we get out on her, she’ll have brand-spanking new props and gleaming hydraulics. According to Chris this means she’ll be capable of well over Mach 3 as we speed towards distant wreck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is new turn of speed means Chris is more inclined to travel further in search of good fishing. It means we’ll be able to reach wrecks he last fished regularly on Nikaria. These are quite a long way off, but the fishing is considerably better. Even at the new top speed it’ll take a while to get there, as some of them are more than 40 miles away, but instead of an 8 or 9 hour trip, we do a 12 hour trip. So there’s still plenty of fishing tim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The down side to all this is that the longer trip does cost more – £50 per head instead of the usual £40. Now we’ll only be doing two or three of these trips a year if the weather’s right, and we won’t do any if there’s no demand for it. But I think we’d be daft not to have a go at some better fishing for only a tenner more. And by the way, the better Newhaven skippers tend to charge £50 a head for wrecking nowadays anyway.</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ates and plans</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There are a couple of trips to report on from last year for those who weren’t on them, but before I do that, here are the dates we’ve booked with Chris so far this year. With each date there’s a guide to what we’ll try to do that day, given the size and timing of the tide. But bear in mind that these plans depend on the weather and what the fishing has been like in the weeks before the trip. </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r>
    </w:p>
    <w:p>
      <w:pPr>
        <w:pStyle w:val="Normal"/>
        <w:jc w:val="both"/>
        <w:rPr/>
      </w:pPr>
      <w:r>
        <w:br w:type="column"/>
      </w:r>
      <w:r>
        <w:rPr>
          <w:rFonts w:eastAsia="Century Gothic" w:cs="Century Gothic" w:ascii="Century Gothic" w:hAnsi="Century Gothic"/>
          <w:b/>
          <w:bCs/>
        </w:rPr>
        <w:t>Sunday 31</w:t>
      </w:r>
      <w:r>
        <w:rPr>
          <w:rFonts w:eastAsia="Century Gothic" w:cs="Century Gothic" w:ascii="Century Gothic" w:hAnsi="Century Gothic"/>
          <w:b/>
          <w:bCs/>
          <w:vertAlign w:val="superscript"/>
        </w:rPr>
        <w:t>st</w:t>
      </w:r>
      <w:r>
        <w:rPr>
          <w:rFonts w:eastAsia="Century Gothic" w:cs="Century Gothic" w:ascii="Century Gothic" w:hAnsi="Century Gothic"/>
          <w:b/>
          <w:bCs/>
        </w:rPr>
        <w:t xml:space="preserve"> January</w:t>
      </w:r>
    </w:p>
    <w:p>
      <w:pPr>
        <w:pStyle w:val="Normal"/>
        <w:jc w:val="both"/>
        <w:rPr>
          <w:rFonts w:ascii="Century Gothic" w:hAnsi="Century Gothic" w:eastAsia="Century Gothic" w:cs="Century Gothic"/>
        </w:rPr>
      </w:pPr>
      <w:r>
        <w:rPr>
          <w:rFonts w:eastAsia="Century Gothic" w:cs="Century Gothic" w:ascii="Century Gothic" w:hAnsi="Century Gothic"/>
        </w:rPr>
        <w:t>This Sunday coming. There are big eels on the inshore wrecks at this time of year (our record was a winter fish and Chris’s mate Alan had an 80 and two 70s a couple of weeks back just 6 miles off). There are also some cod, and we won’t have to go far for fish. Book now to avoid disappointment.</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Sunday 28</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February</w:t>
      </w:r>
    </w:p>
    <w:p>
      <w:pPr>
        <w:pStyle w:val="Normal"/>
        <w:jc w:val="both"/>
        <w:rPr>
          <w:rFonts w:ascii="Century Gothic" w:hAnsi="Century Gothic" w:eastAsia="Century Gothic" w:cs="Century Gothic"/>
        </w:rPr>
      </w:pPr>
      <w:r>
        <w:rPr>
          <w:rFonts w:eastAsia="Century Gothic" w:cs="Century Gothic" w:ascii="Century Gothic" w:hAnsi="Century Gothic"/>
        </w:rPr>
        <w:t>Could be a big cod trip if the cod have moved on to the offshore wrecks, and the big pollack might have started to run. Otherwise it’ll be fishing for smaller cod. Chris hasn’t confirmed this date yet, so just pencil it in.</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Saturday 27</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March</w:t>
      </w:r>
    </w:p>
    <w:p>
      <w:pPr>
        <w:pStyle w:val="Normal"/>
        <w:jc w:val="both"/>
        <w:rPr>
          <w:rFonts w:ascii="Century Gothic" w:hAnsi="Century Gothic" w:eastAsia="Century Gothic" w:cs="Century Gothic"/>
        </w:rPr>
      </w:pPr>
      <w:r>
        <w:rPr>
          <w:rFonts w:eastAsia="Century Gothic" w:cs="Century Gothic" w:ascii="Century Gothic" w:hAnsi="Century Gothic"/>
        </w:rPr>
        <w:t>The big pollack could/should be over the wrecks by now, giving us a chance to beat Adam’s record. The big cod ought to be offshore too, so it could be a cracker.</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Friday 9</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of April</w:t>
      </w:r>
    </w:p>
    <w:p>
      <w:pPr>
        <w:pStyle w:val="Normal"/>
        <w:jc w:val="both"/>
        <w:rPr>
          <w:rFonts w:ascii="Century Gothic" w:hAnsi="Century Gothic" w:eastAsia="Century Gothic" w:cs="Century Gothic"/>
        </w:rPr>
      </w:pPr>
      <w:r>
        <w:rPr>
          <w:rFonts w:eastAsia="Century Gothic" w:cs="Century Gothic" w:ascii="Century Gothic" w:hAnsi="Century Gothic"/>
        </w:rPr>
        <w:t>Same as the one before, except that if the pollack haven’t started running by then, the chances are even stronger we’ll get among them this time.</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Monday 10</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of May</w:t>
      </w:r>
    </w:p>
    <w:p>
      <w:pPr>
        <w:pStyle w:val="Normal"/>
        <w:jc w:val="both"/>
        <w:rPr>
          <w:rFonts w:ascii="Century Gothic" w:hAnsi="Century Gothic" w:eastAsia="Century Gothic" w:cs="Century Gothic"/>
        </w:rPr>
      </w:pPr>
      <w:r>
        <w:rPr>
          <w:rFonts w:eastAsia="Century Gothic" w:cs="Century Gothic" w:ascii="Century Gothic" w:hAnsi="Century Gothic"/>
        </w:rPr>
        <w:t>The first summer eeling trip of the year. It’s a pretty small tide, and the timing of it means that we can get a 12 hour trip in. So this one’s the first £50 big eel/ling/cod bonanza.</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Sunday 30</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May</w:t>
      </w:r>
    </w:p>
    <w:p>
      <w:pPr>
        <w:pStyle w:val="Normal"/>
        <w:jc w:val="both"/>
        <w:rPr>
          <w:rFonts w:ascii="Century Gothic" w:hAnsi="Century Gothic" w:eastAsia="Century Gothic" w:cs="Century Gothic"/>
        </w:rPr>
      </w:pPr>
      <w:r>
        <w:rPr>
          <w:rFonts w:eastAsia="Century Gothic" w:cs="Century Gothic" w:ascii="Century Gothic" w:hAnsi="Century Gothic"/>
        </w:rPr>
        <w:t>This one’s a big tide, so there are two possibilities – head South East to where the really, really big eels (90lb plus) lurk or do a lot of drifting for medium-sized cod and pollack. It’s on the Bank Holiday Sunday so check your availability.</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Monday 21</w:t>
      </w:r>
      <w:r>
        <w:rPr>
          <w:rFonts w:eastAsia="Century Gothic" w:cs="Century Gothic" w:ascii="Century Gothic" w:hAnsi="Century Gothic"/>
          <w:b/>
          <w:bCs/>
          <w:vertAlign w:val="superscript"/>
        </w:rPr>
        <w:t>st</w:t>
      </w:r>
      <w:r>
        <w:rPr>
          <w:rFonts w:eastAsia="Century Gothic" w:cs="Century Gothic" w:ascii="Century Gothic" w:hAnsi="Century Gothic"/>
          <w:b/>
          <w:bCs/>
        </w:rPr>
        <w:t xml:space="preserve"> June</w:t>
      </w:r>
    </w:p>
    <w:p>
      <w:pPr>
        <w:pStyle w:val="Normal"/>
        <w:jc w:val="both"/>
        <w:rPr>
          <w:rFonts w:ascii="Century Gothic" w:hAnsi="Century Gothic" w:eastAsia="Century Gothic" w:cs="Century Gothic"/>
        </w:rPr>
      </w:pPr>
      <w:r>
        <w:rPr>
          <w:rFonts w:eastAsia="Century Gothic" w:cs="Century Gothic" w:ascii="Century Gothic" w:hAnsi="Century Gothic"/>
        </w:rPr>
        <w:t>This is another small tide with favourable timing, so it’s be another 12 hour eel and cod fest.</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Sunday 4</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July</w:t>
      </w:r>
    </w:p>
    <w:p>
      <w:pPr>
        <w:pStyle w:val="Normal"/>
        <w:jc w:val="both"/>
        <w:rPr>
          <w:rFonts w:ascii="Century Gothic" w:hAnsi="Century Gothic" w:eastAsia="Century Gothic" w:cs="Century Gothic"/>
        </w:rPr>
      </w:pPr>
      <w:r>
        <w:rPr>
          <w:rFonts w:eastAsia="Century Gothic" w:cs="Century Gothic" w:ascii="Century Gothic" w:hAnsi="Century Gothic"/>
        </w:rPr>
        <w:t>A medium-sized tide which is perfect for bassing. Short steaming time means plenty of fishing, and the chance of some big silver beauties – maybe even a double.</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Monday 26</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July</w:t>
      </w:r>
    </w:p>
    <w:p>
      <w:pPr>
        <w:pStyle w:val="Normal"/>
        <w:jc w:val="both"/>
        <w:rPr>
          <w:rFonts w:ascii="Century Gothic" w:hAnsi="Century Gothic" w:eastAsia="Century Gothic" w:cs="Century Gothic"/>
        </w:rPr>
      </w:pPr>
      <w:r>
        <w:rPr>
          <w:rFonts w:eastAsia="Century Gothic" w:cs="Century Gothic" w:ascii="Century Gothic" w:hAnsi="Century Gothic"/>
        </w:rPr>
        <w:t>A small tide that just screams out for us to head over the horizon where the wrecks heave with fish. Like all the possible 12 hour trips, it’ll need to be pretty flat or we’ll be fishing closer to home (for less money, of course). By now the black bream might be showing.</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br w:type="column"/>
      </w:r>
      <w:r>
        <w:rPr>
          <w:rFonts w:eastAsia="Century Gothic" w:cs="Century Gothic" w:ascii="Century Gothic" w:hAnsi="Century Gothic"/>
          <w:b/>
          <w:bCs/>
        </w:rPr>
        <w:t>Friday 6</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August</w:t>
      </w:r>
    </w:p>
    <w:p>
      <w:pPr>
        <w:pStyle w:val="Normal"/>
        <w:jc w:val="both"/>
        <w:rPr>
          <w:rFonts w:ascii="Century Gothic" w:hAnsi="Century Gothic" w:eastAsia="Century Gothic" w:cs="Century Gothic"/>
        </w:rPr>
      </w:pPr>
      <w:r>
        <w:rPr>
          <w:rFonts w:eastAsia="Century Gothic" w:cs="Century Gothic" w:ascii="Century Gothic" w:hAnsi="Century Gothic"/>
        </w:rPr>
        <w:t>Another good tide for bassing, so if the bass are there to be caught, that’s what we’ll d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Saturday 28</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August</w:t>
      </w:r>
    </w:p>
    <w:p>
      <w:pPr>
        <w:pStyle w:val="Normal"/>
        <w:jc w:val="both"/>
        <w:rPr>
          <w:rFonts w:ascii="Century Gothic" w:hAnsi="Century Gothic" w:eastAsia="Century Gothic" w:cs="Century Gothic"/>
        </w:rPr>
      </w:pPr>
      <w:r>
        <w:rPr>
          <w:rFonts w:eastAsia="Century Gothic" w:cs="Century Gothic" w:ascii="Century Gothic" w:hAnsi="Century Gothic"/>
        </w:rPr>
        <w:t>A small tide, a long journey, a boat heaving with fish. It’s in the middle of the bank holiday weekend, so make sure you can do it. There’ll be black bream aplenty too. This is the last one I’ve booked so far this year.</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You can book your place on all or any of these by phoning Adam at home most evenings before 8pm or after the pub shuts on 01273 478886, or at work on 01306 743744. Don’t worry, he always has his little book with him. He even sleeps with it under his pillow</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Last year’s trips</w:t>
      </w:r>
    </w:p>
    <w:p>
      <w:pPr>
        <w:pStyle w:val="Normal"/>
        <w:jc w:val="both"/>
        <w:rPr>
          <w:rFonts w:ascii="Century Gothic" w:hAnsi="Century Gothic" w:eastAsia="Century Gothic" w:cs="Century Gothic"/>
        </w:rPr>
      </w:pPr>
      <w:r>
        <w:rPr>
          <w:rFonts w:eastAsia="Century Gothic" w:cs="Century Gothic" w:ascii="Century Gothic" w:hAnsi="Century Gothic"/>
        </w:rPr>
        <w:t>There are a few trips to report on with lots of juicy details, but I won’t dwell too long on them, because the memories are painful for some.</w:t>
      </w:r>
    </w:p>
    <w:p>
      <w:pPr>
        <w:pStyle w:val="Normal"/>
        <w:ind w:firstLine="431"/>
        <w:jc w:val="both"/>
        <w:rPr/>
      </w:pPr>
      <w:r>
        <w:rPr>
          <w:rFonts w:eastAsia="Century Gothic" w:cs="Century Gothic" w:ascii="Century Gothic" w:hAnsi="Century Gothic"/>
        </w:rPr>
        <w:t>The 28</w:t>
      </w:r>
      <w:r>
        <w:rPr>
          <w:rFonts w:eastAsia="Century Gothic" w:cs="Century Gothic" w:ascii="Century Gothic" w:hAnsi="Century Gothic"/>
          <w:vertAlign w:val="superscript"/>
        </w:rPr>
        <w:t>th</w:t>
      </w:r>
      <w:r>
        <w:rPr>
          <w:rFonts w:eastAsia="Century Gothic" w:cs="Century Gothic" w:ascii="Century Gothic" w:hAnsi="Century Gothic"/>
        </w:rPr>
        <w:t xml:space="preserve"> of September proved to be a top trip, with everyone catching and everyone having a good time. We fished a distant wreck, so it was a long steam out there, but it was certainly worth i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Before we got there, we spent a while looking for a wreck that Chris had on Decca but had never fished. Unfortunately we didn’t find it, so somewhere out there lies a virgin wreck that might just be heaving with huge conger, pollack and cod.</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t the wreck we’d set out to fish, we began on the drift as usual. Those of us who declined to sink to the depths of using pirks were using plugs, in the hope of tempting a bass or two. A vain hope as it turned out, since you don’t get bass on mid-channel wrecks, but we had a couple of pollack to keep us going. Oh, and the fishmongers did quite well too, catching several bigger pollack and a cod. Jammy bastard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s Chris was positioning us over the wreck with the anchor warp, we dropped in chunks of mackerel as groundbait. It can be very effective, as long as you do it well uptide of the wreck so the chunks drift back and tempt the eels out of the wreckag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t certainly seemed to work, because within ten minutes we were into eels. Most of them were small – around 20lb, but a few were in the 30-40lb bracket. They fell to cuttle and flapper mackerel, with most of the bigger fish taking flapper. Andy Freeman took a break from eels to land a smallish bull huss (greater spotted dogfish) of 5lb, which is now the club record.</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Paul Myles didn’t fancy eeling because they’re big strong fish with nasty pointy teeth, and he didn’t want one of those dirty great things on the end his line, thank you very much. Instead he set up a bream rig and was soon into a good stamp of fish – up to 3lb.</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s the tide eased, more people switched to breaming gear and started hauling them up at an incredible rate. Chris repositioned us over slack water and then it was more of the same. Some fished for eels and caught well, while the rest launched an all-out assault on the black bream.</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hile others were bagging on the bream, Adam was quietly bringing in eel after eel. He must have had well over 25 by himself, along with a bonus ling. And all this when he was feeling a little jaded because, unusually for him, he’d had a bit of a late night the evening before, consuming rather a lot of everything he could lay his hands on. A very fine all-round effor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In the end, it was a bit of a red-letter day. We had 6 pollack, one cod, one ling, one bull huss, 44 conger and over 50 black bream. If that’s not good fishing, I don’t know what i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On the 19</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of October</w:t>
      </w:r>
      <w:r>
        <w:rPr>
          <w:rFonts w:eastAsia="Century Gothic" w:cs="Century Gothic" w:ascii="Century Gothic" w:hAnsi="Century Gothic"/>
        </w:rPr>
        <w:t xml:space="preserve"> we had our first proper bassing trip with Chris. That’s when our incredible new bass record was set, that I know you will have been marvelling over already. But I mustn’t get ahead of the story, otherwise Adam won’t suffer as much as he deserves to.</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drawing>
          <wp:inline distT="0" distB="0" distL="0" distR="0">
            <wp:extent cx="311404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4040" cy="2374900"/>
                    </a:xfrm>
                    <a:prstGeom prst="rect">
                      <a:avLst/>
                    </a:prstGeom>
                  </pic:spPr>
                </pic:pic>
              </a:graphicData>
            </a:graphic>
          </wp:inline>
        </w:drawing>
      </w:r>
    </w:p>
    <w:p>
      <w:pPr>
        <w:pStyle w:val="Normal"/>
        <w:jc w:val="both"/>
        <w:rPr>
          <w:rFonts w:ascii="Century Gothic" w:hAnsi="Century Gothic" w:eastAsia="Century Gothic" w:cs="Century Gothic"/>
        </w:rPr>
      </w:pPr>
      <w:r>
        <w:rPr>
          <w:rFonts w:eastAsia="Century Gothic" w:cs="Century Gothic" w:ascii="Century Gothic" w:hAnsi="Century Gothic"/>
        </w:rPr>
        <w:t>It was a pretty lumpy old day, with a force 4-5 blowing, so it was lucky we were staying close inshore. We spent the first hour or so trying to pick up small mackerel and pouting livebaits. It was slow going but eventually we got a few.</w:t>
      </w:r>
      <w:r>
        <mc:AlternateContent>
          <mc:Choice Requires="wps">
            <w:drawing>
              <wp:anchor behindDoc="0" distT="0" distB="0" distL="114300" distR="114300" simplePos="0" locked="0" layoutInCell="0" allowOverlap="1" relativeHeight="3">
                <wp:simplePos x="0" y="0"/>
                <wp:positionH relativeFrom="page">
                  <wp:posOffset>4134485</wp:posOffset>
                </wp:positionH>
                <wp:positionV relativeFrom="paragraph">
                  <wp:posOffset>85725</wp:posOffset>
                </wp:positionV>
                <wp:extent cx="3162935" cy="531495"/>
                <wp:effectExtent l="0" t="0" r="0" b="0"/>
                <wp:wrapSquare wrapText="largest"/>
                <wp:docPr id="2" name="Frame1"/>
                <a:graphic xmlns:a="http://schemas.openxmlformats.org/drawingml/2006/main">
                  <a:graphicData uri="http://schemas.microsoft.com/office/word/2010/wordprocessingShape">
                    <wps:wsp>
                      <wps:cNvSpPr txBox="1"/>
                      <wps:spPr>
                        <a:xfrm>
                          <a:off x="0" y="0"/>
                          <a:ext cx="3162935" cy="531495"/>
                        </a:xfrm>
                        <a:prstGeom prst="rect"/>
                        <a:solidFill>
                          <a:srgbClr val="FFFFFF">
                            <a:alpha val="0"/>
                          </a:srgbClr>
                        </a:solidFill>
                      </wps:spPr>
                      <wps:txbx>
                        <w:txbxContent>
                          <w:p>
                            <w:pPr>
                              <w:pStyle w:val="Normal"/>
                              <w:rPr>
                                <w:b/>
                                <w:b/>
                                <w:bCs/>
                                <w:i/>
                                <w:i/>
                                <w:iCs/>
                                <w:sz w:val="24"/>
                                <w:szCs w:val="24"/>
                              </w:rPr>
                            </w:pPr>
                            <w:r>
                              <w:rPr>
                                <w:b/>
                                <w:bCs/>
                                <w:i/>
                                <w:iCs/>
                                <w:sz w:val="24"/>
                                <w:szCs w:val="24"/>
                              </w:rPr>
                              <w:t>The new bass record – a lovely fish, but it looks like a very nasty case of constipation</w:t>
                            </w:r>
                          </w:p>
                          <w:p>
                            <w:pPr>
                              <w:pStyle w:val="Normal"/>
                              <w:rPr>
                                <w:b/>
                                <w:b/>
                                <w:bCs/>
                                <w:i/>
                                <w:i/>
                                <w:iCs/>
                                <w:sz w:val="24"/>
                                <w:szCs w:val="24"/>
                              </w:rPr>
                            </w:pPr>
                            <w:r>
                              <w:rPr>
                                <w:b/>
                                <w:bCs/>
                                <w:i/>
                                <w:iCs/>
                                <w:sz w:val="24"/>
                                <w:szCs w:val="24"/>
                              </w:rPr>
                            </w:r>
                          </w:p>
                        </w:txbxContent>
                      </wps:txbx>
                      <wps:bodyPr anchor="t" lIns="0" tIns="0" rIns="0" bIns="0">
                        <a:noAutofit/>
                      </wps:bodyPr>
                    </wps:wsp>
                  </a:graphicData>
                </a:graphic>
              </wp:anchor>
            </w:drawing>
          </mc:Choice>
          <mc:Fallback>
            <w:pict>
              <v:rect fillcolor="#FFFFFF" style="position:absolute;rotation:-0;width:249.05pt;height:41.85pt;mso-wrap-distance-left:9pt;mso-wrap-distance-right:9pt;mso-wrap-distance-top:0pt;mso-wrap-distance-bottom:0pt;margin-top:6.75pt;mso-position-vertical-relative:text;margin-left:325.55pt;mso-position-horizontal-relative:page">
                <v:fill opacity="0f"/>
                <v:textbox inset="0in,0in,0in,0in">
                  <w:txbxContent>
                    <w:p>
                      <w:pPr>
                        <w:pStyle w:val="Normal"/>
                        <w:rPr>
                          <w:b/>
                          <w:b/>
                          <w:bCs/>
                          <w:i/>
                          <w:i/>
                          <w:iCs/>
                          <w:sz w:val="24"/>
                          <w:szCs w:val="24"/>
                        </w:rPr>
                      </w:pPr>
                      <w:r>
                        <w:rPr>
                          <w:b/>
                          <w:bCs/>
                          <w:i/>
                          <w:iCs/>
                          <w:sz w:val="24"/>
                          <w:szCs w:val="24"/>
                        </w:rPr>
                        <w:t>The new bass record – a lovely fish, but it looks like a very nasty case of constipation</w:t>
                      </w:r>
                    </w:p>
                    <w:p>
                      <w:pPr>
                        <w:pStyle w:val="Normal"/>
                        <w:rPr>
                          <w:b/>
                          <w:b/>
                          <w:bCs/>
                          <w:i/>
                          <w:i/>
                          <w:iCs/>
                          <w:sz w:val="24"/>
                          <w:szCs w:val="24"/>
                        </w:rPr>
                      </w:pPr>
                      <w:r>
                        <w:rPr>
                          <w:b/>
                          <w:bCs/>
                          <w:i/>
                          <w:iCs/>
                          <w:sz w:val="24"/>
                          <w:szCs w:val="24"/>
                        </w:rPr>
                      </w:r>
                    </w:p>
                  </w:txbxContent>
                </v:textbox>
                <w10:wrap type="square" side="largest"/>
              </v:rect>
            </w:pict>
          </mc:Fallback>
        </mc:AlternateConten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Bassing calls for 12lb or 20lb class gear. The rig is basically the standard Redgill flying collar with a shorter hooklength of 6-8ft. You can either fish a lure (white Redgills are good, so are mackerel patterned plugs) or a small live joey mackerel or pouting on a size 2 treble hook. Hook the fish just behind its head – they seem to survive longer than liphooked fis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Most of us started on plugs or Redgills but after a couple of drifts we hadn’t had anything. Some people had a go with live mackerel but the first fish fell to Karen who was using a small white Redgill. It was a nice schoolie of around 2lb. Later the same drift I had a fish on live mackerel, and that’s the lovely fish you can see in the picture – our new record of 7lb 2oz.</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t this point a commercial boat joined us over the wreck, fishing the same tactics for bass. They definitely caught more than us and while much of this was undoubtedly due to them being better at it, they’d also spent more time catching bait and had a large stock of tiny pouting, while we had none. Maybe we should be prepared to take a little longer collecting bai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 couple of drifts later I had another bass of just under 5lb on live mackerel. It was also around this time that I became the most hated man in Southern England, but worse was to com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 new recruit to our merry band – Paul Milmore – was finding the combination of the Sheffield’s delicious cooked breakfast and the waves incompatible and was doing his best to improve the fishing by groundbaiting liberally with sausage, bacon and egg. However he managed to find enough time in between bouts of illness to hook and land another lovely bass of around 4½-5lb on live mackerel.</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Everyone on the boat was delighted for him and congratulated him heartily, especially Adam, who was particularly pleased. “Well at least it wasn’t that c**t Eveling,” he said without the slightest trace of rancour, before turning his attention back to the task of blank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 few more drifts produced nothing, so while the tide was slack, Chris took us to another wreck. We managed to get quite a few scad there on mackerel feathers, which was lucky as we had more or less run out of livebait.</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Chris mentioned the fact that sometimes it feels like your bait must be having a heart attack. When this happens, it’s probably because a bass is paying it too much attention. At this stage, you should let of a little line to allow your bait to swim around more freely. The extra movement can provoke a reluctant bass to attack.</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Soon after he said this, exactly this happened to my mackerel, resulting in another bass of around 3lb. Strangely, no-one seemed that pleased for me, but I expect that was just through keenness to concentrate on the fishing. A few more drifts produced nothing more, so we decided to move back to the first wreck where we’d had more success.</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ut of a sense of humanity I will cut the account short here by saying we had one more fish of just over 4lb, which fell to live scad this time. Everyone was overjoyed to see that the lucky angler this time was, er, me again. Still, who cares about popularity, eh?</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The 16</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of November</w:t>
      </w:r>
      <w:r>
        <w:rPr>
          <w:rFonts w:eastAsia="Century Gothic" w:cs="Century Gothic" w:ascii="Century Gothic" w:hAnsi="Century Gothic"/>
        </w:rPr>
        <w:t xml:space="preserve"> was our first codding trip of the winter. We set out for a mid-range wreck, hoping for some bigger cod. It took about an hour and a half to get there and when we arrived we were very keen to start drifting the wreck.</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s usual, there was a spilt between the gillers and pirkers, but nothing we tried produced any cod. I seem to remember a couple of very small and naïve pollack falling to the crude and unsophisticated tactics of the pirkers, but there certainly weren’t any fish feeding that were worth dirtying a Redgill on.</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fter a couple of hours of this, we decided to move, heading inshore to where good numbers of codling had been taken over the past couple of weeks. The spot was between the end of the Portobello sewage pipe and the buoy and we arrived just before slack water.</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Rigs were simple: a 6/0 Pennell rig on a 6ft flowing trace with just enough lead to hold bottom – 3-6oz. A Pennell rig is easy to tie – thread the trace line through the eye of a second hook before tying on a hook at the end as normal. You then twist the trace around the shank of the second hook to hold it in place a couple of inches above the other. You can hold it in place with insulating tape or rubber tubing is you want, but there’s usually no need.</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anchored up and on the last of the flood we took a couple of pouting and a small whiting or two, but none of the promised codling. Chris then repositioned us on the other side of the pipe to wait for the ebb tide to get go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e dropped out baits down and waited for the tide. And waited. And waited. It was so slack you could easily hold bottom with a couple of ounces of lead and it stayed like that for hours. You don’t usually catch much at slack water – perhaps because the fish don’t feed much, or maybe because there’s no current to create a scent trail from your bait – and had bugger all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Eventually, as it began to get dark, the tide started to stir just a little, and the fish fed. This time in among the pouting and whiting we had the odd codling. Adam had most, with two or three but not a lot were taken.</w:t>
      </w:r>
    </w:p>
    <w:p>
      <w:pPr>
        <w:pStyle w:val="Normal"/>
        <w:ind w:firstLine="431"/>
        <w:jc w:val="both"/>
        <w:rPr/>
      </w:pPr>
      <w:r>
        <w:rPr>
          <w:rFonts w:eastAsia="Century Gothic" w:cs="Century Gothic" w:ascii="Century Gothic" w:hAnsi="Century Gothic"/>
        </w:rPr>
        <w:t xml:space="preserve">Still smarting from his bass blank, Adam even tried to claim my only fish of the day. Firstly by deliberately tangling his line around mine and then later in the pub claiming that </w:t>
      </w:r>
      <w:r>
        <w:rPr>
          <w:rFonts w:eastAsia="Century Gothic" w:cs="Century Gothic" w:ascii="Century Gothic" w:hAnsi="Century Gothic"/>
          <w:i/>
          <w:iCs/>
        </w:rPr>
        <w:t>he’d hooked it too.</w:t>
      </w:r>
      <w:r>
        <w:rPr>
          <w:rFonts w:eastAsia="Century Gothic" w:cs="Century Gothic" w:ascii="Century Gothic" w:hAnsi="Century Gothic"/>
        </w:rPr>
        <w:t xml:space="preserve"> Despite the fact that it was so dark by then that you could hardly make out the end of your rod, Catseye Frost managed to see his Black Kamasan hook falling out of the cod’s mouth while it splashed on the surface about 20 yards behind the boat. Eagle eyesight to go with his superb hear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pPr>
      <w:r>
        <w:rPr>
          <w:rFonts w:eastAsia="Century Gothic" w:cs="Century Gothic" w:ascii="Century Gothic" w:hAnsi="Century Gothic"/>
          <w:b/>
          <w:bCs/>
        </w:rPr>
        <w:t>The third trip on the 28</w:t>
      </w:r>
      <w:r>
        <w:rPr>
          <w:rFonts w:eastAsia="Century Gothic" w:cs="Century Gothic" w:ascii="Century Gothic" w:hAnsi="Century Gothic"/>
          <w:b/>
          <w:bCs/>
          <w:vertAlign w:val="superscript"/>
        </w:rPr>
        <w:t>th</w:t>
      </w:r>
      <w:r>
        <w:rPr>
          <w:rFonts w:eastAsia="Century Gothic" w:cs="Century Gothic" w:ascii="Century Gothic" w:hAnsi="Century Gothic"/>
          <w:b/>
          <w:bCs/>
        </w:rPr>
        <w:t xml:space="preserve"> of November</w:t>
      </w:r>
      <w:r>
        <w:rPr>
          <w:rFonts w:eastAsia="Century Gothic" w:cs="Century Gothic" w:ascii="Century Gothic" w:hAnsi="Century Gothic"/>
        </w:rPr>
        <w:t xml:space="preserve"> was short but eventful. The wind got up more than expected and after a few lumpy and uncomfortable drifts, with no fish and the wind getting up, Chris offered the chance to go back. What with England playing rugby and the warmth of the pub calling, the crew didn’t need much persuad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What Chris didn’t mention until everyone had reached the safety of the Sheffield was that at some point the hydraulic steering had broken and he’d had to get Ocean warrior back in using the throttles on the two motors to steer – not a particularly easy task at the best of times, and certainly not in a force 5. All in all, the pub was definitely the best place to b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One last piece of news from these trips. On one of them Adam took a superb specimen cuttlefish. It was neatly er, liphooked in its beak thingie and brings Adam’s tally of non-fish records up to two – more than anyone else – which tells us something about him, I suppose.</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Fame at last</w:t>
      </w:r>
    </w:p>
    <w:p>
      <w:pPr>
        <w:pStyle w:val="Normal"/>
        <w:jc w:val="both"/>
        <w:rPr/>
      </w:pPr>
      <w:r>
        <w:rPr>
          <w:rFonts w:eastAsia="Century Gothic" w:cs="Century Gothic" w:ascii="Century Gothic" w:hAnsi="Century Gothic"/>
        </w:rPr>
        <w:t xml:space="preserve">But apart from keeping you up to date with all of the above there is another reason for this newsletter. You see the RWSAC has arrived on the world sea angling scene, courtesy of Andy Freeman’s Weymouth undulate ray. The piece on the right appeared in </w:t>
      </w:r>
      <w:r>
        <w:rPr>
          <w:rFonts w:eastAsia="Century Gothic" w:cs="Century Gothic" w:ascii="Century Gothic" w:hAnsi="Century Gothic"/>
          <w:i/>
          <w:iCs/>
        </w:rPr>
        <w:t xml:space="preserve">Sea Angler </w:t>
      </w:r>
      <w:r>
        <w:rPr>
          <w:rFonts w:eastAsia="Century Gothic" w:cs="Century Gothic" w:ascii="Century Gothic" w:hAnsi="Century Gothic"/>
        </w:rPr>
        <w:t xml:space="preserve">a couple of months back, announcing to the world that we exist and are catching superb fish too. I’m a bit surprised the phone hasn’t been red hot with hordes of anglers begging to join our elite ranks. </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t>And if you’re well and truly sick of hearing about that bloody ray, then just remember, it could be you. All you have to do is catch a massive fish and get in the papers. Of course, if it’s just the lesser fame of repeated mentions in the newsletter that you’re after, there is another way. You could always just FORGET TO BRING ALL YOUR RODS when you’re going fishing. Daft as a brush our Andy, and almost as good looking.</w:t>
      </w:r>
    </w:p>
    <w:p>
      <w:pPr>
        <w:pStyle w:val="Normal"/>
        <w:ind w:firstLine="431"/>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Weymouth mark II</w:t>
      </w:r>
    </w:p>
    <w:p>
      <w:pPr>
        <w:pStyle w:val="Normal"/>
        <w:jc w:val="both"/>
        <w:rPr>
          <w:rFonts w:ascii="Century Gothic" w:hAnsi="Century Gothic" w:eastAsia="Century Gothic" w:cs="Century Gothic"/>
        </w:rPr>
      </w:pPr>
      <w:r>
        <w:rPr>
          <w:rFonts w:eastAsia="Century Gothic" w:cs="Century Gothic" w:ascii="Century Gothic" w:hAnsi="Century Gothic"/>
        </w:rPr>
        <w:t>The last thing to mention is that we are planning two trips to Weymouth this year. The first will be in April or May when the Shambles is paved with big fat plaice. It’s very pleasant light tackle fishing, the plaice run big – up to 6lb or more – and they do go well on light gear. It’ll be a one day trip – up the night before to the pub B&amp;B and then come back the evening after the fishing.</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We’ll fit the second trip in during July or August, and this one will be a two-day/two or three night trip. That way we can fit in lots of different types of fishing with our skippers Richard and Ken. There’s wrecking and bassing, drifting the Shambles for turbot and brill and maybe this year we’ll get a crack at a 30lb blonde ray on the Kidney bank.</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If you fancy either of both of these trips, let Adam know as soon as possible so we can get an idea of number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Cheers,</w:t>
      </w:r>
    </w:p>
    <w:p>
      <w:pPr>
        <w:pStyle w:val="Normal"/>
        <w:ind w:firstLine="432"/>
        <w:jc w:val="both"/>
        <w:rPr>
          <w:rFonts w:ascii="Century Gothic" w:hAnsi="Century Gothic" w:eastAsia="Century Gothic" w:cs="Century Gothic"/>
        </w:rPr>
      </w:pPr>
      <w:r>
        <w:rPr>
          <w:rFonts w:eastAsia="Century Gothic" w:cs="Century Gothic" w:ascii="Century Gothic" w:hAnsi="Century Gothic"/>
        </w:rPr>
        <w:t>Ben</w:t>
      </w:r>
    </w:p>
    <w:p>
      <w:pPr>
        <w:pStyle w:val="Normal"/>
        <w:rPr>
          <w:rFonts w:ascii="Century Gothic" w:hAnsi="Century Gothic" w:eastAsia="Century Gothic" w:cs="Century Gothic"/>
        </w:rPr>
      </w:pPr>
      <w:r>
        <w:br w:type="column"/>
      </w:r>
      <w:r>
        <w:rPr>
          <w:rFonts w:eastAsia="Century Gothic" w:cs="Century Gothic" w:ascii="Century Gothic" w:hAnsi="Century Gothic"/>
        </w:rPr>
        <w:drawing>
          <wp:inline distT="0" distB="0" distL="0" distR="0">
            <wp:extent cx="2794635" cy="547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94635" cy="54749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276" w:right="1183" w:gutter="0" w:header="706" w:top="762" w:footer="706" w:bottom="762"/>
      <w:pgNumType w:fmt="decimal"/>
      <w:cols w:num="2" w:space="70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rPr>
      <w:t xml:space="preserve">Page </w:t>
    </w:r>
    <w:r>
      <w:rPr>
        <w:rStyle w:val="PageNumber"/>
        <w:rFonts w:eastAsia="Century Gothic" w:cs="Century Gothic" w:ascii="Century Gothic" w:hAnsi="Century Gothic"/>
      </w:rPr>
      <w:fldChar w:fldCharType="begin"/>
    </w:r>
    <w:r>
      <w:rPr>
        <w:rStyle w:val="PageNumber"/>
        <w:rFonts w:eastAsia="Century Gothic" w:cs="Century Gothic" w:ascii="Century Gothic" w:hAnsi="Century Gothic"/>
      </w:rPr>
      <w:instrText xml:space="preserve"> PAGE </w:instrText>
    </w:r>
    <w:r>
      <w:rPr>
        <w:rStyle w:val="PageNumber"/>
        <w:rFonts w:eastAsia="Century Gothic" w:cs="Century Gothic" w:ascii="Century Gothic" w:hAnsi="Century Gothic"/>
      </w:rPr>
      <w:fldChar w:fldCharType="separate"/>
    </w:r>
    <w:r>
      <w:rPr>
        <w:rStyle w:val="PageNumber"/>
        <w:rFonts w:eastAsia="Century Gothic" w:cs="Century Gothic" w:ascii="Century Gothic" w:hAnsi="Century Gothic"/>
      </w:rPr>
      <w:t>6</w:t>
    </w:r>
    <w:r>
      <w:rPr>
        <w:rStyle w:val="PageNumber"/>
        <w:rFonts w:eastAsia="Century Gothic"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b/>
        <w:b/>
        <w:bCs/>
        <w:sz w:val="52"/>
        <w:szCs w:val="52"/>
      </w:rPr>
    </w:pPr>
    <w:r>
      <w:rPr>
        <w:rFonts w:eastAsia="Comic Sans MS" w:cs="Comic Sans MS" w:ascii="Comic Sans MS" w:hAnsi="Comic Sans MS"/>
        <w:b/>
        <w:bCs/>
        <w:sz w:val="52"/>
        <w:szCs w:val="52"/>
      </w:rPr>
      <w:t>The Really Wrecked Sea Angling Club</w:t>
    </w:r>
  </w:p>
  <w:p>
    <w:pPr>
      <w:pStyle w:val="Header"/>
      <w:rPr>
        <w:rFonts w:ascii="Comic Sans MS" w:hAnsi="Comic Sans MS" w:eastAsia="Comic Sans MS" w:cs="Comic Sans MS"/>
        <w:b/>
        <w:b/>
        <w:bCs/>
        <w:sz w:val="52"/>
        <w:szCs w:val="52"/>
      </w:rPr>
    </w:pPr>
    <w:r>
      <w:rPr>
        <w:rFonts w:eastAsia="Comic Sans MS" w:cs="Comic Sans MS" w:ascii="Comic Sans MS" w:hAnsi="Comic Sans MS"/>
        <w:b/>
        <w:bCs/>
        <w:sz w:val="52"/>
        <w:szCs w:val="5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Century Gothic" w:hAnsi="Century Gothic" w:eastAsia="Century Gothic" w:cs="Century Gothic"/>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0:08:00Z</dcterms:created>
  <dc:creator>Ben Eveling</dc:creator>
  <dc:description/>
  <dc:language>en-US</dc:language>
  <cp:lastModifiedBy>Ben Eveling</cp:lastModifiedBy>
  <cp:lastPrinted>1999-01-23T19:06:00Z</cp:lastPrinted>
  <dcterms:modified xsi:type="dcterms:W3CDTF">1999-01-23T19:09:00Z</dcterms:modified>
  <cp:revision>24</cp:revision>
  <dc:subject/>
  <dc:title> </dc:title>
</cp:coreProperties>
</file>