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w:t>
      </w:r>
      <w:r>
        <w:rPr>
          <w:rFonts w:eastAsia="Century Gothic" w:cs="Century Gothic" w:ascii="Century Gothic" w:hAnsi="Century Gothic"/>
        </w:rPr>
        <w:t>nother trip, another newsletter, regular as clockwork – only a bit slower and less reliable. In fact, probably regular as clockwork that’s developed the annoying habit of losing a couple of weeks here and there and sometimes stopping altogether with no warning. Anyway, this is mainly to tell you all about the trip of the 31</w:t>
      </w:r>
      <w:r>
        <w:rPr>
          <w:rFonts w:eastAsia="Century Gothic" w:cs="Century Gothic" w:ascii="Century Gothic" w:hAnsi="Century Gothic"/>
          <w:vertAlign w:val="superscript"/>
        </w:rPr>
        <w:t>st</w:t>
      </w:r>
      <w:r>
        <w:rPr>
          <w:rFonts w:eastAsia="Century Gothic" w:cs="Century Gothic" w:ascii="Century Gothic" w:hAnsi="Century Gothic"/>
        </w:rPr>
        <w:t xml:space="preserve"> of January, but there are a number of other important things to get down – knots, info and other tittle tattle that is the lifeblood of the club.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Libel and other stuff</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Now before I start the account of the trip, there’s a small matter I’d like to resolve. After the last newsletter, I received a nice letter from Andy Freeman. In it, he pointed out a couple of inaccuracies that I’d inadvertently let slip in previous newsletters, so this seems the best place to set the record straight.  </w:t>
      </w:r>
    </w:p>
    <w:p>
      <w:pPr>
        <w:pStyle w:val="Normal"/>
        <w:ind w:firstLine="431"/>
        <w:jc w:val="both"/>
        <w:rPr/>
      </w:pPr>
      <w:r>
        <w:rPr>
          <w:rFonts w:eastAsia="Century Gothic" w:cs="Century Gothic" w:ascii="Century Gothic" w:hAnsi="Century Gothic"/>
        </w:rPr>
        <w:t>Firstly, and talking of records, straight or otherwise, the bull huss (aka greater spotted dogfish) record which I’d attributed to Andy was in fact taken by that king of sportsmen and upside down reels, Jonathon Barrett. Andy wasn’t even on the trip when it was taken, so profuse apologies to him ther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 must also apologise to him for getting the facts wrong concerning those rods I kept on claiming he’d left behind and using as a feeble excuse to make jokes at his expense. I must make it absolutely clear that he did no such thing. No sir, in no way did he forget his rods before the Weymouth trip. He just wouldn’t have been that daft.</w:t>
      </w:r>
    </w:p>
    <w:p>
      <w:pPr>
        <w:pStyle w:val="Normal"/>
        <w:ind w:firstLine="431"/>
        <w:jc w:val="both"/>
        <w:rPr/>
      </w:pPr>
      <w:r>
        <w:rPr>
          <w:rFonts w:eastAsia="Century Gothic" w:cs="Century Gothic" w:ascii="Century Gothic" w:hAnsi="Century Gothic"/>
        </w:rPr>
        <w:t xml:space="preserve">No, what Andy sensibly did instead was to forget his reels, much less essential items of fishing tackle altogether. And since it was only his reels he forgot, it shows him in a completely different light. And not as a profligate, scatterbrained rod-forgetter, oh no. Let me now state in unequivocal terms, Andy Freeman is a thoughtful, intelligent, forward-thinking angler who only </w:t>
      </w:r>
      <w:r>
        <w:rPr>
          <w:rFonts w:eastAsia="Century Gothic" w:cs="Century Gothic" w:ascii="Century Gothic" w:hAnsi="Century Gothic"/>
          <w:i/>
          <w:iCs/>
        </w:rPr>
        <w:t>ever</w:t>
      </w:r>
      <w:r>
        <w:rPr>
          <w:rFonts w:eastAsia="Century Gothic" w:cs="Century Gothic" w:ascii="Century Gothic" w:hAnsi="Century Gothic"/>
        </w:rPr>
        <w:t xml:space="preserve"> forgets his REELS. I hope this clears this little issue up once and for all.</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Flat as flat can be</w:t>
      </w:r>
    </w:p>
    <w:p>
      <w:pPr>
        <w:pStyle w:val="Normal"/>
        <w:jc w:val="both"/>
        <w:rPr/>
      </w:pPr>
      <w:r>
        <w:rPr>
          <w:rFonts w:eastAsia="Century Gothic" w:cs="Century Gothic" w:ascii="Century Gothic" w:hAnsi="Century Gothic"/>
        </w:rPr>
        <w:t>Now on with the narrative, because there’s nothing like a finely crafted and well told tale of a fish-filled odyssey to get the old juices flowing and encourage those of you who haven’t been for a while to get in there quick, while there are still spaces. Unfortunately, it’s me that’s writing it, so you’ll have to make do with the usual badly written crap filled with nasty, petty point-scoring. At least there’s a few fish to tell you abou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After last year, when more trips were cancelled than weren’t, it was a bit of a surprise to be heading out on a flat calm sea at the first attempt in 1999. Maybe it’s an omen. Ocean Warrior wasn’t quite up to maximum speed, but we managed a fairly decent lick as we set off for the Sub, a wreck about 8-10 miles South East of Newhaven (if I’m hopelessly wrong Chris, sorry but I’ve never had much of a sense of direction).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re were two things to be said for this particular wreck, first, there had been plenty of cod on it the day before, and second, there were two other wrecks close by which also might produce.</w:t>
      </w:r>
    </w:p>
    <w:p>
      <w:pPr>
        <w:pStyle w:val="Normal"/>
        <w:ind w:firstLine="431"/>
        <w:jc w:val="both"/>
        <w:rPr/>
      </w:pPr>
      <w:r>
        <w:rPr>
          <w:rFonts w:eastAsia="Century Gothic" w:cs="Century Gothic" w:ascii="Century Gothic" w:hAnsi="Century Gothic"/>
        </w:rPr>
        <w:t>On the first wreck (which may or may not have been the Sub or one of its pals – by the time we got there, I was too busy getting all excited about dropping my gear down to pay attention to details like that), we had a full complement of pirkers, which must be a first. Even those who hadn’t tried the black art for a good long time were giving it a go. You’ve never seen so much tangle-hungry killer gear going into the water at one tim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at first wreck produced a few pouting, a couple of codling and a small pollack, so after four or five drifts, we made a move. The next wreck was altogether more productive, with a cod or two coming every drift for the best part of an hour. When this tailed off as the tide started to slacken. Chris moved us over to the Sub (I think) and once the tide began to pick up slightly, we were back into fish.</w:t>
      </w:r>
    </w:p>
    <w:p>
      <w:pPr>
        <w:pStyle w:val="Normal"/>
        <w:ind w:firstLine="431"/>
        <w:jc w:val="both"/>
        <w:rPr/>
      </w:pPr>
      <w:r>
        <w:rPr>
          <w:rFonts w:eastAsia="Century Gothic" w:cs="Century Gothic" w:ascii="Century Gothic" w:hAnsi="Century Gothic"/>
        </w:rPr>
        <w:t xml:space="preserve">Our two newcomers, Chris Hillier and Matt Honeyball both had their first proper (non-pout) fish, with fair-sized cod of 6-12lb coming over the gunwales quite regularly. Chris Grant landed the biggest fish of the trip </w:t>
        <w:softHyphen/>
        <w:t>– a 19lb cod – which is also the second biggest cod taken by a club member after his own 22lb record. Let someone else in on the act, you selfish bastard.</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ough we were definitely catching a good few, we were also losing quite a number. Someone would get a decent take, and wind into the fish, well and truly hooking it. But after maybe 20 seconds it would fall off the hook. I don’t know whether it was only because I was pirking for the first time in ages that I noticed it, but we did seem to be losing more than usual. One way to remedy this might be to slacken off the drag on the reel a little, so the fish can take line more easily.</w:t>
      </w:r>
    </w:p>
    <w:p>
      <w:pPr>
        <w:pStyle w:val="Normal"/>
        <w:ind w:firstLine="431"/>
        <w:jc w:val="both"/>
        <w:rPr/>
      </w:pPr>
      <w:r>
        <w:rPr>
          <w:rFonts w:eastAsia="Century Gothic" w:cs="Century Gothic" w:ascii="Century Gothic" w:hAnsi="Century Gothic"/>
        </w:rPr>
        <w:t>The cod were quite tightly bunched, so that we’d have two or three and then we’d be into vast shoals of that most desirable, hard-fighting and tasty of fish – the noble pouting. Never shy when there’s the chance of a record, Adam was weighing everything pout-shaped he landed, and eventually one of his specimen stinkers pulled the pointer down past 3lb – a new club best. How he beamed as he brandished his scales, seeking verification from every quarte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But  mighty though this leviathan was, better was to follow. Within minutes club newcomer Chris Hillier had rewritten the record books (or more accurately, page) with a superb 3lb 5oz beauty – a fantastic start to his Really Wrecked angling career. And you can rest assured that the rest of us were suitably sympathetic to poor Adam having had that most prestigious of records cruelly snatched from him.</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Not to be outdone, our other virgin, Matt, was doing his best to make an impression. First he did his impression of the four fishermen of the apocalypse – Tangle, Snap-off, Tackle-loss and Snag – he went through killer gear and pirks like there was no tomorrow, stripping innocent rods of their booty and casting them aside before hungrily snatching another from its owner’s grasp with his trademark mumble about having been unlucky with the wreck/another angler/a fish.</w:t>
      </w:r>
    </w:p>
    <w:p>
      <w:pPr>
        <w:pStyle w:val="Normal"/>
        <w:ind w:firstLine="431"/>
        <w:jc w:val="both"/>
        <w:rPr/>
      </w:pPr>
      <w:r>
        <w:rPr>
          <w:rFonts w:eastAsia="Century Gothic" w:cs="Century Gothic" w:ascii="Century Gothic" w:hAnsi="Century Gothic"/>
        </w:rPr>
        <w:t xml:space="preserve">Then his did his impression of something altogether more sinister. There was a strange sense of </w:t>
      </w:r>
      <w:r>
        <w:rPr>
          <w:rFonts w:eastAsia="Century Gothic" w:cs="Century Gothic" w:ascii="Century Gothic" w:hAnsi="Century Gothic"/>
          <w:i/>
          <w:iCs/>
        </w:rPr>
        <w:t>deja vu</w:t>
      </w:r>
      <w:r>
        <w:rPr>
          <w:rFonts w:eastAsia="Century Gothic" w:cs="Century Gothic" w:ascii="Century Gothic" w:hAnsi="Century Gothic"/>
        </w:rPr>
        <w:t xml:space="preserve"> on board the Ocean Warrior as club members began to sense they were in the presence of something with which they were eerily familiar. Then with one enormous, reel-ruiningly catastrophic birdsnest (very definitely a club record), it all became blindingly and horrifyingly clear. We were witnessing the birth of the Son of Smedley. Just when you thought it was safe to go back on the water… Matt Honeyball is… The Seaford Tangler.</w:t>
      </w:r>
    </w:p>
    <w:p>
      <w:pPr>
        <w:pStyle w:val="Normal"/>
        <w:ind w:firstLine="431"/>
        <w:jc w:val="both"/>
        <w:rPr/>
      </w:pPr>
      <w:r>
        <w:rPr>
          <w:rFonts w:eastAsia="Century Gothic" w:cs="Century Gothic" w:ascii="Century Gothic" w:hAnsi="Century Gothic"/>
        </w:rPr>
        <w:t xml:space="preserve">But if Matt was earning his spurs as the tangler’s apprentice, Colin Pearce was also doing his bit for crew morale. Having sacrificed a pirk and accompanying killer gear to the great god of the seabed, Colin, not unreasonably, decided he’d better sort himself out some more gear. He borrowed some 50lb line and bought a couple of beautiful rubber fishy things from Chris, which were ideal for killer gear. Using </w:t>
      </w:r>
      <w:r>
        <w:rPr>
          <w:rFonts w:eastAsia="Arial" w:cs="Arial" w:ascii="Arial" w:hAnsi="Arial"/>
        </w:rPr>
        <w:t>all of his</w:t>
      </w:r>
      <w:r>
        <w:rPr>
          <w:rFonts w:eastAsia="Century Gothic" w:cs="Century Gothic" w:ascii="Century Gothic" w:hAnsi="Century Gothic"/>
        </w:rPr>
        <w:t xml:space="preserve"> angling know-how he put together a perfect rig. It was so lovely, you would have given it pride of place on your Christmas tree.</w:t>
      </w:r>
    </w:p>
    <w:p>
      <w:pPr>
        <w:pStyle w:val="Normal"/>
        <w:ind w:firstLine="431"/>
        <w:jc w:val="both"/>
        <w:rPr/>
      </w:pPr>
      <w:r>
        <w:rPr>
          <w:rFonts w:eastAsia="Arial" w:cs="Arial" w:ascii="Arial" w:hAnsi="Arial"/>
        </w:rPr>
        <w:t>He held it up to the light to admire how the pirk and the fresh, sharp hooks glinted in the pale sunlight, dreaming of the huge cod he was going to fool with his killer gear supreme. Then setting his face into a manly grimace, he picked up his rod, threw the rig over the side and prepared for battle.</w:t>
      </w:r>
      <w:r>
        <w:rPr>
          <w:rFonts w:eastAsia="Arial" w:cs="Arial" w:ascii="Arial" w:hAnsi="Arial"/>
          <w:sz w:val="22"/>
          <w:szCs w:val="22"/>
        </w:rPr>
        <w:t xml:space="preserve"> </w:t>
      </w:r>
      <w:r>
        <w:rPr>
          <w:rFonts w:eastAsia="Century Gothic" w:cs="Century Gothic" w:ascii="Century Gothic" w:hAnsi="Century Gothic"/>
        </w:rPr>
        <w:t>It was only when the pirk splashed down and began its decent into the dark, cod-filled depths, that he realised his mistake. Such a small matter, almost an insignificance. But the fact is you do need some sort of connection between your rig and your reel lin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re are probably lines of cod a mile long, queuing to get their fishy jaws round Colin’s gorgeous pirk and his fishy bits. Sadly, we’ll never know. Thank you very much for sharing that moment with us Colin, the newsletter is in your debt. It might be very early in the year to be talking of contenders of the Freeman Cup for blind stupidity (see earlier clarification), but I reckon it’s going to take some effort to wrest it away from Mr. Pearc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hile all this was going on, Adam was quietly amassing a tidy number of cod, and once again he top scored on these fish by some margin. It’s obvious that just as dogs and their owners come to resemble each other, so fish tend to be taken by the angler for whom they feel most affinity. And what self-respecting cod, that fat, sluggish gutbucket of a fish, with its huge mouth and insatiable appetite, could fail to feel affinity for Adam? No, I fear it will be a long time before any of us can match him for cod-pulling powe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The takes dried up after a while and we moved back on to the first wreck, but here too, the cod were not in a feeding frenzy, so Chris decided we should end the day over a handy wreck which was lying in two parts on the seabed. The two separate bits meant that there was plenty to drift over, giving us the maximum fishing time. It also had the added advantage that it was on the way back in to Newhaven.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n the second drift, Colin was away, bringing in a nice pollack in low double figures. He caught it on the jointed Rapala, being the only one to try these lures all day. It has to be said, his potentially award winning cock-up aside, Colin did fish very well, constantly trying things and never giving up.</w:t>
      </w:r>
    </w:p>
    <w:p>
      <w:pPr>
        <w:pStyle w:val="Normal"/>
        <w:ind w:firstLine="431"/>
        <w:jc w:val="both"/>
        <w:rPr/>
      </w:pPr>
      <w:r>
        <w:rPr>
          <w:rFonts w:eastAsia="Century Gothic" w:cs="Century Gothic" w:ascii="Century Gothic" w:hAnsi="Century Gothic"/>
        </w:rPr>
        <w:t>On subsequent drifts we picked up a few more pollack, with the biggest two going to Chris again, a lovely brace to complement his near twenty-pound cod and both taken on jelly worm, for those interested in such details. Then it was time to return. It had been a lovely day, with almost no wind, seas that were glassy, and a lot of winter sunshine ending with a beautiful sunset. We took a fair few fish, everyone caught and we blooded a couple of new members. What a nice way to start the yea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angle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One thing we’ve got less good at in recent trips is positioning ourselves round the boat. When we’re at anchor we can more or less be trusted to walk the boat (if you don’t know, ask), but on the drift for some reason we’ve been getting a little slack. The rule should be, pirkers on the uptide side, gillers on the downtide side. </w:t>
      </w:r>
    </w:p>
    <w:p>
      <w:pPr>
        <w:pStyle w:val="Normal"/>
        <w:ind w:firstLine="431"/>
        <w:jc w:val="both"/>
        <w:rPr/>
      </w:pPr>
      <w:r>
        <w:rPr>
          <w:rFonts w:eastAsia="Century Gothic" w:cs="Century Gothic" w:ascii="Century Gothic" w:hAnsi="Century Gothic"/>
        </w:rPr>
        <w:t xml:space="preserve">This means that gillers’ long traces and lighter leads stream further downtide, away from the pirks (which fish more straight up and down), creating fewer Smedlies, sorry, Honeyballs, sorry, tangles. So if you find yourself pirking on a boat where there are both gillers and pirkers and your pirk doesn’t seem to be going slightly under the boat, you’re probably on the wrong side and vice versa for the gillers. </w:t>
      </w:r>
    </w:p>
    <w:p>
      <w:pPr>
        <w:pStyle w:val="Normal"/>
        <w:ind w:firstLine="431"/>
        <w:jc w:val="both"/>
        <w:rPr/>
      </w:pPr>
      <w:r>
        <w:rPr>
          <w:rFonts w:eastAsia="Century Gothic" w:cs="Century Gothic" w:ascii="Century Gothic" w:hAnsi="Century Gothic"/>
        </w:rPr>
        <w:t>Obviously if the wind is pushing the boat through at an angle, it isn’t always cut and dried, but you can usually tell roughly where you ought to be. Often when changing wreck, or some times even between drifts, the boat can swap over, and we ought to swap with it. It’ll saved a hell of a lot of grumpy line picking and wasted fishing time.</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heap tackle</w:t>
      </w:r>
    </w:p>
    <w:p>
      <w:pPr>
        <w:pStyle w:val="Normal"/>
        <w:jc w:val="both"/>
        <w:rPr>
          <w:rFonts w:ascii="Century Gothic" w:hAnsi="Century Gothic" w:eastAsia="Century Gothic" w:cs="Century Gothic"/>
        </w:rPr>
      </w:pPr>
      <w:r>
        <w:rPr>
          <w:rFonts w:eastAsia="Century Gothic" w:cs="Century Gothic" w:ascii="Century Gothic" w:hAnsi="Century Gothic"/>
        </w:rPr>
        <w:t>There comes a time in a man’s life when he realises his tackle isn’t up to the job. That’s when he should go straight out and waste as much money as he can on shiny new rods and reels, preferably without telling his partner. On the other hand, if the mind is willing but the wallet is weak, give Adam a call on 01273 478886.</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He buys huge numbers of sea angling magazines and knows where all the bargains lurk. He also makes trips to places like the Walton Tackle Exchange which offers top quality second hand gear laughably cheap. Phone him now. You know you want to. Oh and Karen, the first part wasn’t meant to exclude you in any way, but the already feeble tackle pun wouldn’t have worked at all if I’d put “There comes a time in a man or woman’s life when he or she realises his or her tackle isn’t up to the job”.</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Knots and things</w:t>
      </w:r>
    </w:p>
    <w:p>
      <w:pPr>
        <w:pStyle w:val="Normal"/>
        <w:jc w:val="both"/>
        <w:rPr/>
      </w:pPr>
      <w:r>
        <w:rPr>
          <w:rFonts w:eastAsia="Century Gothic" w:cs="Century Gothic" w:ascii="Century Gothic" w:hAnsi="Century Gothic"/>
        </w:rPr>
        <w:t>Lastly, we thought it might be a good idea to print a few of useful knots. For those club members who aren’t that confident in their knots, try these – they’re pretty much all you need. They’re not difficult, they just take working out once and then a little bit of practice at home where it’s warm and dry. So grab some line, and in ten minutes you shouldn’t lose another fish through a slipped knot.</w:t>
      </w:r>
    </w:p>
    <w:p>
      <w:pPr>
        <w:pStyle w:val="Normal"/>
        <w:ind w:firstLine="432"/>
        <w:jc w:val="both"/>
        <w:rPr/>
      </w:pPr>
      <w:r>
        <w:rPr>
          <w:rFonts w:eastAsia="Century Gothic" w:cs="Century Gothic" w:ascii="Century Gothic" w:hAnsi="Century Gothic"/>
        </w:rPr>
        <w:t xml:space="preserve">There’s a couple of different knots for tying on hooks, swivels etc. It’s by far the most important knot you’ll learnt to tie and quite often it’s the only one you’ll use all day. Pick one and stick with it. They’re both excellent knots, so see which one you find easier and learn it. </w:t>
      </w:r>
    </w:p>
    <w:p>
      <w:pPr>
        <w:pStyle w:val="Normal"/>
        <w:ind w:firstLine="432"/>
        <w:jc w:val="both"/>
        <w:rPr/>
      </w:pPr>
      <w:r>
        <w:rPr>
          <w:rFonts w:eastAsia="Century Gothic" w:cs="Century Gothic" w:ascii="Century Gothic" w:hAnsi="Century Gothic"/>
        </w:rPr>
        <w:t>If you’re fishing braid, you’re going to need something to tie your braid to your rubbing leader (the mono end bit that takes most of the punishment from the wreck and the bottom, and which snaps when you get snagged, preventing expensive braid loss). Here the double Uni-knot is pretty unbeatabl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If you find the diagrams useful, I’ll do a useful knot for tying instant paternosters and killer gear rigs in the next newsletter (scheduled for October 2007). Bye for now.</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Cheer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Ben</w:t>
      </w:r>
    </w:p>
    <w:p>
      <w:pPr>
        <w:pStyle w:val="Normal"/>
        <w:rPr>
          <w:rFonts w:ascii="Century Gothic" w:hAnsi="Century Gothic" w:eastAsia="Century Gothic" w:cs="Century Gothic"/>
        </w:rPr>
      </w:pPr>
      <w:r>
        <w:rPr>
          <w:rFonts w:eastAsia="Century Gothic" w:cs="Century Gothic" w:ascii="Century Gothic" w:hAnsi="Century Gothic"/>
        </w:rPr>
      </w:r>
    </w:p>
    <w:sectPr>
      <w:headerReference w:type="default" r:id="rId2"/>
      <w:headerReference w:type="first" r:id="rId3"/>
      <w:footerReference w:type="default" r:id="rId4"/>
      <w:footerReference w:type="first" r:id="rId5"/>
      <w:type w:val="nextPage"/>
      <w:pgSz w:w="12240" w:h="15840"/>
      <w:pgMar w:left="1276" w:right="1183" w:gutter="0" w:header="706" w:top="2268" w:footer="706" w:bottom="1843"/>
      <w:pgNumType w:fmt="decimal"/>
      <w:cols w:num="2" w:space="70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4</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b/>
        <w:b/>
        <w:bCs/>
        <w:sz w:val="52"/>
        <w:szCs w:val="52"/>
      </w:rPr>
    </w:pPr>
    <w:r>
      <w:rPr>
        <w:rFonts w:eastAsia="Comic Sans MS" w:cs="Comic Sans MS" w:ascii="Comic Sans MS" w:hAnsi="Comic Sans MS"/>
        <w:b/>
        <w:bCs/>
        <w:sz w:val="52"/>
        <w:szCs w:val="52"/>
      </w:rPr>
      <w:t>The Really Wrecked Sea Angling Club</w:t>
    </w:r>
  </w:p>
  <w:p>
    <w:pPr>
      <w:pStyle w:val="Header"/>
      <w:rPr>
        <w:rFonts w:ascii="Comic Sans MS" w:hAnsi="Comic Sans MS" w:eastAsia="Comic Sans MS" w:cs="Comic Sans MS"/>
        <w:b/>
        <w:b/>
        <w:bCs/>
        <w:sz w:val="52"/>
        <w:szCs w:val="52"/>
      </w:rPr>
    </w:pPr>
    <w:r>
      <w:rPr>
        <w:rFonts w:eastAsia="Comic Sans MS" w:cs="Comic Sans MS" w:ascii="Comic Sans MS" w:hAnsi="Comic Sans MS"/>
        <w:b/>
        <w:bCs/>
        <w:sz w:val="52"/>
        <w:szCs w:val="5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Century Gothic" w:hAnsi="Century Gothic" w:eastAsia="Century Gothic" w:cs="Century Gothic"/>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23:39:00Z</dcterms:created>
  <dc:creator>Ben Eveling</dc:creator>
  <dc:description/>
  <dc:language>en-US</dc:language>
  <cp:lastModifiedBy>Ben Eveling</cp:lastModifiedBy>
  <cp:lastPrinted>1999-01-23T19:06:00Z</cp:lastPrinted>
  <dcterms:modified xsi:type="dcterms:W3CDTF">1999-02-19T16:54:00Z</dcterms:modified>
  <cp:revision>21</cp:revision>
  <dc:subject/>
  <dc:title> </dc:title>
</cp:coreProperties>
</file>