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w:t>
      </w:r>
      <w:r>
        <w:rPr>
          <w:rFonts w:eastAsia="Century Gothic" w:cs="Century Gothic" w:ascii="Century Gothic" w:hAnsi="Century Gothic"/>
        </w:rPr>
        <w:t>here hasn’t been a whole lot to bother you with lately, that’s why you last had a newsletter at the end of April and it’s now nearing the end of July. And while taking the piss out of Phil’s voodoo rod is entertaining, I always feel there ought to be a little news to dress it up with. It’s a feeble excuse, but I’m sticking to it.</w:t>
      </w:r>
    </w:p>
    <w:p>
      <w:pPr>
        <w:pStyle w:val="Normal"/>
        <w:ind w:firstLine="431"/>
        <w:jc w:val="both"/>
        <w:rPr/>
      </w:pPr>
      <w:r>
        <w:rPr>
          <w:rFonts w:eastAsia="Century Gothic" w:cs="Century Gothic" w:ascii="Century Gothic" w:hAnsi="Century Gothic"/>
        </w:rPr>
        <w:t xml:space="preserve">But now there is some club news and a trip from earlier this year to report on. And with our annual Weymouth bun fight coming up as well, there’s also a pressing need to impart a little info to those intrepid souls preparing to brave the all-night fighting-and-vomit-fest that is the </w:t>
      </w:r>
      <w:r>
        <w:rPr>
          <w:rFonts w:eastAsia="Century Gothic" w:cs="Century Gothic" w:ascii="Century Gothic" w:hAnsi="Century Gothic"/>
          <w:i/>
          <w:iCs/>
        </w:rPr>
        <w:t>Sailor’s Return</w:t>
      </w:r>
      <w:r>
        <w:rPr>
          <w:rFonts w:eastAsia="Century Gothic" w:cs="Century Gothic" w:ascii="Century Gothic" w:hAnsi="Century Gothic"/>
        </w:rPr>
        <w:t xml:space="preserve"> in Weymouth.</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r>
    </w:p>
    <w:p>
      <w:pPr>
        <w:pStyle w:val="Normal"/>
        <w:jc w:val="both"/>
        <w:rPr/>
      </w:pPr>
      <w:r>
        <w:rPr>
          <w:rFonts w:eastAsia="Century Gothic" w:cs="Century Gothic" w:ascii="Century Gothic" w:hAnsi="Century Gothic"/>
          <w:b/>
          <w:bCs/>
          <w:sz w:val="24"/>
          <w:szCs w:val="24"/>
        </w:rPr>
        <w:t>Monday 10</w:t>
      </w:r>
      <w:r>
        <w:rPr>
          <w:rFonts w:eastAsia="Century Gothic" w:cs="Century Gothic" w:ascii="Century Gothic" w:hAnsi="Century Gothic"/>
          <w:b/>
          <w:bCs/>
          <w:sz w:val="24"/>
          <w:szCs w:val="24"/>
          <w:vertAlign w:val="superscript"/>
        </w:rPr>
        <w:t>th</w:t>
      </w:r>
      <w:r>
        <w:rPr>
          <w:rFonts w:eastAsia="Century Gothic" w:cs="Century Gothic" w:ascii="Century Gothic" w:hAnsi="Century Gothic"/>
          <w:b/>
          <w:bCs/>
          <w:sz w:val="24"/>
          <w:szCs w:val="24"/>
        </w:rPr>
        <w:t xml:space="preserve"> of Ma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First the report from our last club outing, which seems like it was ages ago, mainly because it was. The day started well enough, with Paul Myles actually turning up for a fishing trip looking like he meant business. After a string of cancellations, we’d begun to believe that ‘Paul Myles’ was an alias used by Adam to ensure there was a spare place on the boat, thus leaving enough room for the eleven duffel bags containing his lunch. </w:t>
      </w:r>
    </w:p>
    <w:p>
      <w:pPr>
        <w:pStyle w:val="Normal"/>
        <w:ind w:firstLine="431"/>
        <w:jc w:val="both"/>
        <w:rPr/>
      </w:pPr>
      <w:r>
        <w:rPr>
          <w:rFonts w:eastAsia="Century Gothic" w:cs="Century Gothic" w:ascii="Century Gothic" w:hAnsi="Century Gothic"/>
        </w:rPr>
        <w:t>It was due to be our first long haul trip of the year, to a wreck that was seething with twenty-pound cod and ling and enormous conger. But when we arrived at the jetty for a 6am start (no brekky for us) so we could get over the horizon nice and early, the wind was blowing about a force five from the South.</w:t>
      </w:r>
    </w:p>
    <w:p>
      <w:pPr>
        <w:pStyle w:val="Normal"/>
        <w:ind w:firstLine="431"/>
        <w:jc w:val="both"/>
        <w:rPr/>
      </w:pPr>
      <w:r>
        <w:rPr>
          <w:rFonts w:eastAsia="Century Gothic" w:cs="Century Gothic" w:ascii="Century Gothic" w:hAnsi="Century Gothic"/>
        </w:rPr>
        <w:t xml:space="preserve">Undeterred we piled our gear into </w:t>
      </w:r>
      <w:r>
        <w:rPr>
          <w:rFonts w:eastAsia="Century Gothic" w:cs="Century Gothic" w:ascii="Century Gothic" w:hAnsi="Century Gothic"/>
          <w:i/>
          <w:iCs/>
        </w:rPr>
        <w:t>Ocean Warrior</w:t>
      </w:r>
      <w:r>
        <w:rPr>
          <w:rFonts w:eastAsia="Century Gothic" w:cs="Century Gothic" w:ascii="Century Gothic" w:hAnsi="Century Gothic"/>
        </w:rPr>
        <w:t xml:space="preserve"> and set off. But with a southerly wind blowing straight into the harbour, we were riding a particularly spiteful rollercoaster well before we reached the end of the breakwater. And the waves just kept on getting bigger.</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With no breakfast inside us and the boat making slow progress through the swell, spirits among our doughty crew were not at their highest. Some brave souls, though, did their best to rally the others round. Steve Newham, in particular, stood out in this regard. With his optimistic and cheering cries of “Bloody waste of time!” and “We’ll be back in before lunchtime.” he really lifted hearts and kept the assembled danders up.</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Nor was the mood helped much by a certain member of our team (who shall remain nameless) putting in a strong bid for this year’s Andy Freeman Cup by forgetting his waterproofs. With the boat passing through, rather than over, most of the swells, being on deck was not that different from swimming, and being without waterproofs not that dissimilar from being completely and utterly soaked to the skin.</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So it was a cheery crew that rolled and grumbled its way out, mile after mile, through the swell. But as we got into deeper water, the waves, which had been piling up high as they approached shore on the southerly, gradually lost height, and we were able to make better speed.</w:t>
      </w:r>
    </w:p>
    <w:p>
      <w:pPr>
        <w:pStyle w:val="Normal"/>
        <w:ind w:firstLine="431"/>
        <w:jc w:val="both"/>
        <w:rPr/>
      </w:pPr>
      <w:r>
        <w:rPr>
          <w:rFonts w:eastAsia="Century Gothic" w:cs="Century Gothic" w:ascii="Century Gothic" w:hAnsi="Century Gothic"/>
        </w:rPr>
        <w:t>But this didn’t perk us up much, as Chris received a weather update which had the wind increasing to a six or more later in the day. It was obvious we weren’t going to get out 40. The wreck piled high with record fish was going to have to wait. Instead, Chris decided to take us to a couple of wrecks some 15-20 miles off, that had produced some fair catches of cod in the previous weeks. This confirmed the pessimists’ view that the day was going to be a write-off, despite the fact that the sea had flattened off to an almost bearable level.</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We tackled up, with all but Andy Freeman opting for pirks or killer gear on 30lb class tackle, as cod were the main target. Andy went down the more sporting path with 20lb class gear and a Redgill, which he stuck with all day. Why couldn’t he fish a pirk like a real man, eh? To a dyed in the wool pirker like myself that smacks of laziness and being too puny to handle a real rod.</w:t>
      </w:r>
      <w:r>
        <w:rPr>
          <w:rStyle w:val="FootnoteCharacters"/>
          <w:rStyle w:val="FootnoteAnchor"/>
          <w:rFonts w:eastAsia="Century Gothic" w:cs="Century Gothic" w:ascii="Century Gothic" w:hAnsi="Century Gothic"/>
        </w:rPr>
        <w:footnoteReference w:customMarkFollows="1" w:id="2"/>
        <w:t>*</w:t>
      </w:r>
    </w:p>
    <w:p>
      <w:pPr>
        <w:pStyle w:val="Normal"/>
        <w:ind w:firstLine="431"/>
        <w:jc w:val="both"/>
        <w:rPr/>
      </w:pPr>
      <w:r>
        <w:rPr>
          <w:rFonts w:eastAsia="Century Gothic" w:cs="Century Gothic" w:ascii="Century Gothic" w:hAnsi="Century Gothic"/>
        </w:rPr>
        <w:t>Chris located the wreck, and after a first drift where the wind pushed us over to one side of it, he put us right on top. Sadly, the cod didn’t give a toss how accurate the drift was, and we didn’t have so much as a sniff of a fish. Nor was the next drift any more productive. By now, the morale was at an all-time low, and it hardly raised its feeble head off the deck when Chris announced he was taking us to another nearby wreck to see if that was any better.</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After half an hour we were over the new wreck and just about ready to give it a go. Again the wind made gauging the drift difficult, and again, the first drift was aborted early as we were pushed off the productive line. The second drift was much better and, miracle of miracles, there was John Ham, bending into a decent fish. I say ‘bending’, but that’s only a figure of speech. The only thing that could put a bend John’s 3000lb class poker is a large articulated lorry.</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I turned to congratulate him, but as I did so, my own rod bucked under a fish. Smooth and efficient as a startled chicken with the poultry equivalent of myxomatosis, I swivelled back round to take the strain, and as I did, I couldn’t help but notice that every single rod on the boat was bent. Even more miraculously, this was neither a gigantic eight-man tangle nor the wreck, but cod – ten to be exact – as there were two double headers on that first drift.</w:t>
      </w:r>
    </w:p>
    <w:p>
      <w:pPr>
        <w:pStyle w:val="Normal"/>
        <w:ind w:firstLine="431"/>
        <w:jc w:val="both"/>
        <w:rPr/>
      </w:pPr>
      <w:r>
        <w:rPr>
          <w:rFonts w:eastAsia="Century Gothic" w:cs="Century Gothic" w:ascii="Century Gothic" w:hAnsi="Century Gothic"/>
        </w:rPr>
        <w:t>Strangely enough, this seemed to have a positive effect on team spirit, and this increased still further on the second drift, with another full house producing nine more fat cod of 5-10lb. It was on this second drift that something quite incredible happened, one of those once-in-a-lifetime experiences that you never forget. As Jonathon swung his cod into the boat and prepared to extract the treble hook from its bum, dorsal fin, tail, or whatever part of the unfortunate thing’s anatomy he had impaled, we noticed that he had in fact hooked it in the mouth, or somewhere fairly near it at any rate. This extraordinary event may even prove what some people have been saying for the last few trips – now that he has teamed up his beautiful left-handed Penn reel with a lovely new 30/50lb rod, from a distance you might almost mistake him for an angler these days.</w:t>
      </w:r>
    </w:p>
    <w:p>
      <w:pPr>
        <w:pStyle w:val="Normal"/>
        <w:ind w:firstLine="431"/>
        <w:jc w:val="both"/>
        <w:rPr/>
      </w:pPr>
      <w:r>
        <w:rPr>
          <w:rFonts w:eastAsia="Century Gothic" w:cs="Century Gothic" w:ascii="Century Gothic" w:hAnsi="Century Gothic"/>
        </w:rPr>
        <w:t>For the next hour or so, we had fish on every drift before things tailed off as the tide slackened slightly. Most of the fish were cod, with just a couple of smallish pollack in among them. With the fish having dried up, Chris decided to take us to a wreck on the way back in that held a few ling. It took over half an hour to get there, by which time the tide was pretty slack. The wind made anchoring impracticable, so we drifted the wreck very slowly, dragging baits or fishing baited pirks for the ling.</w:t>
      </w:r>
    </w:p>
    <w:p>
      <w:pPr>
        <w:pStyle w:val="Normal"/>
        <w:ind w:firstLine="431"/>
        <w:jc w:val="both"/>
        <w:rPr/>
      </w:pPr>
      <w:r>
        <w:rPr>
          <w:rFonts w:eastAsia="Century Gothic" w:cs="Century Gothic" w:ascii="Century Gothic" w:hAnsi="Century Gothic"/>
        </w:rPr>
        <w:t>Lo and behold, both methods worked! Over the next hour or so, four decent ling came over the side, with a couple of others dropped on the way up. All four were doubles and two shared top weight at half a pound under the 20lb mark. Lovely fish, and for a while Stevie was sweating at the thought that his ling record might just be consigned to the dustbin of RWSAC history.</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With the wind getting up all the time, Chris decided to call it a day, but after such an unpromising start, what a day it had been. As we gutted the fish and totted them up, it soon became apparent just how good. Fifty cod made it our best day’s codding for many a year, and four ling is our best tally for that species, too, and it was a pretty smug bunch who made their way into the Sheffield Arms that evening.</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Weymouth double header</w:t>
      </w:r>
    </w:p>
    <w:p>
      <w:pPr>
        <w:pStyle w:val="Normal"/>
        <w:jc w:val="both"/>
        <w:rPr/>
      </w:pPr>
      <w:r>
        <w:rPr>
          <w:rFonts w:eastAsia="Century Gothic" w:cs="Century Gothic" w:ascii="Century Gothic" w:hAnsi="Century Gothic"/>
        </w:rPr>
        <w:t xml:space="preserve">So, what’s in store for the lucky eight who secured the most sought-after seats on any angling trip to anywhere, ever? Well, assuming that all eight make it this time, and no-one forgets any essential items of tackle (their reels, for example) and no-one is foolish enough to bring a blue rod (God forgive them), then they’re in line for a cracking two days’ fishing with the chuckling Ken Leicester on his bonny boat the </w:t>
      </w:r>
      <w:r>
        <w:rPr>
          <w:rFonts w:eastAsia="Century Gothic" w:cs="Century Gothic" w:ascii="Century Gothic" w:hAnsi="Century Gothic"/>
          <w:i/>
          <w:iCs/>
        </w:rPr>
        <w:t>Bonwey</w:t>
      </w:r>
      <w:r>
        <w:rPr>
          <w:rFonts w:eastAsia="Century Gothic" w:cs="Century Gothic" w:ascii="Century Gothic" w:hAnsi="Century Gothic"/>
        </w:rPr>
        <w:t xml:space="preserve">. </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 xml:space="preserve">There are all sorts of possibilities. We could spend time on the Kidney Bank after the large and imposing blonde ray, or we could livebait for bass over inshore wrecks. We could hunt tope or fish for black bream or go wrecking for conger and pollack. We might even fish the Shambles for turbot and brill, though it hasn’t produced much lately. </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If the weather’s in our favour, it would be great to have a crack at the big blondes, as they grow to over 30lb, and are very hard to handle in a decent run of tide. Ken’s had a good year so far for big fish, repeatedly making the angling papers with twenty pound turbot. Sometimes you could hardly turn a page without seeing his beaming visage leering from behind some jammy tosser holding aloft his gigantic trophy.</w:t>
      </w:r>
    </w:p>
    <w:p>
      <w:pPr>
        <w:pStyle w:val="Normal"/>
        <w:ind w:firstLine="431"/>
        <w:jc w:val="both"/>
        <w:rPr/>
      </w:pPr>
      <w:r>
        <w:rPr>
          <w:rFonts w:eastAsia="Century Gothic" w:cs="Century Gothic" w:ascii="Century Gothic" w:hAnsi="Century Gothic"/>
        </w:rPr>
        <w:t xml:space="preserve">So with any luck in the coming weeks, people will be sick of the sight of members of the Really Wrecked SAC as the news sections of </w:t>
      </w:r>
      <w:r>
        <w:rPr>
          <w:rFonts w:eastAsia="Century Gothic" w:cs="Century Gothic" w:ascii="Century Gothic" w:hAnsi="Century Gothic"/>
          <w:i/>
          <w:iCs/>
        </w:rPr>
        <w:t>Sea Angler</w:t>
      </w:r>
      <w:r>
        <w:rPr>
          <w:rFonts w:eastAsia="Century Gothic" w:cs="Century Gothic" w:ascii="Century Gothic" w:hAnsi="Century Gothic"/>
        </w:rPr>
        <w:t xml:space="preserve">, </w:t>
      </w:r>
      <w:r>
        <w:rPr>
          <w:rFonts w:eastAsia="Century Gothic" w:cs="Century Gothic" w:ascii="Century Gothic" w:hAnsi="Century Gothic"/>
          <w:i/>
          <w:iCs/>
        </w:rPr>
        <w:t>Improve your Sea Fishing</w:t>
      </w:r>
      <w:r>
        <w:rPr>
          <w:rFonts w:eastAsia="Century Gothic" w:cs="Century Gothic" w:ascii="Century Gothic" w:hAnsi="Century Gothic"/>
        </w:rPr>
        <w:t xml:space="preserve"> and </w:t>
      </w:r>
      <w:r>
        <w:rPr>
          <w:rFonts w:eastAsia="Century Gothic" w:cs="Century Gothic" w:ascii="Century Gothic" w:hAnsi="Century Gothic"/>
          <w:i/>
          <w:iCs/>
        </w:rPr>
        <w:t xml:space="preserve">Angling Times </w:t>
      </w:r>
      <w:r>
        <w:rPr>
          <w:rFonts w:eastAsia="Century Gothic" w:cs="Century Gothic" w:ascii="Century Gothic" w:hAnsi="Century Gothic"/>
        </w:rPr>
        <w:t>are filled with picture after picture and story after story along the lines of “I’d  never had a blonde ray/tope/bass/whatever before, so imagine how amazed I was to have two over the British record on the same hook”, or “Adam had only dozed off for a second after snacking lightly on a dozen or so chillied oxen, but he let his hand fall over the gunwhale and trail in the water. Before he could cry out, a shoal of vast turbot – bigger than a football pitch, bigger even than Adam’s gut – had risen from the murky depths and pulled his slumbering bulk under the waves. That was the last we saw of him…” etc etc.</w:t>
      </w:r>
    </w:p>
    <w:p>
      <w:pPr>
        <w:pStyle w:val="Normal"/>
        <w:ind w:firstLine="431"/>
        <w:jc w:val="both"/>
        <w:rPr/>
      </w:pPr>
      <w:r>
        <w:rPr>
          <w:rFonts w:eastAsia="Century Gothic" w:cs="Century Gothic" w:ascii="Century Gothic" w:hAnsi="Century Gothic"/>
        </w:rPr>
        <w:t>So, what sort of gear are we going to need for the trip? Well, it’s pretty much the usual stuff – light gear, 12lb or 20lb, for bass, bream, pollack or turbot, with 30lb or 50lb for wrecking or blond rays at anchor. For the Kidney Bank you really need braided line (or wire line) as the tide can be very powerful at anchor, so borrow some if you haven’t got any. We’ll be using leads of 1-2½lb and a hooklength of around 3-6ft of heavy mono – just like for conger. You can fish a single hook or a Pennell rig but you definitely need big strong hooks for blonde rays –  at least 8/0 in a forged pattern such as O’Shaugnessey.</w:t>
      </w:r>
    </w:p>
    <w:p>
      <w:pPr>
        <w:pStyle w:val="Normal"/>
        <w:ind w:firstLine="431"/>
        <w:jc w:val="both"/>
        <w:rPr/>
      </w:pPr>
      <w:r>
        <w:rPr>
          <w:rFonts w:eastAsia="Century Gothic" w:cs="Century Gothic" w:ascii="Century Gothic" w:hAnsi="Century Gothic"/>
        </w:rPr>
        <w:t>And if all this talk of Weymouth makes you wish you were coming, then you owe it to yourself to book up one of the remaining places on the next two trips – on Friday the 6</w:t>
      </w:r>
      <w:r>
        <w:rPr>
          <w:rFonts w:eastAsia="Century Gothic" w:cs="Century Gothic" w:ascii="Century Gothic" w:hAnsi="Century Gothic"/>
          <w:vertAlign w:val="superscript"/>
        </w:rPr>
        <w:t>th</w:t>
      </w:r>
      <w:r>
        <w:rPr>
          <w:rFonts w:eastAsia="Century Gothic" w:cs="Century Gothic" w:ascii="Century Gothic" w:hAnsi="Century Gothic"/>
        </w:rPr>
        <w:t xml:space="preserve"> and Saturday the 28</w:t>
      </w:r>
      <w:r>
        <w:rPr>
          <w:rFonts w:eastAsia="Century Gothic" w:cs="Century Gothic" w:ascii="Century Gothic" w:hAnsi="Century Gothic"/>
          <w:vertAlign w:val="superscript"/>
        </w:rPr>
        <w:t>th</w:t>
      </w:r>
      <w:r>
        <w:rPr>
          <w:rFonts w:eastAsia="Century Gothic" w:cs="Century Gothic" w:ascii="Century Gothic" w:hAnsi="Century Gothic"/>
        </w:rPr>
        <w:t xml:space="preserve"> of August. By this time of year much of the fishing </w:t>
        <w:softHyphen/>
        <w:t>– conger, bream and bass – is at its peak, so get in there.</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Club news</w:t>
      </w:r>
    </w:p>
    <w:p>
      <w:pPr>
        <w:pStyle w:val="Normal"/>
        <w:jc w:val="both"/>
        <w:rPr>
          <w:rFonts w:ascii="Century Gothic" w:hAnsi="Century Gothic" w:eastAsia="Century Gothic" w:cs="Century Gothic"/>
        </w:rPr>
      </w:pPr>
      <w:r>
        <w:rPr>
          <w:rFonts w:eastAsia="Century Gothic" w:cs="Century Gothic" w:ascii="Century Gothic" w:hAnsi="Century Gothic"/>
        </w:rPr>
        <w:t>We’re official and that’s official. The Really Wrecked Sea Angling Club is now affiliated to the British Conger Club, allowing us to swell with pride for no particular reason at inappropriate moments. There are several reasons for affiliating. Firstly, the BCC is a worthwhile organisation, which promotes conservation of fish stocks and good angling practice, secondly, we can now enter as a club for all sorts of prizes if/when we get a decent eel or two, and most importantly of all, we get a silver tankard as part of the welcoming package.</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This makes it all the more gratifying that this year we have managed to amass the vast total of no eels whatsoever on our trips. Despite this, we are currently in the running for a trophy – the Voodoo Award is given to any group which boasts an angler still using a blue rod. The prize is a tin of black rod paint.</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This news of our affiliation will not win universal approval among all club members, however. Adam was drinking with Les, Karen and Steve (Courtman) when the subject of eels came up. All three were unanimous in their dislike of eeling. They tried to dress it up in a number of guises, complaining that you can’t eat them and so on, but they couldn’t fool Adam. No, what it came down to was fear. Pure, naked fear. Basically, the sight of a huge eel on the surface makes them go all wobbly and want to retreat to the cabin for a nice lie down – it’s those nasty snapping jaws and the look in their eyes that does it, apparently.</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To make matters worse, later that evening, Les began boasting that his 4oz allis shad record would never be broken. Well, to him we say: Off you go and form the British Allis Shad Takers And Rod Danglers club and affiliate yourself while you’re at it. And take your lager-drinking pals with you. We have also decided to instigate the Allis Trophy for the largest allis shad taken on rod and line by an RWSAC member – qualifying weight 5oz.</w:t>
      </w:r>
    </w:p>
    <w:p>
      <w:pPr>
        <w:pStyle w:val="Normal"/>
        <w:ind w:firstLine="431"/>
        <w:jc w:val="both"/>
        <w:rPr/>
      </w:pPr>
      <w:r>
        <w:rPr>
          <w:rFonts w:eastAsia="Century Gothic" w:cs="Century Gothic" w:ascii="Century Gothic" w:hAnsi="Century Gothic"/>
        </w:rPr>
        <w:t>Anyway, for them and any others who fear the reaper, er, eel, the good news is that our affiliation doesn’t mean we’ll be going all-out for eels, nor do you have to fish for them. There are always other species you can fish for at anchor, in particular the tasty and hard-fighting black bream, though they do have nasty sharp spines, so make sure you ask someone else to unhook them for you.</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Now, back to that all-important tankard. The obvious thing to do with it seems to be to offer it as a prize for some angling feat by a club member. Being traditionalists in the RWSAC, and since it is a Conger Club tankard with a conger-shaped handle, we have taken the bold and unusual step of deciding to award it annually to the club member who takes the largest conger. The winner will have their name engraved upon the handsome tankard and will be allowed to keep the hallowed trophy until the following year.</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The prize shall be known as the Really Eelly Wrecked Prize and this year the competition is particularly fierce, with top spot wide open as every single member of the club shares equal first place with 0lb 0oz 0dm. If it remains like that, the engravers are going to make a bloody fortune out of us.</w:t>
      </w:r>
    </w:p>
    <w:p>
      <w:pPr>
        <w:pStyle w:val="Normal"/>
        <w:ind w:firstLine="432"/>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t>Tight lines,</w:t>
      </w:r>
    </w:p>
    <w:p>
      <w:pPr>
        <w:pStyle w:val="Normal"/>
        <w:jc w:val="both"/>
        <w:rPr/>
      </w:pPr>
      <w:r>
        <w:rPr/>
        <w:t>Ben</w:t>
      </w:r>
    </w:p>
    <w:p>
      <w:pPr>
        <w:sectPr>
          <w:headerReference w:type="default" r:id="rId2"/>
          <w:headerReference w:type="first" r:id="rId3"/>
          <w:footerReference w:type="default" r:id="rId4"/>
          <w:footerReference w:type="first" r:id="rId5"/>
          <w:footnotePr>
            <w:numFmt w:val="decimal"/>
          </w:footnotePr>
          <w:type w:val="continuous"/>
          <w:pgSz w:w="12240" w:h="15840"/>
          <w:pgMar w:left="1276" w:right="1183" w:gutter="0" w:header="706" w:top="2268" w:footer="706" w:bottom="1276"/>
          <w:cols w:num="2" w:space="706" w:equalWidth="true" w:sep="false"/>
          <w:formProt w:val="false"/>
          <w:titlePg/>
          <w:textDirection w:val="lrTb"/>
        </w:sectPr>
      </w:pPr>
    </w:p>
    <w:p>
      <w:pPr>
        <w:pStyle w:val="Normal"/>
        <w:rPr/>
      </w:pPr>
      <w:r>
        <w:rPr/>
      </w:r>
    </w:p>
    <w:sectPr>
      <w:footnotePr>
        <w:numFmt w:val="decimal"/>
      </w:footnotePr>
      <w:type w:val="continuous"/>
      <w:pgSz w:w="12240" w:h="15840"/>
      <w:pgMar w:left="1276" w:right="1183" w:gutter="0" w:header="706" w:top="2268" w:footer="706" w:bottom="1276"/>
      <w:cols w:num="2" w:space="720"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swiss"/>
    <w:pitch w:val="variable"/>
  </w:font>
  <w:font w:name="Liberation Sans">
    <w:altName w:val="Arial"/>
    <w:charset w:val="01"/>
    <w:family w:val="swiss"/>
    <w:pitch w:val="variable"/>
  </w:font>
  <w:font w:name="Comic Sans MS">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Gothic" w:cs="Century Gothic" w:ascii="Century Gothic" w:hAnsi="Century Gothic"/>
      </w:rPr>
      <w:t xml:space="preserve">Page </w:t>
    </w:r>
    <w:r>
      <w:rPr>
        <w:rStyle w:val="PageNumber"/>
        <w:rFonts w:eastAsia="Century Gothic" w:cs="Century Gothic" w:ascii="Century Gothic" w:hAnsi="Century Gothic"/>
      </w:rPr>
      <w:fldChar w:fldCharType="begin"/>
    </w:r>
    <w:r>
      <w:rPr>
        <w:rStyle w:val="PageNumber"/>
        <w:rFonts w:eastAsia="Century Gothic" w:cs="Century Gothic" w:ascii="Century Gothic" w:hAnsi="Century Gothic"/>
      </w:rPr>
      <w:instrText xml:space="preserve"> PAGE </w:instrText>
    </w:r>
    <w:r>
      <w:rPr>
        <w:rStyle w:val="PageNumber"/>
        <w:rFonts w:eastAsia="Century Gothic" w:cs="Century Gothic" w:ascii="Century Gothic" w:hAnsi="Century Gothic"/>
      </w:rPr>
      <w:fldChar w:fldCharType="separate"/>
    </w:r>
    <w:r>
      <w:rPr>
        <w:rStyle w:val="PageNumber"/>
        <w:rFonts w:eastAsia="Century Gothic" w:cs="Century Gothic" w:ascii="Century Gothic" w:hAnsi="Century Gothic"/>
      </w:rPr>
      <w:t>4</w:t>
    </w:r>
    <w:r>
      <w:rPr>
        <w:rStyle w:val="PageNumber"/>
        <w:rFonts w:eastAsia="Century Gothic"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ome of you may detect the faint whiff of hypocrisy in this statement. You’re absolutely rig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eastAsia="Comic Sans MS" w:cs="Comic Sans MS"/>
        <w:b/>
        <w:b/>
        <w:bCs/>
        <w:sz w:val="52"/>
        <w:szCs w:val="52"/>
      </w:rPr>
    </w:pPr>
    <w:r>
      <w:rPr>
        <w:rFonts w:eastAsia="Comic Sans MS" w:cs="Comic Sans MS" w:ascii="Comic Sans MS" w:hAnsi="Comic Sans MS"/>
        <w:b/>
        <w:bCs/>
        <w:sz w:val="52"/>
        <w:szCs w:val="52"/>
      </w:rPr>
      <w:t>The Really Wrecked Sea Angling Club</w:t>
    </w:r>
  </w:p>
  <w:p>
    <w:pPr>
      <w:pStyle w:val="Header"/>
      <w:jc w:val="center"/>
      <w:rPr/>
    </w:pPr>
    <w:r>
      <w:rPr/>
      <w:object w:dxaOrig="1593"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65pt;height:80.6pt" filled="f" o:ole="">
          <v:imagedata r:id="rId2" o:title=""/>
        </v:shape>
        <o:OLEObject Type="Embed" ProgID="" ShapeID="ole_rId1" DrawAspect="Content" ObjectID="_906522635" r:id="rId1"/>
      </w:object>
    </w:r>
  </w:p>
  <w:p>
    <w:pPr>
      <w:pStyle w:val="Header"/>
      <w:jc w:val="center"/>
      <w:rPr>
        <w:rFonts w:ascii="Comic Sans MS" w:hAnsi="Comic Sans MS" w:eastAsia="Comic Sans MS" w:cs="Comic Sans MS"/>
        <w:b/>
        <w:b/>
        <w:bCs/>
        <w:i/>
        <w:i/>
        <w:iCs/>
      </w:rPr>
    </w:pPr>
    <w:r>
      <w:rPr>
        <w:rFonts w:eastAsia="Comic Sans MS" w:cs="Comic Sans MS" w:ascii="Comic Sans MS" w:hAnsi="Comic Sans MS"/>
        <w:b/>
        <w:bCs/>
        <w:i/>
        <w:iCs/>
      </w:rPr>
      <w:t>Where’s my Redgill?</w:t>
    </w:r>
  </w:p>
  <w:p>
    <w:pPr>
      <w:pStyle w:val="Header"/>
      <w:jc w:val="center"/>
      <w:rPr>
        <w:rFonts w:ascii="Comic Sans MS" w:hAnsi="Comic Sans MS" w:eastAsia="Comic Sans MS" w:cs="Comic Sans MS"/>
        <w:b/>
        <w:b/>
        <w:bCs/>
        <w:i/>
        <w:i/>
        <w:iCs/>
      </w:rPr>
    </w:pPr>
    <w:r>
      <w:rPr>
        <w:rFonts w:eastAsia="Comic Sans MS" w:cs="Comic Sans MS" w:ascii="Comic Sans MS" w:hAnsi="Comic Sans MS"/>
        <w:b/>
        <w:bCs/>
        <w:i/>
        <w:iCs/>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WW8Dropcap0">
    <w:name w:val="WW8Dropcap0"/>
    <w:qFormat/>
    <w:rPr>
      <w:rFonts w:ascii="Century Gothic" w:hAnsi="Century Gothic" w:eastAsia="Century Gothic" w:cs="Century Gothic"/>
      <w:sz w:val="92"/>
      <w:szCs w:val="9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5T21:58:00Z</dcterms:created>
  <dc:creator>Ben Eveling</dc:creator>
  <dc:description/>
  <dc:language>en-US</dc:language>
  <cp:lastModifiedBy>Ben Eveling</cp:lastModifiedBy>
  <cp:lastPrinted>1999-07-17T10:31:00Z</cp:lastPrinted>
  <dcterms:modified xsi:type="dcterms:W3CDTF">1999-07-17T09:43:00Z</dcterms:modified>
  <cp:revision>18</cp:revision>
  <dc:subject/>
  <dc:title> </dc:title>
</cp:coreProperties>
</file>