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w:t>
      </w:r>
      <w:r>
        <w:rPr>
          <w:rFonts w:eastAsia="Century Gothic" w:cs="Century Gothic" w:ascii="Century Gothic" w:hAnsi="Century Gothic"/>
        </w:rPr>
        <w:t xml:space="preserve">ight, no time to muck about, no time for tittle tattle and childish mockery, no time even to mention Stevie’s new tattoo. There’s too much to tell. There’s Weymouth and two other trips, a web site, a charming new clothing range, a contender for our Really Eely Trophy and a bucketload of second rate jokes at other people’s expense. Erm, apart from that last bit of course, cos there’s too much other stuff.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Club news</w:t>
      </w:r>
    </w:p>
    <w:p>
      <w:pPr>
        <w:pStyle w:val="Normal"/>
        <w:jc w:val="both"/>
        <w:rPr/>
      </w:pPr>
      <w:r>
        <w:rPr>
          <w:rFonts w:eastAsia="Century Gothic" w:cs="Century Gothic" w:ascii="Century Gothic" w:hAnsi="Century Gothic"/>
        </w:rPr>
        <w:t xml:space="preserve">But before all that, there’s some dates to put in your dairy. Chris is out of action for six weeks, so we’ve booked three trips with Larry Ryan in the meantime. Larry’s boat </w:t>
      </w:r>
      <w:r>
        <w:rPr>
          <w:rFonts w:eastAsia="Century Gothic" w:cs="Century Gothic" w:ascii="Century Gothic" w:hAnsi="Century Gothic"/>
          <w:i/>
          <w:iCs/>
        </w:rPr>
        <w:t>Timerlin</w:t>
      </w:r>
      <w:r>
        <w:rPr>
          <w:rFonts w:eastAsia="Century Gothic" w:cs="Century Gothic" w:ascii="Century Gothic" w:hAnsi="Century Gothic"/>
        </w:rPr>
        <w:t xml:space="preserve"> fishes six, so places are limited. </w:t>
      </w:r>
    </w:p>
    <w:p>
      <w:pPr>
        <w:pStyle w:val="Normal"/>
        <w:ind w:firstLine="431"/>
        <w:jc w:val="both"/>
        <w:rPr/>
      </w:pPr>
      <w:r>
        <w:rPr>
          <w:rFonts w:eastAsia="Century Gothic" w:cs="Century Gothic" w:ascii="Century Gothic" w:hAnsi="Century Gothic"/>
        </w:rPr>
        <w:t>There’s an eeling trip on Wednesday the 15</w:t>
      </w:r>
      <w:r>
        <w:rPr>
          <w:rFonts w:eastAsia="Century Gothic" w:cs="Century Gothic" w:ascii="Century Gothic" w:hAnsi="Century Gothic"/>
          <w:vertAlign w:val="superscript"/>
        </w:rPr>
        <w:t>th</w:t>
      </w:r>
      <w:r>
        <w:rPr>
          <w:rFonts w:eastAsia="Century Gothic" w:cs="Century Gothic" w:ascii="Century Gothic" w:hAnsi="Century Gothic"/>
        </w:rPr>
        <w:t xml:space="preserve"> of September, a bassing outing on Monday the 27</w:t>
      </w:r>
      <w:r>
        <w:rPr>
          <w:rFonts w:eastAsia="Century Gothic" w:cs="Century Gothic" w:ascii="Century Gothic" w:hAnsi="Century Gothic"/>
          <w:vertAlign w:val="superscript"/>
        </w:rPr>
        <w:t>th</w:t>
      </w:r>
      <w:r>
        <w:rPr>
          <w:rFonts w:eastAsia="Century Gothic" w:cs="Century Gothic" w:ascii="Century Gothic" w:hAnsi="Century Gothic"/>
        </w:rPr>
        <w:t xml:space="preserve"> of September and an as yet undecided bass/eels trip on Monday the 11</w:t>
      </w:r>
      <w:r>
        <w:rPr>
          <w:rFonts w:eastAsia="Century Gothic" w:cs="Century Gothic" w:ascii="Century Gothic" w:hAnsi="Century Gothic"/>
          <w:vertAlign w:val="superscript"/>
        </w:rPr>
        <w:t>th</w:t>
      </w:r>
      <w:r>
        <w:rPr>
          <w:rFonts w:eastAsia="Century Gothic" w:cs="Century Gothic" w:ascii="Century Gothic" w:hAnsi="Century Gothic"/>
        </w:rPr>
        <w:t xml:space="preserve"> of October, target species depending on what’s fishing well. Phone Adam now on his work number (01306 743744) or at home (01273 478886) if you’re interested.</w:t>
      </w:r>
    </w:p>
    <w:p>
      <w:pPr>
        <w:pStyle w:val="Normal"/>
        <w:ind w:firstLine="431"/>
        <w:jc w:val="both"/>
        <w:rPr/>
      </w:pPr>
      <w:r>
        <w:rPr>
          <w:rFonts w:eastAsia="Century Gothic" w:cs="Century Gothic" w:ascii="Century Gothic" w:hAnsi="Century Gothic"/>
        </w:rPr>
        <w:t>You’ll read about some special T-shirts in the Weymouth report. T-shirts which mark the launch of the Really Wrecked brand of clothing. A delightful fish-smoking-spliff motif adorns the white cotton T-shirt which is the centrepiece of the innovative and fashionable collection, which also includes a daring line of baseball caps. Paris, Milan, New York, Lewes.</w:t>
      </w:r>
    </w:p>
    <w:p>
      <w:pPr>
        <w:pStyle w:val="Normal"/>
        <w:ind w:firstLine="431"/>
        <w:jc w:val="both"/>
        <w:rPr/>
      </w:pPr>
      <w:r>
        <w:rPr>
          <w:rFonts w:eastAsia="Century Gothic" w:cs="Century Gothic" w:ascii="Century Gothic" w:hAnsi="Century Gothic"/>
        </w:rPr>
        <w:t>The motif is reproduced in black and white below (it's kind of bluey in real life) for you to have a look at. Of course, if I was even faintly organised, I'd have a picture of someone wearing the T-shirt on the Weymouth trip, but I'm not, so I haven't. However, you'll be able to see such pictures pretty soon on the web sit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f anyone wants a T-shirt, they come in a range of colours, from white to very, very pale cream (or is that white?) and cost around £8.50 each. If people want colours other than white, I’ll investigate the cost of screen-print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ind w:hanging="0"/>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288036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891665"/>
                    </a:xfrm>
                    <a:prstGeom prst="rect">
                      <a:avLst/>
                    </a:prstGeom>
                  </pic:spPr>
                </pic:pic>
              </a:graphicData>
            </a:graphic>
          </wp:inline>
        </w:drawing>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Yes, I did mention a web site. Check out http://www.reallywrecked.com or, if you prefer, the slightly shorter, though identical, http://www.rwsac.org. There isn’t much there as yet, just the current records and some gibberish, but I’ll be adding to it on and off over the next couple of months until it’s fairly comprehensive. Mail me and let me know what you’d like to see ther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Lastly, Adam wants to get a four-person team together for the Weymouth Species Hunt Competition on Tuesday 7th and Wednesday 8th of October. He's particularly keen because a team of (mainly) Really Wrecked anglers from Newick has already registered to fish, and "If the 2nd team is going to fish, we'd better get the 1st team out as well."</w:t>
      </w:r>
    </w:p>
    <w:p>
      <w:pPr>
        <w:pStyle w:val="Normal"/>
        <w:ind w:firstLine="431"/>
        <w:jc w:val="both"/>
        <w:rPr/>
      </w:pPr>
      <w:r>
        <w:rPr>
          <w:rFonts w:eastAsia="Century Gothic" w:cs="Century Gothic" w:ascii="Century Gothic" w:hAnsi="Century Gothic"/>
        </w:rPr>
        <w:t xml:space="preserve"> </w:t>
      </w:r>
      <w:r>
        <w:rPr>
          <w:rFonts w:eastAsia="Century Gothic" w:cs="Century Gothic" w:ascii="Century Gothic" w:hAnsi="Century Gothic"/>
        </w:rPr>
        <w:t>You fish in two pairs on different boats, and the team that catches the most species in total, wins. Because it's a two day competition, the plan is to have one or two nights away. It costs just £30 per team member, and for that you get two days fishing. Add about £15-30 for accommodation and another £2000 drinking money, and you'll have a fair idea of the total cost, including the actual physical toll.</w:t>
      </w:r>
    </w:p>
    <w:p>
      <w:pPr>
        <w:pStyle w:val="Normal"/>
        <w:ind w:firstLine="431"/>
        <w:jc w:val="both"/>
        <w:rPr/>
      </w:pPr>
      <w:r>
        <w:rPr>
          <w:rFonts w:eastAsia="Century Gothic" w:cs="Century Gothic" w:ascii="Century Gothic" w:hAnsi="Century Gothic"/>
        </w:rPr>
        <w:t xml:space="preserve"> </w:t>
      </w:r>
      <w:r>
        <w:rPr>
          <w:rFonts w:eastAsia="Century Gothic" w:cs="Century Gothic" w:ascii="Century Gothic" w:hAnsi="Century Gothic"/>
        </w:rPr>
        <w:t>Actually, that wasn’t lastly, at all, there is one other club notice. And in fact I lied on another front – of course there’s time to mention Stevie’s superbly hand-crafted tattoo. It’s a delightful picture of a fish, showing the world where his affections lie, though being more than an inch and a half across: a) It wouldn’t fit on the location that Stevie originally intended for it and b) It’s much bigger than any fish he has ever caught.</w:t>
      </w:r>
    </w:p>
    <w:p>
      <w:pPr>
        <w:pStyle w:val="Normal"/>
        <w:ind w:firstLine="431"/>
        <w:jc w:val="both"/>
        <w:rPr/>
      </w:pPr>
      <w:r>
        <w:rPr>
          <w:rFonts w:eastAsia="Century Gothic" w:cs="Century Gothic" w:ascii="Century Gothic" w:hAnsi="Century Gothic"/>
        </w:rPr>
        <w:t>And the club interest in this item? Well, there isn’t one really, other than to take the piss, but if I were forced to think of some spurious excuse, I’d probably come up with a club competition to name the species of fish in the tattoo. It seems the artist’s hands were shaking so badly at the sight of Steve’s magnificent airline torso, it looks like some kind of pouting-saveloy hybrid (and more of such exotic fare later).</w:t>
      </w:r>
    </w:p>
    <w:p>
      <w:pPr>
        <w:pStyle w:val="Normal"/>
        <w:ind w:firstLine="431"/>
        <w:jc w:val="both"/>
        <w:rPr/>
      </w:pPr>
      <w:r>
        <w:rPr>
          <w:rFonts w:eastAsia="Century Gothic" w:cs="Century Gothic" w:ascii="Century Gothic" w:hAnsi="Century Gothic"/>
        </w:rPr>
        <w:t>The prize for naming the species correctly is a Daiwa one piece 12ft boatcasting rod. Members of the club, their relatives and friends are not eligible to ent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eymouth ’9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Now on with the action. Our annual bunfight in Weymouth was our first outing as a club since May, so we were keen, to say the least. This year, we missed the company of Alain Urruty, particularly his drunken snoring and ability to play pool while too pissed to stand.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In his stead we had the almost mythical Paul Myles – a hard-drinking, hard-living Really Wrecked man to the core, who’d more than fill Alain’s beer soaked shoes. For the second trip running Paul found himself utterly unable to come up with a decent reason to excuse himself from the fishing, and was therefore forced to come.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ut what a trip he had in prospect. We had two days booked with jovial skipper Ken ‘psycho’ Leicester, aboard Bonwey, a charming boat decommissioned in 1872. So, after a tremendous night’s sleep in sumptuous, nay palatial, suites of the Sailor’s Return, we awoke, fur-tongued, hungover and, in most cases, late. In fact, by the time our bleary-eyed bunch of sorry-looking bastards trailed on to the quay, Ken had been waiting on his boat for quite a while, so he was not all that pleased with us when we finally deigned to start loading our gea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t was perhaps this, less than ideal, start which accounted for a most disturbing incident. Ken was just outlining possible plans for the day, asking us what we’d like to do, when in an attempt to be helpful, and in no sense in an “I just can’t shut my gob”  way, I tried to help out by translating some of Ken’s colloquialisms into English. But Ken didn’t need help, and gently suggested that I might shut up.</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For some reason, the rest of the crew seemed to find this very funny indeed, though nobody was foolish enough to laugh in front of Psycho. We hadn’t even left the harbour on the first day, and already I had the trip’s Champagne Moment in the bag. How’s that for a star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s we set off, and once people had stopped laughing, we made the rules of the two days. Every record set meant the captor had to buy a round that evening, even if the record was broken again later. You were also awarded your special Really Wrecked T-shirt (“Superb design and excellent value for money” – Steve Newham</w:t>
      </w:r>
      <w:r>
        <w:rPr>
          <w:rStyle w:val="FootnoteCharacters"/>
          <w:rStyle w:val="FootnoteAnchor"/>
          <w:rFonts w:eastAsia="Century Gothic" w:cs="Century Gothic" w:ascii="Century Gothic" w:hAnsi="Century Gothic"/>
        </w:rPr>
        <w:footnoteReference w:customMarkFollows="1" w:id="2"/>
        <w:t>*</w:t>
      </w:r>
      <w:r>
        <w:rPr>
          <w:rFonts w:eastAsia="Century Gothic" w:cs="Century Gothic" w:ascii="Century Gothic" w:hAnsi="Century Gothic"/>
        </w:rPr>
        <w:t xml:space="preserve"> ) for your first fish of the da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 top of that, there was a hugely arcane and incomprehensible series of sweepstakes for the biggest and the first fish, and a series of other things which nobody could actually remember, but which had seemed like a really good idea at about 1am the night before in the pub.</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First stop was the Kidney Bank, where we were to fish for blonde rays. Ken wasn’t that optimistic about our chances, but in his own immortal words “Shut up!”, I mean “You’ve got to give these things a tr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ait was half mackerel fillet, hooked in the thin end to flap enticingly in the tide. It was mounted on an 8/0 hook to 200lb mono, which was itself attached to a 6-8ft 50lb trace extension, so our baits would have plenty of scope for tangles, er, movement in the tid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tide was pretty fierce, and we needed all of 2lb to hold bottom even with braided line, but blonde rays like a lot of flow. Ken promised that if we didn’t get blondes, we’d get dogfish, and he wasn’t wrong. Within minutes, we’d unhooked and returned several of the bait-robbing nuisances.</w:t>
      </w:r>
    </w:p>
    <w:p>
      <w:pPr>
        <w:pStyle w:val="Normal"/>
        <w:ind w:firstLine="431"/>
        <w:jc w:val="both"/>
        <w:rPr/>
      </w:pPr>
      <w:r>
        <w:rPr>
          <w:rFonts w:eastAsia="Century Gothic" w:cs="Century Gothic" w:ascii="Century Gothic" w:hAnsi="Century Gothic"/>
        </w:rPr>
        <w:t xml:space="preserve">Then Chris Grant had a proper bite and struck into a fish that was obviously no doggie. Sadly, it didn’t stay attached for long, leaving Chris cursing under his breath.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Shortly afterwards I too hooked into a blonde, which held on all the way to the top, and briefly set the club standard at 12lb 8oz. Not ten minutes later it was beaten when Adam boated a fish of 14lb 10oz, which put up a decent account of itself on 30lb class gear. Two rounds already paid for that evening, and we’d only been fishing for an hour and a half.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ith the tide dropping away fast, Ken was pretty sure we’d had the best of it until after slack water, and he was keen to move to a patch of rough ground where we’d have the chance of huss, eels and bream.</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arrived just after slack water. Some set about breaming while others, made of altogether more rugged stuff, put down the big hooks for the big fish. Sadly though, being all big and tough proved the less effective of the two strategies, as quite a few bream were caught to about 2½lb, while all the big baits produced was small huss and doggie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n the end, everyone had a go at breaming and most people caught. There were twelve big bream taken and about the same number of smaller fish returned. The small baits also produced a new record – a fine scad mackerel to Mr. Frost that smashed the old record out of sight by one ounce, giving us a new club best of 15oz. Round two to Adam.</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ut the records didn’t stop there. I finally satisfied a lifelong ambition in besting the prestigious and coveted lesser spotted dogfish record. This has stood at 1lb 8oz for two summers, and I finally broke it with a magnificent specimen which also beat the magical 2lb barrier, redolent with romance and mystery, by a thumping 2oz. Another round to m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ut Tubs wasn’t finished. No, he still had a bull huss up his sleeve, so to speak, posting a superb 6lb 12oz beast to propel him, yet again, into the august pages of RWSAC folklor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finished up with a drift over the Shambles with mackerel strip for turbot and brill, but there wasn’t so much as a sniff of a fish. Still, five records, five rounds, not a bad day, all in all, and not a bad night either, though Adam did have to send out for reinforcements for the fiver he’d been hoping would last him the entire trip.</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n fact, some members of the crew ducked out of the evening even before all five rounds were bought, which was marvellous in purely fiscal terms, but which some people felt was more than slightly wussy. However, one fisherman stands head and shoulders above the rest in terms of his phenomenal abilities to keep going while all about him were throwing up or unconscious. This man more than made up for any lightweights. Step forward Paul Myles, the drinking man’s drinker.</w:t>
      </w:r>
    </w:p>
    <w:p>
      <w:pPr>
        <w:pStyle w:val="Normal"/>
        <w:ind w:firstLine="431"/>
        <w:jc w:val="both"/>
        <w:rPr/>
      </w:pPr>
      <w:r>
        <w:rPr>
          <w:rFonts w:eastAsia="Century Gothic" w:cs="Century Gothic" w:ascii="Century Gothic" w:hAnsi="Century Gothic"/>
        </w:rPr>
        <w:t>Paul’s abilities to keep pouring drink down his throat were, quite simply, amazing. As soon as he was back on the quay he started. A glass of white wine was followed in short order by a full pint of shandy, with a chaser of water on the side. During the meal he kept it up, downing sip after sip of Coca-cola. We could only look on in awe.</w:t>
      </w:r>
    </w:p>
    <w:p>
      <w:pPr>
        <w:pStyle w:val="Normal"/>
        <w:ind w:firstLine="431"/>
        <w:jc w:val="both"/>
        <w:rPr/>
      </w:pPr>
      <w:r>
        <w:rPr>
          <w:rFonts w:eastAsia="Century Gothic" w:cs="Century Gothic" w:ascii="Century Gothic" w:hAnsi="Century Gothic"/>
        </w:rPr>
        <w:t>This continued hour upon hour till, looking at our watches we noticed it was well past nine o’clock in the evening. When we looked up again, Paul had gone. The unstoppable reprobate had had his fill of our nancy-boy antics and had roared off drunkenly into the night. Back to his nice, warm, feathery duvet (tog rating 15) with a steaming cup of hot cocoa, so that he could be sure of at least 12 hours sleep before another tiring day at sea.</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 the other hand, there is the other school of thought that says that he, and others who didn’t stay up drinking until 4am, simply come to his senses and wanted to be awake for most of the second day’s fishing, unlike certain long-haired, bearded anglers, who spent more than half of the next day (and most fishing trips) asleep.</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Next morning we were waiting by the quay in plenty of time, so we could get an early start for the long steam to a patch of rough ground Ken hadn’t fished for a while, but which he was keen to try. It held bream for light tackle enthusiasts and tope, rays, eels and huss for the less feeble angler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 the way out we struggled for mackerel to supplement our boxes of squid, though Paul Myles did manage to catch two tiny pollack on mackerel feathers from inside the breakwater, and Adam covered himself in still more glory by bagging another record, again by just one ounce. This time it was the mackerel record, with a super 1lb 9oz fish. Lucky old Adam was buying again.</w:t>
      </w:r>
    </w:p>
    <w:p>
      <w:pPr>
        <w:pStyle w:val="Normal"/>
        <w:ind w:firstLine="431"/>
        <w:jc w:val="both"/>
        <w:rPr/>
      </w:pPr>
      <w:r>
        <w:rPr>
          <w:rFonts w:eastAsia="Century Gothic" w:cs="Century Gothic" w:ascii="Century Gothic" w:hAnsi="Century Gothic"/>
        </w:rPr>
        <w:t>We arrived in time for the last of the ebb, which produced dogfish, pouting, a red gurnard and nothing else. Except that I managed to break the doggie record again, this time with a fish of 2lb 12oz.</w:t>
      </w:r>
    </w:p>
    <w:p>
      <w:pPr>
        <w:pStyle w:val="Normal"/>
        <w:ind w:firstLine="431"/>
        <w:jc w:val="both"/>
        <w:rPr/>
      </w:pPr>
      <w:r>
        <w:rPr>
          <w:rFonts w:eastAsia="Century Gothic" w:cs="Century Gothic" w:ascii="Century Gothic" w:hAnsi="Century Gothic"/>
        </w:rPr>
        <w:t>The tide took a long time to pick up, and we suffered a very frustrating few hours when we had nothing of any note. Even a couple of hours after high tide, we were struggling to trot light leads back in the minimal flow. By this time, Ken was quite keen to head back in, as it was quite clear that the fish weren’t really having 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However, as it was our last day, we decided to pay extra to stay on (very reasonable at £25 an hour), so that we could see what happened when the tide started to flood properly. With the speed of the tide increasing, we began to get more pout, and we felt it was only a matter of time before things started to happen.</w:t>
      </w:r>
    </w:p>
    <w:p>
      <w:pPr>
        <w:pStyle w:val="Normal"/>
        <w:ind w:firstLine="431"/>
        <w:jc w:val="both"/>
        <w:rPr/>
      </w:pPr>
      <w:r>
        <w:rPr>
          <w:rFonts w:eastAsia="Century Gothic" w:cs="Century Gothic" w:ascii="Century Gothic" w:hAnsi="Century Gothic"/>
        </w:rPr>
        <w:t>It was Phil who had the first proper fish. He was livebaiting with mackerel, and after a very peculiar bite which took a long time to develop, he wound down into a fish with all the fight of a tub of lard, or Adam Frost, as he has become known. However, it was clearly a decent fish, and we were all pleasantly surprised to see the club’s first thornback ray on the surface, which the scales revealed to be just eight ounces short of double figure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fter this a pack of small tope moved in. They mostly around 8lb, but since the record was a feeble 5lb, that was beaten instantly. In the end, Phil came out on top once more, with the only double-figure tope to be landed, at 10lb 12oz.</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n the end we had six and lost two more, one of which Simon had coaxed all the way to the back of the boat, only to see it throw the hook at the last minute. Shame. It looked to be closer to 20lb than 15lb and would have easily beaten Phil’s record, but sadly all that marks it now is a memory of the gales of laughter that spilled sympathetically from Simon’s crewmate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fter that, there was only the traditional “Eating of the curry” ceremony and more drinking to be done. Once again Paul shone in every department, this time staying up till almost ten o’clock before crawling off to snuggle into his fur-lined pyjamas and heated sleeping ba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trip might have been over, but its legacy lived on for many weeks. Or it did in certain quarters. The word ‘legacy’ in this context referring to a bag of saveloys which lived on in the back seat arm well of Stevie’s Jag for at least six weeks. They’d been left there by, you’ve guessed it, the old reprobate himself – Paul Myles, probably in a drunken stupor after a couple of bottles of whisky too man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only reason Stevie noticed them is because people had begun to compliment him on the improvement in the odour of his car. He now has a special bag of ‘liquid saveloy’ fitted in the glove compartment, and is thinking of installing one in his hous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 the other hand, if he wanted to pep up the aroma in his living quarters, he could always follow the Philip Boxall approach to hygiene. It seems that Liz had noticed an exotic additional whiff in the air of their home and, after much hunting, managed to track it down to Phil’s tackle.</w:t>
      </w:r>
    </w:p>
    <w:p>
      <w:pPr>
        <w:pStyle w:val="Normal"/>
        <w:ind w:firstLine="431"/>
        <w:jc w:val="both"/>
        <w:rPr/>
      </w:pPr>
      <w:r>
        <w:rPr>
          <w:rFonts w:eastAsia="Century Gothic" w:cs="Century Gothic" w:ascii="Century Gothic" w:hAnsi="Century Gothic"/>
        </w:rPr>
        <w:t>Nothing unusual in Phil having pongy tackle, I hear you protest, but you’d have to agree that it only rarely stinks of ancient rotting yuck. In this case, the culprit was a bucket of rubby dubby that Phil had forgotten to dispose of. The upshot of this is that Phil’s fishing gear has been banished to the shed, which is entirely fair enough. But I now earnestly appeal to Liz (whom I know reads this newsletter) to let Phil back into the house. It gets cold in the shed at nigh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Friday 6</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of August</w:t>
      </w:r>
    </w:p>
    <w:p>
      <w:pPr>
        <w:pStyle w:val="Normal"/>
        <w:jc w:val="both"/>
        <w:rPr/>
      </w:pPr>
      <w:r>
        <w:rPr>
          <w:rFonts w:eastAsia="Century Gothic" w:cs="Century Gothic" w:ascii="Century Gothic" w:hAnsi="Century Gothic"/>
        </w:rPr>
        <w:t xml:space="preserve">This was the first club trip out with Larry Ryan, whose boat, </w:t>
      </w:r>
      <w:r>
        <w:rPr>
          <w:rFonts w:eastAsia="Century Gothic" w:cs="Century Gothic" w:ascii="Century Gothic" w:hAnsi="Century Gothic"/>
          <w:i/>
          <w:iCs/>
        </w:rPr>
        <w:t>Timerlin</w:t>
      </w:r>
      <w:r>
        <w:rPr>
          <w:rFonts w:eastAsia="Century Gothic" w:cs="Century Gothic" w:ascii="Century Gothic" w:hAnsi="Century Gothic"/>
        </w:rPr>
        <w:t>, we’ve often shared a wreck with. The tide was good for bassing, and that’s Larry’s speciality, so bass were the target for the day. I didn’t go on this trip, but Adam has given me the detail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o start with Larry headed for a small patch of rough ground just outside the marina to catch tiny pouting – perfect bass livebait. And from there it was over to the Portobello, or more accurately, a small wreck inside the Portobello known as the aeroplan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pouting were hooked up on size 4 trebles fished on 6-10ft flowing traces and lowered over the sides. It wasn’t long before Adam was showing the way with the first fish, a plucky little fighter that went around 3lb. Adam then hooked and landed another two bass, which did little for his popularity, though apparently his smug grin and unbearably superior air didn’t help much eith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He was saved from all-out group hatred when Paul Myles landed a fish of around 4lb. And then Steve Newham struck dramatically and flamboyantly into a better fish. How he huffed and puffed as he battled with his leviathan, his barked instructions to all and sundry to bring in their tackle and get the hell out of his way almost audible over the crude grinding of his Charter Special.</w:t>
      </w:r>
    </w:p>
    <w:p>
      <w:pPr>
        <w:pStyle w:val="Normal"/>
        <w:ind w:firstLine="431"/>
        <w:jc w:val="both"/>
        <w:rPr/>
      </w:pPr>
      <w:r>
        <w:rPr>
          <w:rFonts w:eastAsia="Century Gothic" w:cs="Century Gothic" w:ascii="Century Gothic" w:hAnsi="Century Gothic"/>
        </w:rPr>
        <w:t>Eventually, and despite the reel jamming twice – its gears a fused mess of cheap tin and pig iron – during the battle, the bass surfaced a little way from the boat. Larry held the net and Steve guided the fish into 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r rather, he guided a flying treble into it, which stuck fast, preventing Larry from netting the fish. In the ensuing panic, as Steve ordered everyone in the boat over the side to save his fish, the bass was lost. As you can imagine, sympathy oozed from every quarter. If you listen carefully, you can still hear the sound of chuckling coming from number 12 Mountfield Road.</w:t>
      </w:r>
    </w:p>
    <w:p>
      <w:pPr>
        <w:pStyle w:val="Normal"/>
        <w:ind w:firstLine="431"/>
        <w:jc w:val="both"/>
        <w:rPr/>
      </w:pPr>
      <w:r>
        <w:rPr>
          <w:rFonts w:eastAsia="Century Gothic" w:cs="Century Gothic" w:ascii="Century Gothic" w:hAnsi="Century Gothic"/>
        </w:rPr>
        <w:t>Unfortunately that was it for the day, but before I move on, mention must go to the sterling efforts of Rick Newth. Not content with catching mackerel livebait for a typically grateful Stevie all day, he also enthusiastically threw himself into the role of liberally groundbaiting with Sheffield Arms breakfast at regular interval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nd in between, he even managed to do some proper fishing, and came up trumps with not one, but two new records. These splendid specimens will live forever in the memories of those privileged to see them. In terms of sheer quality, it’s hard to decide between the 8 dram winkle and the 4oz dead man’s fingers, but my personal favourite is the winkle. Sadly, every camera on board jammed at precisely that moment, so posterity has no record of this marvellous achievement, and posterity is all the poorer for 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sz w:val="24"/>
          <w:szCs w:val="24"/>
        </w:rPr>
        <w:t>Saturday 28</w:t>
      </w:r>
      <w:r>
        <w:rPr>
          <w:rFonts w:eastAsia="Century Gothic" w:cs="Century Gothic" w:ascii="Century Gothic" w:hAnsi="Century Gothic"/>
          <w:b/>
          <w:bCs/>
          <w:sz w:val="24"/>
          <w:szCs w:val="24"/>
          <w:vertAlign w:val="superscript"/>
        </w:rPr>
        <w:t>th</w:t>
      </w:r>
      <w:r>
        <w:rPr>
          <w:rFonts w:eastAsia="Century Gothic" w:cs="Century Gothic" w:ascii="Century Gothic" w:hAnsi="Century Gothic"/>
          <w:b/>
          <w:bCs/>
          <w:sz w:val="24"/>
          <w:szCs w:val="24"/>
        </w:rPr>
        <w:t xml:space="preserve"> August</w:t>
      </w:r>
    </w:p>
    <w:p>
      <w:pPr>
        <w:pStyle w:val="Normal"/>
        <w:jc w:val="both"/>
        <w:rPr>
          <w:rFonts w:ascii="Century Gothic" w:hAnsi="Century Gothic" w:eastAsia="Century Gothic" w:cs="Century Gothic"/>
        </w:rPr>
      </w:pPr>
      <w:r>
        <w:rPr>
          <w:rFonts w:eastAsia="Century Gothic" w:cs="Century Gothic" w:ascii="Century Gothic" w:hAnsi="Century Gothic"/>
        </w:rPr>
        <w:t>Out again with Chris for the first time in ages, with a flat sea and quite a big tide. As we hadn’t had a single eel in the boat all year, nothing was going to stop u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Chris took us to a rarely-fished wreck from which he took his first port record, a 96lb fish. It was a long way off – about 40 miles south east of Newhaven. On the way out, we stopped a couple of times for mackerel. On the second of these, Phil hooked into another club record to add to his recently acquired tope and thornback bests. It was a superb 2oz greater sandeel, landed, surprisingly enough, on his blue Viagra, scotching once and for all the stupid and unfounded rumours about it being a rod specially cursed by Lucifer in his infernal and hellish rod factorie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dam and I were also fishing the British Conger Club Interport competition, which involves two anglers from any affiliated club. Scoring is easy - each angler counts his biggest eel, and your score is the average of these two eels. Unfortunately, much as we tried to pull rank and bag the best positions in the boat, the others were having none of it, the selfish bastards. So much for club solidarity.</w:t>
      </w:r>
    </w:p>
    <w:p>
      <w:pPr>
        <w:pStyle w:val="Normal"/>
        <w:ind w:firstLine="431"/>
        <w:jc w:val="both"/>
        <w:rPr/>
      </w:pPr>
      <w:r>
        <w:rPr>
          <w:rFonts w:eastAsia="Century Gothic" w:cs="Century Gothic" w:ascii="Century Gothic" w:hAnsi="Century Gothic"/>
        </w:rPr>
        <w:t>When we arrived at the wreck, there was still a bit too much tide for anchoring, so we had a drift over it with pirks and Redgills. This produced three small codling of 2-3lb and a pollack of around 6lb. At the end of the drift, Chris set the anchor, and as he did, we cut up mackerel and scad into chunks to throw over as groundbait. If you drop the chunks in bit by bit as the anchor rope is being paid out, most of it ends up on the bottom in the same general area as your baits will be fishing, in theory attracting eel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ith the hook down, we fell to fishing, some to eeling with tough rugged grins and manly talk, others to breaming with mincing footsteps and light, airy kisses blown between the participant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didn’t have long to wait before the pouting found our bait but soon afterwards, Adam opened his Interport account with an eel of 28lb, and while he was bringing his up, I hooked one which turned out to weigh 22lb. This gave us an average of 25lb – not spectacular but a start.</w:t>
      </w:r>
    </w:p>
    <w:p>
      <w:pPr>
        <w:pStyle w:val="Normal"/>
        <w:ind w:firstLine="431"/>
        <w:jc w:val="both"/>
        <w:rPr/>
      </w:pPr>
      <w:r>
        <w:rPr>
          <w:rFonts w:eastAsia="Century Gothic" w:cs="Century Gothic" w:ascii="Century Gothic" w:hAnsi="Century Gothic"/>
        </w:rPr>
        <w:t>The bream fishermen weren’t doing too badly either. Mick Two Dogs Deacon came up with three, including one which fought very well on his light gear, stripping many yards of line as it dived for the safety of the wreck. When he got it in the boat for weighing, it came out at 4lb 2oz – the second record of the trip, and yet another record to fall to a Really Wrecked virgin. Karen was also helping herself to the bream, and between them they landed five decent fis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Despite further bites, no more fish came to the boat before high water. And after a quick detour to look for the lost wreck of El Dorado a mile or so away, Chris repositioned the boat over the wreck to await the ebb.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is time we had to wait a bit longer for the action to start. The tide didn’t pick up as quickly as we might have hoped, so it was difficult to trot our leads back towards the wreck, even using as little as 8oz. Clive was using mono rather than braid, so he got a little more purchase on what flow there was, and so was able to get further back than the rest of us.</w:t>
      </w:r>
    </w:p>
    <w:p>
      <w:pPr>
        <w:pStyle w:val="Normal"/>
        <w:ind w:firstLine="431"/>
        <w:jc w:val="both"/>
        <w:rPr/>
      </w:pPr>
      <w:r>
        <w:rPr>
          <w:rFonts w:eastAsia="Century Gothic" w:cs="Century Gothic" w:ascii="Century Gothic" w:hAnsi="Century Gothic"/>
        </w:rPr>
        <w:t>He was rewarded with the first fish of the tide – a thumping bite interrupting the pouting rattles. Clive wound down into what was clearly a good fish and hauled it away from the wreck. But as soon as it got near the surface, it decided it didn’t like all that light and dived for the bottom. Or maybe it was just the sight of Chris Martin leaning over the gunwale ready to unhook it that scared the shit out of it</w:t>
      </w:r>
    </w:p>
    <w:p>
      <w:pPr>
        <w:pStyle w:val="Normal"/>
        <w:ind w:firstLine="431"/>
        <w:jc w:val="both"/>
        <w:rPr/>
      </w:pPr>
      <w:r>
        <w:rPr>
          <w:rFonts w:eastAsia="Century Gothic" w:cs="Century Gothic" w:ascii="Century Gothic" w:hAnsi="Century Gothic"/>
        </w:rPr>
        <w:t>Whatever the reason, as soon as Clive had dragged it back up, it dived back down again. When it came back up for the third time, it was knackered, allowing Chris a good look at it before he pronouncing it to be 52lb and unhooking it.</w:t>
      </w:r>
    </w:p>
    <w:p>
      <w:pPr>
        <w:pStyle w:val="Normal"/>
        <w:ind w:firstLine="431"/>
        <w:jc w:val="both"/>
        <w:rPr/>
      </w:pPr>
      <w:r>
        <w:rPr>
          <w:rFonts w:eastAsia="Century Gothic" w:cs="Century Gothic" w:ascii="Century Gothic" w:hAnsi="Century Gothic"/>
        </w:rPr>
        <w:t xml:space="preserve">That was Clive’s conger club qualifying eel, but the sound of our congratulations was drowned out by a grumbling noise from my team mate. It sounded something like “Grumble, mumble… my fish… grumble… sniffing round </w:t>
      </w:r>
      <w:r>
        <w:rPr>
          <w:rFonts w:eastAsia="Century Gothic" w:cs="Century Gothic" w:ascii="Century Gothic" w:hAnsi="Century Gothic"/>
          <w:i/>
          <w:iCs/>
        </w:rPr>
        <w:t>my</w:t>
      </w:r>
      <w:r>
        <w:rPr>
          <w:rFonts w:eastAsia="Century Gothic" w:cs="Century Gothic" w:ascii="Century Gothic" w:hAnsi="Century Gothic"/>
        </w:rPr>
        <w:t xml:space="preserve"> bait… grumble mumble… shouldn’t be allowed… fish-stealer… mutter mutter… in my day… just have a couple more pies…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bout half way through Clive’s fight I too hooked an eel which Chris decided was 38lb – two pounds short of qualifying weight. I tried to persuade Chris it was really 45lb by letting it dive, but he wasn’t fooled, suggesting I ought to tighten up my drag. Cue more Frost mutter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Next up, some tidy cod of around 8-10lb, taking cuttle and flapper mackerel baits, followed by two more eels of 35lb and around 15-20lb for Clive, (mutter, mumble) and one of 42lb to me, so I qualified too (grumble, complain).</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Eventually my ‘team mate’ did manage a 35-pounder, giving us an average of 38lb 8oz. Not enough to win, as the current leaders have an average over 60lb, but at least we got on the score shee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 xml:space="preserve">And at last we have a contender for our Really Eely award for 1999. Will anyone beat Clive’s fish before the end of the year, or will he win the inaugural trophy, with all the prestige and kudos that goes with it?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trophy itself finally arrived at my house a couple of weeks back and awaits its first lucky owner. The hand-crafted conger eel-shaped handle and delightfully engraved maritime scene make it a trophy to be treasured. The winner will be a proud man or woman as they drink their ale from this splendid piece of solid English pewter, and all who drink with them will know they are in the presence of true angling greatness.</w:t>
      </w:r>
    </w:p>
    <w:p>
      <w:pPr>
        <w:pStyle w:val="Normal"/>
        <w:ind w:firstLine="431"/>
        <w:jc w:val="both"/>
        <w:rPr/>
      </w:pPr>
      <w:r>
        <w:rPr>
          <w:rFonts w:eastAsia="Century Gothic" w:cs="Century Gothic" w:ascii="Century Gothic" w:hAnsi="Century Gothic"/>
        </w:rPr>
        <w:t>And that’s it. The end of a mammoth newsletter, even without the high quality photography you’ve come to expect from these fishing info-fests. Well done for getting through it. If on the other hand, you’ve cheated and skipped to the end, shame on you, you  Myles among men.</w:t>
      </w:r>
    </w:p>
    <w:p>
      <w:pPr>
        <w:pStyle w:val="Normal"/>
        <w:jc w:val="both"/>
        <w:rPr>
          <w:rFonts w:ascii="Century Gothic" w:hAnsi="Century Gothic" w:eastAsia="Century Gothic" w:cs="Century Gothic"/>
        </w:rPr>
      </w:pPr>
      <w:r>
        <w:rPr>
          <w:rFonts w:eastAsia="Century Gothic" w:cs="Century Gothic" w:ascii="Century Gothic" w:hAnsi="Century Gothic"/>
        </w:rPr>
        <w:t>Tight lines,</w:t>
      </w:r>
    </w:p>
    <w:p>
      <w:pPr>
        <w:pStyle w:val="Normal"/>
        <w:jc w:val="both"/>
        <w:rPr/>
      </w:pPr>
      <w:r>
        <w:rPr/>
        <w:t>Ben</w:t>
      </w:r>
    </w:p>
    <w:p>
      <w:pPr>
        <w:sectPr>
          <w:headerReference w:type="default" r:id="rId3"/>
          <w:headerReference w:type="first" r:id="rId4"/>
          <w:footerReference w:type="default" r:id="rId5"/>
          <w:footerReference w:type="first" r:id="rId6"/>
          <w:footnotePr>
            <w:numFmt w:val="decimal"/>
          </w:footnotePr>
          <w:type w:val="continuous"/>
          <w:pgSz w:w="12240" w:h="15840"/>
          <w:pgMar w:left="1276" w:right="1183" w:gutter="0" w:header="706" w:top="2836" w:footer="706" w:bottom="1560"/>
          <w:cols w:num="2" w:space="706" w:equalWidth="true" w:sep="false"/>
          <w:formProt w:val="false"/>
          <w:titlePg/>
          <w:textDirection w:val="lrTb"/>
        </w:sectPr>
      </w:pPr>
    </w:p>
    <w:p>
      <w:pPr>
        <w:pStyle w:val="Normal"/>
        <w:rPr/>
      </w:pPr>
      <w:r>
        <w:rPr/>
      </w:r>
    </w:p>
    <w:sectPr>
      <w:footnotePr>
        <w:numFmt w:val="decimal"/>
      </w:footnotePr>
      <w:type w:val="continuous"/>
      <w:pgSz w:w="12240" w:h="15840"/>
      <w:pgMar w:left="1276" w:right="1183" w:gutter="0" w:header="706" w:top="2836" w:footer="706" w:bottom="1560"/>
      <w:cols w:num="2" w:space="72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8</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t was either that or “I’m not paying £8.50 for that!” I can’t quite re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jc w:val="center"/>
      <w:rPr/>
    </w:pPr>
    <w:r>
      <w:rPr/>
      <w:object w:dxaOrig="1593"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5pt;height:80.6pt" filled="f" o:ole="">
          <v:imagedata r:id="rId2" o:title=""/>
        </v:shape>
        <o:OLEObject Type="Embed" ProgID="" ShapeID="ole_rId1" DrawAspect="Content" ObjectID="_2053575704" r:id="rId1"/>
      </w:objec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t>Where’s my Redgill?</w:t>
    </w:r>
  </w:p>
  <w:p>
    <w:pPr>
      <w:pStyle w:val="Header"/>
      <w:jc w:val="center"/>
      <w:rPr>
        <w:rFonts w:ascii="Comic Sans MS" w:hAnsi="Comic Sans MS" w:eastAsia="Comic Sans MS" w:cs="Comic Sans MS"/>
        <w:b/>
        <w:b/>
        <w:bCs/>
        <w:i/>
        <w:i/>
        <w:iCs/>
      </w:rPr>
    </w:pPr>
    <w:r>
      <w:rPr>
        <w:rFonts w:eastAsia="Comic Sans MS" w:cs="Comic Sans MS" w:ascii="Comic Sans MS" w:hAnsi="Comic Sans MS"/>
        <w:b/>
        <w:bCs/>
        <w:i/>
        <w:iC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WW8Dropcap0">
    <w:name w:val="WW8Dropcap0"/>
    <w:qFormat/>
    <w:rPr>
      <w:rFonts w:ascii="Century Gothic" w:hAnsi="Century Gothic" w:eastAsia="Century Gothic" w:cs="Century Gothic"/>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1:27:00Z</dcterms:created>
  <dc:creator>Ben Eveling</dc:creator>
  <dc:description/>
  <dc:language>en-US</dc:language>
  <cp:lastModifiedBy>Ben Eveling</cp:lastModifiedBy>
  <cp:lastPrinted>1999-09-14T08:56:00Z</cp:lastPrinted>
  <dcterms:modified xsi:type="dcterms:W3CDTF">1999-09-14T07:56:00Z</dcterms:modified>
  <cp:revision>33</cp:revision>
  <dc:subject/>
  <dc:title> </dc:title>
</cp:coreProperties>
</file>