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J</w:t>
      </w:r>
      <w:r>
        <w:rPr>
          <w:sz w:val="20"/>
        </w:rPr>
        <w:t xml:space="preserve">ust when you thought Britain’s sporting depths could not be plumbed any more efficiently, up pops another edition of the Really Wrecked Newsletter. And in this bumper summer fun-packed bonanza of bad behaviour on boats, you’ll not find a single reference to Australians, except perhaps to quote </w:t>
      </w:r>
      <w:r>
        <w:rPr>
          <w:i/>
          <w:sz w:val="20"/>
        </w:rPr>
        <w:t>Ye Compleat Sea Angler from Boate and Lande.</w:t>
      </w:r>
      <w:r>
        <w:rPr>
          <w:sz w:val="20"/>
        </w:rPr>
        <w:t xml:space="preserve"> “Persons from the lande of Australialis canne notte be considered anglers in the true senfe, though on occasione they may suffice as baite.” For those of you who don’t follow sport, apart from the knoblie arte of anglinge, naturally, and who therefore haven’t a clue what I’m on about, all you need to know is that all Australians are bastards.</w:t>
      </w:r>
    </w:p>
    <w:p>
      <w:pPr>
        <w:pStyle w:val="TextBodyIndent"/>
        <w:rPr/>
      </w:pPr>
      <w:r>
        <w:rPr/>
        <w:t>So anyway, here, dished up with all the élan of an Ivanisovic first serve (that’s Dave Ivanisovic, who serves cocktails (badly) at the Alphabet Bar on Marshall Street), is your summer Newsletter. As usual, it’s packed with incident and accident, and an unnaturally high quotient of plaice, cod and pollack, with a few other species putting in a cameo appearance to prevent things getting too samey.</w:t>
      </w:r>
    </w:p>
    <w:p>
      <w:pPr>
        <w:pStyle w:val="TextBodyIndent"/>
        <w:rPr/>
      </w:pPr>
      <w:r>
        <w:rPr/>
        <w:t>Also, being the summer edition, there are vague hints of bream, enormous bass, conger, blonde ray and more, with memories of Weymouth lingering like an aftertaste of Sambucca at the back of the throat. Ah, the screaming hit of a big silver bass, the jagging battle of a fat bream, and the madness of the first moments after a conger realises you’re trying to pull its head off... Maybe this year...</w:t>
      </w:r>
    </w:p>
    <w:p>
      <w:pPr>
        <w:pStyle w:val="TextBodyIndent"/>
        <w:rPr/>
      </w:pPr>
      <w:r>
        <w:rPr/>
      </w:r>
    </w:p>
    <w:p>
      <w:pPr>
        <w:pStyle w:val="Heading1"/>
        <w:rPr/>
      </w:pPr>
      <w:r>
        <w:rPr/>
        <w:t>Your pun or mine?</w:t>
      </w:r>
    </w:p>
    <w:p>
      <w:pPr>
        <w:pStyle w:val="Normal"/>
        <w:jc w:val="both"/>
        <w:rPr>
          <w:rFonts w:ascii="Arial" w:hAnsi="Arial" w:cs="Arial"/>
        </w:rPr>
      </w:pPr>
      <w:r>
        <w:rPr>
          <w:rFonts w:cs="Arial" w:ascii="Arial" w:hAnsi="Arial"/>
        </w:rPr>
        <w:t>Every year we arrive for our spring Weymouth outing, only to hear that the turbot had been running their little knobbly socks off just two weeks before, but, sadly, now that we had arrived, they had all decided to take their annual holidays in the Azores. Cleverly, this year we booked our trip for two weeks before our usual date, in the hope of coinciding with these blotchy beauties.</w:t>
      </w:r>
    </w:p>
    <w:p>
      <w:pPr>
        <w:pStyle w:val="TextBodyIndent"/>
        <w:rPr/>
      </w:pPr>
      <w:r>
        <w:rPr/>
        <w:t>So when we turned up on the evening of Thursday the 29</w:t>
      </w:r>
      <w:r>
        <w:rPr>
          <w:vertAlign w:val="superscript"/>
        </w:rPr>
        <w:t>th</w:t>
      </w:r>
      <w:r>
        <w:rPr/>
        <w:t xml:space="preserve"> of March for a quick drink in the Sailor’s Arms (the pub-cum-B &amp; B we always stay at for those of you who shred their newsletters and then douse them in petrol before tossing them on the fire, rather than read them) (then again, the shred, douse, toss contingent will also not be reading this, so I don’t know why I’m even bothering with them, the tossers) before bed, it naturally came as a great shock to us to learn that nary a turbot had been taken all year. Prospects for plaice were mixed, but when, at about 3am, we finally finished our quick drink before bed, we were brimming with confidence. Or beer, whichever is the more liquid, my memories are a little hazy.</w:t>
      </w:r>
    </w:p>
    <w:p>
      <w:pPr>
        <w:pStyle w:val="TextBodyIndent"/>
        <w:rPr/>
      </w:pPr>
      <w:r>
        <w:rPr/>
        <w:t xml:space="preserve">Surprisingly, every one of us managed to get up for breakfast, and some even had time to make it over to the tackle shop and get back in time to board Ken’s boat, the Bonwey. On the other hand, it’s not that surprising, as being late on to the boat does tend to have the effect of sending Ken into a slight rage. Club members still shudder when they remember </w:t>
      </w:r>
      <w:r>
        <w:rPr>
          <w:i/>
        </w:rPr>
        <w:t>the day we turned up late.</w:t>
      </w:r>
      <w:r>
        <w:rPr/>
        <w:t xml:space="preserve"> But it doesn’t do to dwell on morbid subjects.</w:t>
      </w:r>
    </w:p>
    <w:p>
      <w:pPr>
        <w:pStyle w:val="TextBodyIndent"/>
        <w:rPr/>
      </w:pPr>
      <w:r>
        <w:rPr/>
        <w:t>Les, unusually, had made himself useful, and had nipped out early to get the bait for the boat. Luckily for us he had also failed to listen to Andy in the tackle shop when he recommended about ten pounds weight of ragworm a person. Thus we avoided overdoing the bait, thereby avoiding another potential telling off from Ken.</w:t>
      </w:r>
    </w:p>
    <w:p>
      <w:pPr>
        <w:pStyle w:val="TextBodyIndent"/>
        <w:rPr/>
      </w:pPr>
      <w:r>
        <w:rPr/>
        <w:t>This trip also saw the formation of our second club caucus (or splitters, as they’re also known). The first group, if you remember, was formed by a breakaway bunch calling themselves “Only Usually Catch Harmless Incy Tiddlers that Have Unbelievably Risible Teeth and Spines” or O.U.C.H. I.T. H.U.R.T.S. for short. They are dedicated to avoiding the capture of aggressive species such as conger, ling, or others such as black bream or bass with their nasty sharp spines or rockling with their scary feelers.</w:t>
      </w:r>
    </w:p>
    <w:p>
      <w:pPr>
        <w:pStyle w:val="TextBodyIndent"/>
        <w:rPr/>
      </w:pPr>
      <w:r>
        <w:rPr/>
        <w:t xml:space="preserve">The new gang of troublemakers became apparent when they tackled up, pulling from their rod bags flashy gold rods, matching them with gold reels. These shallow, appearance-conscious fashion victims strutted about like they owned the boat, proclaiming that “only members of the Gold Rod And Reel Club can fish on this side”. As you can imagine, Ken, a skipper of the old school when it comes to tackle, was not particularly impressed with this overt display of gold-plated oneupmanship, and was heard to mutter something under his breath about anchors. At least I think it was anchors. </w:t>
      </w:r>
    </w:p>
    <w:p>
      <w:pPr>
        <w:pStyle w:val="TextBodyIndent"/>
        <w:rPr/>
      </w:pPr>
      <w:r>
        <w:rPr/>
        <w:t>We spent the morning drifting over some sandbanks on the Weymouth side of the Shambles, with Ken’s drain cover. The drain cover is thrown over the side to drag on the bottom and slow the drift to about 1-1½ knots, which is the best speed for plaice.</w:t>
      </w:r>
    </w:p>
    <w:p>
      <w:pPr>
        <w:pStyle w:val="TextBodyIndent"/>
        <w:rPr/>
      </w:pPr>
      <w:r>
        <w:rPr/>
        <w:t>Because the boat is moving more slowly than the tide, your bait isn’t towed way behind the boat. Instead it drifts almost directly under the boat, pushed on by the tide but held back by your lead on the sea bed. Let out lots of line, and you get a big bow, causing your bait to fish a little further back. But take in too much line, and your lead comes up off the bottom to be swept downtide.</w:t>
      </w:r>
    </w:p>
    <w:p>
      <w:pPr>
        <w:pStyle w:val="TextBodyIndent"/>
        <w:rPr/>
      </w:pPr>
      <w:r>
        <w:rPr/>
        <w:t>It’s not the easiest form of drift fishing, and unfortunately it also proved more or less uneventful in a fishy sense, though there was a moment of excitement when Stevie tried to tell Ken what the other skippers had said about wooden boats like the bonny Bonwey.</w:t>
      </w:r>
    </w:p>
    <w:p>
      <w:pPr>
        <w:pStyle w:val="TextBodyIndent"/>
        <w:rPr/>
      </w:pPr>
      <w:r>
        <w:rPr/>
        <w:t>We then drifted on to the Shambles Bank itself, where some changed over to fish for turbot, while others stuck to their plaice rigs. The change in location produced a complete change in fortunes, as suddenly, and with absolutely no warning, nothing happened.</w:t>
      </w:r>
    </w:p>
    <w:p>
      <w:pPr>
        <w:pStyle w:val="TextBodyIndent"/>
        <w:rPr/>
      </w:pPr>
      <w:r>
        <w:rPr/>
        <w:t>We were using a variety of rigs, some with spoons, some without, and all with equal success i.e. none. The only unusual variation came from Mick Beach who, not content with the usual attractor beads etc. decided it was necessary to use illegal drugs to attract the fish. He tried to claim that he was only using over-the-counter dietary supplements i.e. a capsule of cod liver oil placed on the hook and threaded up the line, but we knew what he was really up to – a sordid attempt to boost his catches by chemical means.</w:t>
      </w:r>
    </w:p>
    <w:p>
      <w:pPr>
        <w:pStyle w:val="TextBodyIndent"/>
        <w:rPr/>
      </w:pPr>
      <w:r>
        <w:rPr/>
        <w:t>As the tide began to slacken, Mick began fishing his bait further and further back behind the boat and was rewarded with a tap tap tapping at his bait. Not being a man to rush things unnecessarily, Mick waited, feeding the fish a little line. Finally, the fish had had its chips and Mick wound down, and connected with a plaice.</w:t>
      </w:r>
    </w:p>
    <w:p>
      <w:pPr>
        <w:pStyle w:val="TextBodyIndent"/>
        <w:rPr/>
      </w:pPr>
      <w:r>
        <w:rPr/>
        <w:t>Although lively at first, the poor thing was clearly off its fishy face on the crude cocktail of dangerous and toxic substances which were belching from Mick’s druggy container. As Mick swung the fish aboard, it was heard to say “Woah, man, I’m floating” before singing Silver Machine and Lucy in the Sky with Diamonds.</w:t>
      </w:r>
    </w:p>
    <w:p>
      <w:pPr>
        <w:pStyle w:val="TextBodyIndent"/>
        <w:rPr/>
      </w:pPr>
      <w:r>
        <w:rPr/>
        <w:t>With slack water, there was a lull in the non-stop inaction. As you know, slack water is normally associated with few bites, mainly from suicidal pouting. But as we drifted slowly, partly with the wind and partly with that remained of the tide, Ken brought the drain cover back in to the boat, and as our baits streamed back behind the boat in a more “normal” manner, so the bites began to come.</w:t>
      </w:r>
    </w:p>
    <w:p>
      <w:pPr>
        <w:pStyle w:val="TextBodyIndent"/>
        <w:rPr/>
      </w:pPr>
      <w:r>
        <w:rPr/>
        <w:t>Over the next hour, everyone caught one or two fish, most in the 1-3lb bracket – not huge, but decent-sized and all capable of putting up a good scrap on 12lb class gear. The one angler whose fish were outside this range was, of course, Adam. He made a great song and dance of landing his two plaice, the pair of which would have fit comfortably in a box of Scottish Bluebell matches, with the matches still inside.</w:t>
      </w:r>
    </w:p>
    <w:p>
      <w:pPr>
        <w:pStyle w:val="TextBodyIndent"/>
        <w:rPr/>
      </w:pPr>
      <w:r>
        <w:rPr/>
        <w:t>Once the tide began to pick up, the bites vanished, like, er, things that disappear suddenly. When eventually we made our way back in to port, we were eleven plaice to the good (or nine, if you don’t count fish under the size limit), with everyone having caught. A good day, though not a great one. And that was more or less that, apart from some carousing and so forth. I do have a vague memory of some club member, or perhaps two, forgetting something trivial like a bag of rod butts, and that there may have been cries of anguish, as well as nominations for the Andy Freeman Cup for Blind Stupidity, but my memory fails me at this point. Besides, the error was only a small one, and I’m sure the anglers in question could not realistically be considered for as great an honour as the Andy Freeman Cup.</w:t>
      </w:r>
    </w:p>
    <w:p>
      <w:pPr>
        <w:pStyle w:val="TextBodyIndent"/>
        <w:rPr/>
      </w:pPr>
      <w:r>
        <w:rPr/>
      </w:r>
    </w:p>
    <w:p>
      <w:pPr>
        <w:pStyle w:val="Heading1"/>
        <w:rPr/>
      </w:pPr>
      <w:r>
        <w:rPr/>
        <w:t>Against the odds</w:t>
      </w:r>
    </w:p>
    <w:p>
      <w:pPr>
        <w:pStyle w:val="Normal"/>
        <w:jc w:val="both"/>
        <w:rPr/>
      </w:pPr>
      <w:r>
        <w:rPr>
          <w:rFonts w:cs="Arial" w:ascii="Arial" w:hAnsi="Arial"/>
        </w:rPr>
        <w:t>With our trip of the 23</w:t>
      </w:r>
      <w:r>
        <w:rPr>
          <w:rFonts w:cs="Arial" w:ascii="Arial" w:hAnsi="Arial"/>
          <w:vertAlign w:val="superscript"/>
        </w:rPr>
        <w:t>rd</w:t>
      </w:r>
      <w:r>
        <w:rPr>
          <w:rFonts w:cs="Arial" w:ascii="Arial" w:hAnsi="Arial"/>
        </w:rPr>
        <w:t xml:space="preserve"> of April cancelled on account of a slight gale, our next outing was on Wednesday the 30</w:t>
      </w:r>
      <w:r>
        <w:rPr>
          <w:rFonts w:cs="Arial" w:ascii="Arial" w:hAnsi="Arial"/>
          <w:vertAlign w:val="superscript"/>
        </w:rPr>
        <w:t>th</w:t>
      </w:r>
      <w:r>
        <w:rPr>
          <w:rFonts w:cs="Arial" w:ascii="Arial" w:hAnsi="Arial"/>
        </w:rPr>
        <w:t xml:space="preserve"> of May with Stu Arnold. Things did not look that good as we boarded Catchup III. The weather was reasonable, with only a smallish swell, but as Stu informed us, the May bloom was terrible.</w:t>
      </w:r>
    </w:p>
    <w:p>
      <w:pPr>
        <w:pStyle w:val="TextBodyIndent"/>
        <w:rPr/>
      </w:pPr>
      <w:r>
        <w:rPr/>
        <w:t>This nasty phenomenon happens when the algae in the plankton blooms (hence “bloom”) furiously in about May (hence “May”), giving the English channel the consistency and clarity of soup. This makes sight fishing with lures, i.e. gilling and pirking, much less effective, and seems to put the fish off generally.</w:t>
      </w:r>
    </w:p>
    <w:p>
      <w:pPr>
        <w:pStyle w:val="TextBodyIndent"/>
        <w:rPr/>
      </w:pPr>
      <w:r>
        <w:rPr/>
        <w:t>This year it was particularly bad. Stu’s theory was that the run-off from the land, being enriched with farm fertilisers, is what causes the May bloom, and with this year’s floods, the seas around Britain were particularly nutrient-rich this time. All this meant that Stu was not all that optimistic as he gunned the motors and headed about 20 miles offshore.</w:t>
      </w:r>
    </w:p>
    <w:p>
      <w:pPr>
        <w:pStyle w:val="TextBodyIndent"/>
        <w:rPr/>
      </w:pPr>
      <w:r>
        <w:rPr/>
        <w:t>But we were not deterred. Oh no. With nine cheery grins we smiled our defiance at the May bloom and dared it to do it’s worst. Except Stevie of course who grimly predicted that we’d catch sod all, get soaked, lose our tackle on the wreck and die of the black death – and all before lunch time!</w:t>
      </w:r>
    </w:p>
    <w:p>
      <w:pPr>
        <w:pStyle w:val="TextBodyIndent"/>
        <w:rPr/>
      </w:pPr>
      <w:r>
        <w:rPr/>
        <w:t>Despite this, one angler especially keen to get out was Steve Courtman, on one of his regular once-in-a-blue-moon trips. It would be nice to see Steve out more often, but as he pointed out, he sees enough of Les in the Crown, without him ruining his days off as well.</w:t>
      </w:r>
    </w:p>
    <w:p>
      <w:pPr>
        <w:pStyle w:val="TextBodyIndent"/>
        <w:rPr/>
      </w:pPr>
      <w:r>
        <w:rPr/>
        <w:t>The Gold Rod And Reel Club were also present and champing at the bit, ready to test their hideous gaudy gear on some fit cod and pollack. Throughout the day we were treated to long, boring monologues on the lightness and smooth-actioned nature of these tinsel-treated fancy sticks. Nothing, however, could compare in terms of sheer tedium to the return of Beef’s Conoflex. This was the replacement for Beef’s old Conoflex which several club members had paid to have smashed by airline baggage handlers, rather than listen to another 6 hour diatribe on its various virtues. However, having travelled to the Conoflex factory to pick up the replacement and having met Saint Mack of the Hi-Modulus Carbon, Beef has, if anything, become even duller on the subject, a feat previously thought impossible.</w:t>
      </w:r>
    </w:p>
    <w:p>
      <w:pPr>
        <w:pStyle w:val="TextBodyIndent"/>
        <w:rPr/>
      </w:pPr>
      <w:r>
        <w:rPr/>
        <w:t>One other item of new tackle made an appearance in the shape of Stevie’s new Penn 50lb class reel. This fine addition to his collection of quality tackle, which already includes old favourites of the Newsletter like his Charter Special, appears to be made from a 1950s Bakelite radio. It makes a delightful baritone grinding note when the handle is turned, which harmonises beautifully with the tenor squealing of the Charter Special.</w:t>
      </w:r>
    </w:p>
    <w:p>
      <w:pPr>
        <w:pStyle w:val="TextBodyIndent"/>
        <w:rPr/>
      </w:pPr>
      <w:r>
        <w:rPr/>
        <w:t>Adam and I were also looking forward to the fishing, as we had a new rig to try out on the wreck cod – the hopper. According to reliable sources in a well known magazine, this rig was at least as effective for cod as pirking, while allowing you to fish with light gear – 12lb or 20lb class.</w:t>
      </w:r>
    </w:p>
    <w:p>
      <w:pPr>
        <w:pStyle w:val="TextBodyIndent"/>
        <w:rPr/>
      </w:pPr>
      <w:r>
        <w:rPr/>
        <w:t>The rig is like a gilling rig, but with a short 2-3ft trace instead of the usual 12-15ft. Instead of a redgill, there is a leadhead hook (a hook with a small ball of lead at the eye end) on to which you apply a rubber worm, shad or other rubbery lure. The shorter trace may cause fewer tangles, though this can also be achieved by an absence of Smedleys, Matts or last year’s infamous tangling machine, John Ham, on the boat.</w:t>
      </w:r>
    </w:p>
    <w:p>
      <w:pPr>
        <w:pStyle w:val="TextBodyIndent"/>
        <w:rPr/>
      </w:pPr>
      <w:r>
        <w:rPr/>
        <w:t>You fish the hopper like a pirk i.e. drop it down to the bottom, wind up a turn or so and then work it up and down. It sounded good to us, and we were going to give it a try.</w:t>
      </w:r>
    </w:p>
    <w:p>
      <w:pPr>
        <w:pStyle w:val="TextBodyIndent"/>
        <w:rPr/>
      </w:pPr>
      <w:r>
        <w:rPr/>
        <w:t>On the way out we tried for some mackerel to give us an alternative if the fish were not taking lures, but we could barely manage five or six joeys in twenty minutes. Within another forty five minutes we were positioned over a mid-channel wreck and had dropped our baits down. Almost as soon as you had disengaged the spool and the lead had begun to drop, the lure disappeared in the greeny murk. It was not looking good.</w:t>
      </w:r>
    </w:p>
    <w:p>
      <w:pPr>
        <w:pStyle w:val="TextBodyIndent"/>
        <w:rPr/>
      </w:pPr>
      <w:r>
        <w:rPr/>
        <w:t>But how quickly things can change. Within thirty seconds of hitting the bottom, I was into a nice cod of around ten pounds. Next drift it was the same again, with both hopper rigs accounting for cod. The second drift also saw a bonus bass of around 3-4lb to Redgill for Chris Grant. Catching bass on offshore wrecks is pretty rare, but that didn’t make it any less welcome.</w:t>
      </w:r>
    </w:p>
    <w:p>
      <w:pPr>
        <w:pStyle w:val="TextBodyIndent"/>
        <w:rPr/>
      </w:pPr>
      <w:r>
        <w:rPr/>
        <w:t>For the next five or six drifts the cod came steadily, with the hoppers outfishing all other methods about two fish to one. There followed an unseemly scramble, as a host of anglers descended upon Adam’s and my tackle boxes in what can only be described as a feeding frenzy of piranha-like intensity. These leadhead hungry bastards all but stripped our tackle boxes bare and left their bones bleaching in the sun. Within thirsty seconds there was nothing but a single green fluorescent bead left rolling disconsolately around in a lower tackle compartment.</w:t>
      </w:r>
    </w:p>
    <w:p>
      <w:pPr>
        <w:pStyle w:val="TextBodyIndent"/>
        <w:rPr/>
      </w:pPr>
      <w:r>
        <w:rPr/>
        <w:t>Not everyone joined in this mass leadhead hysteria. Chris Hillier, for one, stuck resolutely to gilling all day, and was rewarded with the biggest cod – a fine high double. Les also showed his contempt for these fancy modern rigs by trying everything but the hopper, while muttering under his breath about cheating and completely failing to hook anything other than the wreck.</w:t>
      </w:r>
    </w:p>
    <w:p>
      <w:pPr>
        <w:pStyle w:val="TextBodyIndent"/>
        <w:rPr/>
      </w:pPr>
      <w:r>
        <w:rPr/>
        <w:t>Things slowed down as slack water approached and a few of us decided to drag a bait to see if we could tempt something into feeding. I had totally failed to catch any mackerel, but I was not at all shy about putting them on my hook. Les may one day forgive me for this, but I suspect it will be years.</w:t>
      </w:r>
    </w:p>
    <w:p>
      <w:pPr>
        <w:pStyle w:val="TextBodyIndent"/>
        <w:rPr/>
      </w:pPr>
      <w:r>
        <w:rPr/>
        <w:t>Mackerel and then pouting flapper accounted for two smallish conger, putting me in an uncontested lead in the race for the 2001 Really Eelly Tankard, the larger fish being 34lb. Two Dogs also had success dragging a bait, landing a good-sized ling. Indeed, as the fish came aboard, it became apparent that it might challenge Stevie’s club record. Out came the scales, and as Stu tried to get a stable reading from them, we were treated to the undignified spectacle of Stevie desperately trying to hack lumps out of the fish, while Two Dogs was equally frantically shoving pounds of lead down its throat. In the end, the judges could not separate them, so both now share the club best.</w:t>
      </w:r>
    </w:p>
    <w:p>
      <w:pPr>
        <w:pStyle w:val="TextBodyIndent"/>
        <w:rPr/>
      </w:pPr>
      <w:r>
        <w:rPr/>
        <w:t>The champagne moment also involved Two Dogs, aka Two Rods, Deacon. As he fished with his trademark multi-rod set-up, one lot of his gear became tangled round the prop. Stu pointed out the disadvantages of the two-rod approach in a most Ken-like manner, which was greeted with warm applause from the rest of the crew.</w:t>
      </w:r>
    </w:p>
    <w:p>
      <w:pPr>
        <w:pStyle w:val="TextBodyIndent"/>
        <w:rPr/>
      </w:pPr>
      <w:r>
        <w:rPr/>
        <w:t>The flood tide did not fish as well as the ebb, but we still managed a few cod and one or two pollack. By this time, Les had decided to swallow his pride and to finally tie up a hopper rig in a vain attempt to prevent a complete washout on the fish front. With great care he assembled his rig and dropped it down, only for the wreck to swallow it whole. You could have made toast from the emotions that boiled beneath Les’ normally calm exterior.</w:t>
      </w:r>
    </w:p>
    <w:p>
      <w:pPr>
        <w:pStyle w:val="TextBodyIndent"/>
        <w:rPr/>
      </w:pPr>
      <w:r>
        <w:rPr/>
        <w:t>On the way back in we stopped off at another wreck to have a go lure-fishing for bass which, despite the poor visibility, still yielded a bass of around 4lb to Chris Hillier. So after a day that began in pessimism, we ended up with 20 cod, 10 pollack, two conger, two bass and a ling.</w:t>
      </w:r>
    </w:p>
    <w:p>
      <w:pPr>
        <w:pStyle w:val="TextBodyIndent"/>
        <w:rPr/>
      </w:pPr>
      <w:r>
        <w:rPr/>
      </w:r>
    </w:p>
    <w:p>
      <w:pPr>
        <w:pStyle w:val="Heading1"/>
        <w:rPr/>
      </w:pPr>
      <w:r>
        <w:rPr/>
        <w:t>Now the important bit</w:t>
      </w:r>
    </w:p>
    <w:p>
      <w:pPr>
        <w:pStyle w:val="Normal"/>
        <w:jc w:val="both"/>
        <w:rPr>
          <w:rFonts w:ascii="Arial" w:hAnsi="Arial" w:cs="Arial"/>
        </w:rPr>
      </w:pPr>
      <w:r>
        <w:rPr>
          <w:rFonts w:cs="Arial" w:ascii="Arial" w:hAnsi="Arial"/>
        </w:rPr>
        <w:t>As you may have noticed, the rain at this time of year is slightly warmer than usual, which means it must be summer. This means we turn our attention to lovely summery species. To help you do this, we have a number of trips available.</w:t>
      </w:r>
    </w:p>
    <w:p>
      <w:pPr>
        <w:pStyle w:val="BodyText3"/>
        <w:rPr/>
      </w:pPr>
      <w:r>
        <w:rPr>
          <w:b/>
        </w:rPr>
        <w:t>Thursday 23</w:t>
      </w:r>
      <w:r>
        <w:rPr>
          <w:b/>
          <w:vertAlign w:val="superscript"/>
        </w:rPr>
        <w:t>rd</w:t>
      </w:r>
      <w:r>
        <w:rPr>
          <w:b/>
        </w:rPr>
        <w:t xml:space="preserve"> August</w:t>
      </w:r>
      <w:r>
        <w:rPr/>
        <w:t xml:space="preserve"> Bassing with Stu Arnold on Catchup III. For some reason he’s rated one of the top bassing skippers in the country. Maybe it’s got something to do with the vast numbers of bass his crews catch and the high proportion of doubles.</w:t>
      </w:r>
    </w:p>
    <w:p>
      <w:pPr>
        <w:pStyle w:val="BodyText3"/>
        <w:rPr/>
      </w:pPr>
      <w:r>
        <w:rPr>
          <w:b/>
        </w:rPr>
        <w:t>Thursday 6</w:t>
      </w:r>
      <w:r>
        <w:rPr>
          <w:b/>
          <w:vertAlign w:val="superscript"/>
        </w:rPr>
        <w:t>th</w:t>
      </w:r>
      <w:r>
        <w:rPr>
          <w:b/>
        </w:rPr>
        <w:t xml:space="preserve"> September</w:t>
      </w:r>
      <w:r>
        <w:rPr/>
        <w:t xml:space="preserve"> Big conger are the target with Chris Martin on Lady Jane. It’s about time we broke the eel record, isn’t it?</w:t>
      </w:r>
    </w:p>
    <w:p>
      <w:pPr>
        <w:pStyle w:val="BodyText3"/>
        <w:rPr/>
      </w:pPr>
      <w:r>
        <w:rPr>
          <w:b/>
        </w:rPr>
        <w:t>Monday 24</w:t>
      </w:r>
      <w:r>
        <w:rPr>
          <w:b/>
          <w:vertAlign w:val="superscript"/>
        </w:rPr>
        <w:t>th</w:t>
      </w:r>
      <w:r>
        <w:rPr>
          <w:b/>
        </w:rPr>
        <w:t xml:space="preserve"> September</w:t>
      </w:r>
      <w:r>
        <w:rPr/>
        <w:t xml:space="preserve"> Another bassing trip with Stu. Remember, autumn is traditionally the time to catch the </w:t>
      </w:r>
      <w:r>
        <w:rPr>
          <w:i/>
        </w:rPr>
        <w:t>really</w:t>
      </w:r>
      <w:r>
        <w:rPr/>
        <w:t xml:space="preserve"> big ones.</w:t>
      </w:r>
    </w:p>
    <w:p>
      <w:pPr>
        <w:pStyle w:val="BodyText3"/>
        <w:rPr/>
      </w:pPr>
      <w:r>
        <w:rPr>
          <w:b/>
        </w:rPr>
        <w:t>Monday 15</w:t>
      </w:r>
      <w:r>
        <w:rPr>
          <w:b/>
          <w:vertAlign w:val="superscript"/>
        </w:rPr>
        <w:t>th</w:t>
      </w:r>
      <w:r>
        <w:rPr>
          <w:b/>
        </w:rPr>
        <w:t xml:space="preserve"> October</w:t>
      </w:r>
      <w:r>
        <w:rPr/>
        <w:t xml:space="preserve"> Big eels and big black bream are what we’re after on this trip with Chris Martin, so we’re almost bound to break both records.</w:t>
      </w:r>
    </w:p>
    <w:p>
      <w:pPr>
        <w:pStyle w:val="TextBodyIndent"/>
        <w:rPr/>
      </w:pPr>
      <w:r>
        <w:rPr/>
        <w:t>There are places available on all these trips, so phone Adam (numbers at the end of the Newsletter) to book.</w:t>
      </w:r>
    </w:p>
    <w:p>
      <w:pPr>
        <w:pStyle w:val="TextBodyIndent"/>
        <w:rPr/>
      </w:pPr>
      <w:r>
        <w:rPr/>
        <w:t>But say, can you hear something faint, almost at the limit of hearing? A delicious, sweet, siren song, suggestive of fish, camaraderie and possibly even Jari doing Karaoke? No? Well clean your ears out Adam you deaf git because it’s time for Weymouth again.</w:t>
      </w:r>
    </w:p>
    <w:p>
      <w:pPr>
        <w:pStyle w:val="TextBodyIndent"/>
        <w:rPr/>
      </w:pPr>
      <w:r>
        <w:rPr/>
        <w:t>Ah Weymouth, even the name gives me a hangover. Where we stay in a pub that never closes. Where the boats tie up to the quay all of 20 yards from where we sleep. Where blonde ray, tope, bream, huss, bass, conger, ling, cod and pollack abound. Where the marina outside our door teems with bass to double figures. Where somebody (please) will put an end to that smug tosser Alain Urruty’s two trip unbeaten run on the pool table.</w:t>
      </w:r>
    </w:p>
    <w:p>
      <w:pPr>
        <w:pStyle w:val="TextBodyIndent"/>
        <w:rPr/>
      </w:pPr>
      <w:r>
        <w:rPr/>
        <w:t>Now, sad to say, even at this late stage, there are still spaces to be filled. But not sad for you though, as it’s not yet too late to grab a space on the trip with three nights B &amp; B, and two days fishing with some of the best skippers on the South Coast. Ken Leicester we already know about, and  Richard English has not failed us yet, but this year we have the additional bonus of a day aboard Pat Carlin’s Channel Chieftan. This will not be anything like the equivalent day last year with Colin Penny and his missing anchor. Pat really knows his stuff, and I am very much looking forward to fishing on his boat.</w:t>
      </w:r>
    </w:p>
    <w:p>
      <w:pPr>
        <w:pStyle w:val="TextBodyIndent"/>
        <w:rPr/>
      </w:pPr>
      <w:r>
        <w:rPr/>
        <w:t>So, for those of you who haven’t really thought about it much yet, or those who don’t really think they can spare the time, consider the facts. We fish on Friday the 27</w:t>
      </w:r>
      <w:r>
        <w:rPr>
          <w:vertAlign w:val="superscript"/>
        </w:rPr>
        <w:t>th</w:t>
      </w:r>
      <w:r>
        <w:rPr/>
        <w:t xml:space="preserve"> and Saturday the 28</w:t>
      </w:r>
      <w:r>
        <w:rPr>
          <w:vertAlign w:val="superscript"/>
        </w:rPr>
        <w:t>th</w:t>
      </w:r>
      <w:r>
        <w:rPr/>
        <w:t xml:space="preserve"> of July, so for most of us that’s only one day’s holiday to be booked. We stay Thursday night, but even that is not compulsory, so if you want to turn up at 7.30am on Friday morning, you’re more than welcome. </w:t>
      </w:r>
    </w:p>
    <w:p>
      <w:pPr>
        <w:pStyle w:val="TextBodyIndent"/>
        <w:rPr/>
      </w:pPr>
      <w:r>
        <w:rPr/>
        <w:t>The total costs are around £80 for the boats and bait, and £45 for the three night’s accommodation. It’s all booked, so all you have to do is turn up and fish and there’s even gear for anyone who doesn’t have the right kit. This year we also have great plans to do some freelance night fishing for bass in the harbour. We always have a really good time, so if you’re dithering, dither no longer and call Adam on 01306 743744 (w) or 01273 478886 (h) or me 07798 625064 (m) 020 7733 8049 (h). And if you have any pals who enjoy this sort of thing, let us know, as we’re always open to new members. Come, join us. You know you want to.</w:t>
      </w:r>
    </w:p>
    <w:p>
      <w:pPr>
        <w:pStyle w:val="TextBodyIndent"/>
        <w:rPr/>
      </w:pPr>
      <w:r>
        <w:rPr/>
        <w:t>Tight lines,</w:t>
      </w:r>
    </w:p>
    <w:p>
      <w:pPr>
        <w:pStyle w:val="TextBodyIndent"/>
        <w:rPr/>
      </w:pPr>
      <w:r>
        <w:rPr/>
        <w:t>Ben</w:t>
      </w:r>
    </w:p>
    <w:p>
      <w:pPr>
        <w:pStyle w:val="TextBodyIndent"/>
        <w:rPr/>
      </w:pPr>
      <w:r>
        <w:rPr/>
      </w:r>
    </w:p>
    <w:sectPr>
      <w:headerReference w:type="default" r:id="rId2"/>
      <w:headerReference w:type="first" r:id="rId3"/>
      <w:footerReference w:type="default" r:id="rId4"/>
      <w:footerReference w:type="first" r:id="rId5"/>
      <w:type w:val="nextPage"/>
      <w:pgSz w:w="11906" w:h="16838"/>
      <w:pgMar w:left="1170" w:right="1106" w:gutter="0" w:header="1440" w:top="1496" w:footer="1125"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w:t>
    </w:r>
    <w:r>
      <w:rPr>
        <w:rFonts w:eastAsia="Arial" w:cs="Arial" w:ascii="Arial" w:hAnsi="Arial"/>
        <w:b/>
      </w:rPr>
      <w:t xml:space="preserve"> </w:t>
    </w: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sz w:val="52"/>
      </w:rPr>
    </w:pPr>
    <w:r>
      <w:rPr>
        <w:rFonts w:cs="Trebuchet MS" w:ascii="Trebuchet MS" w:hAnsi="Trebuchet MS"/>
        <w:b/>
        <w:sz w:val="52"/>
      </w:rPr>
      <w:t>The Really Wrecked Sea Angling Club</w:t>
    </w:r>
  </w:p>
  <w:p>
    <w:pPr>
      <w:pStyle w:val="Header"/>
      <w:jc w:val="center"/>
      <w:rPr>
        <w:rFonts w:ascii="Trebuchet MS" w:hAnsi="Trebuchet MS" w:cs="Trebuchet MS"/>
        <w:sz w:val="36"/>
      </w:rPr>
    </w:pPr>
    <w:r>
      <w:rPr>
        <w:rFonts w:cs="Trebuchet MS" w:ascii="Trebuchet MS" w:hAnsi="Trebuchet MS"/>
        <w:sz w:val="36"/>
      </w:rPr>
      <w:t>July 2001</w:t>
    </w:r>
  </w:p>
  <w:p>
    <w:pPr>
      <w:pStyle w:val="Header"/>
      <w:jc w:val="center"/>
      <w:rPr/>
    </w:pPr>
    <w:r>
      <w:rPr/>
      <w:object w:dxaOrig="1593"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65pt;height:80.6pt" filled="f" o:ole="">
          <v:imagedata r:id="rId2" o:title=""/>
        </v:shape>
        <o:OLEObject Type="Embed" ProgID="" ShapeID="ole_rId1" DrawAspect="Content" ObjectID="_263889595" r:id="rId1"/>
      </w:object>
    </w:r>
  </w:p>
  <w:p>
    <w:pPr>
      <w:pStyle w:val="Header"/>
      <w:jc w:val="center"/>
      <w:rPr>
        <w:rFonts w:ascii="Comic Sans MS" w:hAnsi="Comic Sans MS" w:cs="Comic Sans MS"/>
        <w:b/>
        <w:b/>
        <w:i/>
        <w:i/>
      </w:rPr>
    </w:pPr>
    <w:r>
      <w:rPr>
        <w:rFonts w:cs="Comic Sans MS" w:ascii="Comic Sans MS" w:hAnsi="Comic Sans MS"/>
        <w:b/>
        <w:i/>
      </w:rPr>
      <w:t>Where’s my Redgill?</w:t>
    </w:r>
  </w:p>
  <w:p>
    <w:pPr>
      <w:pStyle w:val="Header"/>
      <w:jc w:val="center"/>
      <w:rPr>
        <w:rFonts w:ascii="Comic Sans MS" w:hAnsi="Comic Sans MS" w:cs="Comic Sans MS"/>
        <w:b/>
        <w:b/>
        <w:i/>
        <w:i/>
      </w:rPr>
    </w:pPr>
    <w:r>
      <w:rPr>
        <w:rFonts w:cs="Comic Sans MS" w:ascii="Comic Sans MS" w:hAnsi="Comic Sans MS"/>
        <w:b/>
        <w:i/>
      </w:rPr>
    </w:r>
  </w:p>
  <w:p>
    <w:pPr>
      <w:pStyle w:val="Header"/>
      <w:rPr>
        <w:rFonts w:ascii="Comic Sans MS" w:hAnsi="Comic Sans MS" w:cs="Comic Sans MS"/>
        <w:i/>
        <w:i/>
      </w:rPr>
    </w:pPr>
    <w:r>
      <w:rPr>
        <w:rFonts w:cs="Comic Sans MS" w:ascii="Comic Sans MS" w:hAnsi="Comic Sans M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WW8Dropcap0">
    <w:name w:val="WW8Dropcap0"/>
    <w:qFormat/>
    <w:rPr>
      <w:sz w:val="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Arial" w:hAnsi="Arial" w:cs="Arial"/>
    </w:rPr>
  </w:style>
  <w:style w:type="paragraph" w:styleId="BodyTextIndent2">
    <w:name w:val="Body Text Indent 2"/>
    <w:basedOn w:val="Normal"/>
    <w:qFormat/>
    <w:pPr>
      <w:ind w:firstLine="288"/>
      <w:jc w:val="both"/>
    </w:pPr>
    <w:rPr>
      <w:rFonts w:ascii="Arial" w:hAnsi="Arial" w:cs="Arial"/>
    </w:rPr>
  </w:style>
  <w:style w:type="paragraph" w:styleId="BodyText2">
    <w:name w:val="Body Text 2"/>
    <w:basedOn w:val="Normal"/>
    <w:qFormat/>
    <w:pPr/>
    <w:rPr>
      <w:b/>
      <w:i/>
    </w:rPr>
  </w:style>
  <w:style w:type="paragraph" w:styleId="BodyText3">
    <w:name w:val="Body Text 3"/>
    <w:basedOn w:val="Normal"/>
    <w:qFormat/>
    <w:pPr>
      <w:jc w:val="both"/>
    </w:pPr>
    <w:rPr>
      <w:rFonts w:ascii="Arial" w:hAnsi="Arial" w:cs="Arial"/>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7:44:00Z</dcterms:created>
  <dc:creator>Ben Eveling</dc:creator>
  <dc:description/>
  <dc:language>en-US</dc:language>
  <cp:lastModifiedBy>Ben Eveling</cp:lastModifiedBy>
  <cp:lastPrinted>2001-07-17T17:36:00Z</cp:lastPrinted>
  <dcterms:modified xsi:type="dcterms:W3CDTF">2001-07-17T21:14:00Z</dcterms:modified>
  <cp:revision>28</cp:revision>
  <dc:subject/>
  <dc:title>Okay, it’s true, the Really Wrecked Newsletter got caught up on a huge lump of rusting laziness on the bottom, and we had to pull for a break</dc:title>
</cp:coreProperties>
</file>