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O</w:t>
      </w:r>
      <w:r>
        <w:rPr>
          <w:sz w:val="20"/>
        </w:rPr>
        <w:t xml:space="preserve">H look. Another newsletter. Quick, throw the bastard thing on the fire before you get encouraged to go fishing again. For yes, it is time for the siren to sing her sweet song of angling once more (or, perhaps more accurately, time for that boring git to ramble on again), with ludicrously exaggerated stories of fun, frolics and fishing from the land of the rising turbot, aka Weymouth. </w:t>
      </w:r>
    </w:p>
    <w:p>
      <w:pPr>
        <w:pStyle w:val="TextBodyIndent"/>
        <w:rPr/>
      </w:pPr>
      <w:r>
        <w:rPr/>
        <w:t>Yes, for those of you who missed out, it’s time to find out what it was you missed out on. And for those of you who were there, it’s time to see your name in lights, get really cross about the malicious libels being perpetrated about you, and finally, wonder if you were ever there at all, seeing how your memory of it seems to bear no relation whatsoever to the version of events here in print.</w:t>
      </w:r>
    </w:p>
    <w:p>
      <w:pPr>
        <w:pStyle w:val="TextBodyIndent"/>
        <w:rPr/>
      </w:pPr>
      <w:r>
        <w:rPr/>
        <w:t>Not to worry, this year the newsletter has been reclassified as “fiction” after an apparently flattering reference to Adam was found in number 16, which clearly could have had no basis in fact. So with almost no further preamble, here is the sorry tale of this year’s summer Weymouth trip, in all its fictitious glory.</w:t>
      </w:r>
    </w:p>
    <w:p>
      <w:pPr>
        <w:pStyle w:val="TextBodyIndent"/>
        <w:rPr/>
      </w:pPr>
      <w:r>
        <w:rPr/>
      </w:r>
    </w:p>
    <w:p>
      <w:pPr>
        <w:pStyle w:val="Heading1"/>
        <w:rPr/>
      </w:pPr>
      <w:r>
        <w:rPr/>
        <w:t>Weymouth at nine o’clock Biggles!</w:t>
      </w:r>
    </w:p>
    <w:p>
      <w:pPr>
        <w:pStyle w:val="Normal"/>
        <w:jc w:val="both"/>
        <w:rPr>
          <w:rFonts w:ascii="Arial" w:hAnsi="Arial" w:cs="Arial"/>
        </w:rPr>
      </w:pPr>
      <w:r>
        <w:rPr>
          <w:rFonts w:cs="Arial" w:ascii="Arial" w:hAnsi="Arial"/>
        </w:rPr>
        <w:t>Driving West at dusk on a lovely clear summer’s evening can be quite hard on the eyes, and like a crafty Nipponese fighter pilot, Weymouth always comes at you out of the sun. But if, like me, you’re being driven down by a fellow fishermen, then it’s no inconvenience at all, and frankly I don’t know what you were complaining about Stevie.</w:t>
      </w:r>
    </w:p>
    <w:p>
      <w:pPr>
        <w:pStyle w:val="TextBodyIndent"/>
        <w:rPr/>
      </w:pPr>
      <w:r>
        <w:rPr/>
        <w:t>This year’s motley collection of piscine athletes was unusual in that a) Its number had been greatly reduced by a worrying rate of attrition among those booking, and b) Of those who didn’t drop out, fully one third were new boys to the club. Some of the excuses for not coming were more credible than others, ranging from “I’ve just been told I’ll be sacked if I have any time off this summer” to “My finger hurts a bit”.</w:t>
      </w:r>
    </w:p>
    <w:p>
      <w:pPr>
        <w:pStyle w:val="TextBodyIndent"/>
        <w:rPr/>
      </w:pPr>
      <w:r>
        <w:rPr/>
        <w:t>Naturally all cases were treated on merit with the club’s now legendary sympathetic ear to such events, and each and every one of the bastards who let us down has been made to pay a heavy price for his indiscretion.</w:t>
      </w:r>
    </w:p>
    <w:p>
      <w:pPr>
        <w:pStyle w:val="Normal"/>
        <w:ind w:firstLine="284"/>
        <w:jc w:val="both"/>
        <w:rPr>
          <w:rFonts w:ascii="Arial" w:hAnsi="Arial" w:cs="Arial"/>
        </w:rPr>
      </w:pPr>
      <w:r>
        <w:rPr>
          <w:rFonts w:cs="Arial" w:ascii="Arial" w:hAnsi="Arial"/>
        </w:rPr>
        <w:t>With so many new boys, there was a worry that some might fail to find their way to the Sailor’s Return, but only one, Marc Dyne, had to resort to use of the mobile to find it. His slightly panicked call was made from a parking space right outside the Sailor’s, with Marc apparently too drunk on fishy anticipation to bother to read the pub sign. Normally this would be a strong contender for the Andy Freeman Cup for Blind Stupidity, but as we shall see later, another member leads by such a distance, it’s hard to see how even Colin can wrest the trophy from his grasp this year.</w:t>
      </w:r>
    </w:p>
    <w:p>
      <w:pPr>
        <w:pStyle w:val="TextBodyIndent"/>
        <w:rPr/>
      </w:pPr>
      <w:r>
        <w:rPr/>
        <w:t>All the normal first night traditions were observed: the insulting of the kitchen staff by Stevie, the haggling over the price of the rooms by everyone and the royal procession to the kebab shop for supper. Yum yum. Several sheep and many chickens were slaughtered in our honour that night. Or perhaps it was a couple of months before, but who’s counting?</w:t>
      </w:r>
    </w:p>
    <w:p>
      <w:pPr>
        <w:pStyle w:val="TextBodyIndent"/>
        <w:rPr/>
      </w:pPr>
      <w:r>
        <w:rPr/>
        <w:t>There followed an ancient ritual as Alain set up the balls on the pool table, and the other club members proceeded to let him win game after game in order to keep his fragile sense of self-worth intact for another year. Okay, so we’re a friendly and polite bunch, but won’t someone do us all a favour and give the smug tosser the thrashing he so richly deserves?</w:t>
      </w:r>
    </w:p>
    <w:p>
      <w:pPr>
        <w:pStyle w:val="TextBodyIndent"/>
        <w:rPr/>
      </w:pPr>
      <w:r>
        <w:rPr/>
        <w:t>The next morning rolled round, bringing with it it’s usual quota of sore heads and groaning. Our party of twelve had split into two boats of six each, with the A team (Adam, Stevie, Scoop, Chris, Nicky and local tackle shop owner and so-called England International angler Andy Selby) heading off bright and early with Richard while the B team (me, Alain, Pat, and new boys Sean, Tom and Marc) enjoyed an extra hour in bed before our trip with Ken.</w:t>
      </w:r>
    </w:p>
    <w:p>
      <w:pPr>
        <w:pStyle w:val="TextBodyIndent"/>
        <w:rPr/>
      </w:pPr>
      <w:r>
        <w:rPr/>
        <w:t>As with the previous year, we organised a little competition between the boats, with the emphasis this time on specimens – points awarded for fish more than 40% of the national record and bonus points for club records. Obviously you can believe that when it came to claiming points, the B team was above reproach, though I cannot vouch for the scheming, devious devils who made up the A team. Equally obviously as our days diverge from this point, I can’t offer as much detail on the A team day as for the B team day, but I’ll do my best to give as much information as will interest you.</w:t>
      </w:r>
    </w:p>
    <w:p>
      <w:pPr>
        <w:pStyle w:val="TextBodyIndent"/>
        <w:rPr/>
      </w:pPr>
      <w:r>
        <w:rPr/>
      </w:r>
    </w:p>
    <w:p>
      <w:pPr>
        <w:pStyle w:val="TextBodyIndent"/>
        <w:ind w:hanging="0"/>
        <w:rPr>
          <w:b/>
          <w:b/>
        </w:rPr>
      </w:pPr>
      <w:r>
        <w:rPr>
          <w:b/>
        </w:rPr>
        <w:t>A Team Day One</w:t>
      </w:r>
    </w:p>
    <w:p>
      <w:pPr>
        <w:pStyle w:val="TextBodyIndent"/>
        <w:ind w:hanging="0"/>
        <w:rPr/>
      </w:pPr>
      <w:r>
        <w:rPr/>
        <w:t>They went out, fished badly, caught sod all, stayed out for several extra hours, then eventually returned and refused to get the beers in.</w:t>
      </w:r>
    </w:p>
    <w:p>
      <w:pPr>
        <w:pStyle w:val="TextBodyIndent"/>
        <w:ind w:hanging="0"/>
        <w:rPr/>
      </w:pPr>
      <w:r>
        <w:rPr/>
      </w:r>
    </w:p>
    <w:p>
      <w:pPr>
        <w:pStyle w:val="TextBodyIndent"/>
        <w:ind w:hanging="0"/>
        <w:rPr>
          <w:b/>
          <w:b/>
        </w:rPr>
      </w:pPr>
      <w:r>
        <w:rPr>
          <w:b/>
        </w:rPr>
        <w:t>B Team Day One</w:t>
      </w:r>
    </w:p>
    <w:p>
      <w:pPr>
        <w:pStyle w:val="TextBodyIndent"/>
        <w:ind w:hanging="0"/>
        <w:rPr/>
      </w:pPr>
      <w:r>
        <w:rPr>
          <w:b/>
        </w:rPr>
        <w:t>8.31am</w:t>
      </w:r>
      <w:r>
        <w:rPr/>
        <w:t xml:space="preserve"> As we set out from the quay, we could sense that Ken was warming to our crew of down-to-earth, friendly anglers. The day was sunny and calm, with only a force 1-2 breeze to contend with.</w:t>
      </w:r>
    </w:p>
    <w:p>
      <w:pPr>
        <w:pStyle w:val="TextBodyIndent"/>
        <w:ind w:hanging="0"/>
        <w:rPr/>
      </w:pPr>
      <w:r>
        <w:rPr>
          <w:b/>
        </w:rPr>
        <w:t>8.32am</w:t>
      </w:r>
      <w:r>
        <w:rPr/>
        <w:t xml:space="preserve"> The sun beamed down as the B team began their preparations with the liberal application of sun cream, and much mutual aid in setting up tackle and rigs. Laughter was heard ringing out from the boat, as the good-natured banter kept us all in good spirits.</w:t>
      </w:r>
    </w:p>
    <w:p>
      <w:pPr>
        <w:pStyle w:val="TextBodyIndent"/>
        <w:ind w:hanging="0"/>
        <w:rPr/>
      </w:pPr>
      <w:r>
        <w:rPr>
          <w:b/>
        </w:rPr>
        <w:t>8.40am</w:t>
      </w:r>
      <w:r>
        <w:rPr/>
        <w:t xml:space="preserve"> Having negotiated the exit to the river, Ken beamingly enquired what sort of fishing we’d like to do, to which we replied as one “Good fishing!” My, how we all laughed.</w:t>
      </w:r>
    </w:p>
    <w:p>
      <w:pPr>
        <w:pStyle w:val="TextBodyIndent"/>
        <w:ind w:hanging="0"/>
        <w:rPr/>
      </w:pPr>
      <w:r>
        <w:rPr>
          <w:b/>
        </w:rPr>
        <w:t>8.43am</w:t>
      </w:r>
      <w:r>
        <w:rPr/>
        <w:t xml:space="preserve"> Bonwey was making her way towards Portand Bill, over the gentle swell. The sun and sea air combined to make us light-headed with excitement at the thought of the day to come.</w:t>
      </w:r>
    </w:p>
    <w:p>
      <w:pPr>
        <w:pStyle w:val="TextBodyIndent"/>
        <w:rPr/>
      </w:pPr>
      <w:r>
        <w:rPr/>
        <w:t>Okay, I’m sure you’ve got the joke by now, so I’ll lay off the irrelevant (and invented) detail. I might even fill in a few of blanks in my account of the A team day at the end, if I can be bothered.</w:t>
      </w:r>
    </w:p>
    <w:p>
      <w:pPr>
        <w:pStyle w:val="TextBodyIndent"/>
        <w:rPr/>
      </w:pPr>
      <w:r>
        <w:rPr/>
        <w:t xml:space="preserve">We started drifting for mackerel off Portland Bill and this year the mackerel were plentiful, so it didn’t take long for us to fill the bait box. Sean Geer, another of the new boys, seemed to think that boat fishing </w:t>
      </w:r>
      <w:r>
        <w:rPr>
          <w:i/>
        </w:rPr>
        <w:t>meant</w:t>
      </w:r>
      <w:r>
        <w:rPr/>
        <w:t xml:space="preserve"> mackerel fishing round the bay, and so was extremely surprised that we didn’t head back once we’d filled the box.</w:t>
      </w:r>
    </w:p>
    <w:p>
      <w:pPr>
        <w:pStyle w:val="TextBodyIndent"/>
        <w:rPr/>
      </w:pPr>
      <w:r>
        <w:rPr/>
        <w:t>With a crew full of enthusiastic, if slightly inexperienced anglers (not to say complete noddies), we decided to start with some bream fishing, which is always entertaining, and even a total no-hoper like Marc Dyne had the chance of a fish or two.</w:t>
      </w:r>
    </w:p>
    <w:p>
      <w:pPr>
        <w:pStyle w:val="TextBodyIndent"/>
        <w:rPr/>
      </w:pPr>
      <w:r>
        <w:rPr/>
        <w:t>We started off on the mussel beds fishing on the drift, with the ebb tide just starting to slacken. Some fished for bream with ragworm tipped with squid strip on size 2-2/0 hooks, while others fished for conger and huss on mackerel flapper and fillet. Both tactics proved equally successful i.e. not at all, despite Ken moving us a couple of times to keep us in what remained of the tide.</w:t>
      </w:r>
    </w:p>
    <w:p>
      <w:pPr>
        <w:pStyle w:val="TextBodyIndent"/>
        <w:rPr/>
      </w:pPr>
      <w:r>
        <w:rPr/>
        <w:t>Over slack water, Ken persuaded us to move in close to the cliffs to fish for wrasse. Given the size of our club records, it seemed fairly likely that we’d be able to beat them, and so score vital points in the needle match (yes I know it didn’t matter, Chris, but I’m trying to build up dramatic tension here, all right?). Also, over the slack water there was little chance of any bream, huss or conger action further out.</w:t>
      </w:r>
    </w:p>
    <w:p>
      <w:pPr>
        <w:pStyle w:val="TextBodyIndent"/>
        <w:rPr/>
      </w:pPr>
      <w:r>
        <w:rPr/>
        <w:t>As usual Ken proved to be right, as we smashed several records with some truly superb specimens. First to go was the ballan wrasse record of 15oz, destroyed by newcomer Tom Fowler with a beauty weighing all of 1lb 2oz. Then came another magnificent fish, as the cuckoo wrasse record of 15oz was equalled by a fish weighing, er, 15oz. The captor this time was a smiling Pat Newman, grinning ear to ear as he hauled the huge beast aboard.</w:t>
      </w:r>
    </w:p>
    <w:p>
      <w:pPr>
        <w:pStyle w:val="TextBodyIndent"/>
        <w:rPr/>
      </w:pPr>
      <w:r>
        <w:rPr/>
        <w:t>At this point it should be clear to anyone who has fished with Pat Newman just how far from reality we have strayed, as it is well known that Pat never smiles, and thinks grinning is a sin that should be punishable by death.</w:t>
      </w:r>
    </w:p>
    <w:p>
      <w:pPr>
        <w:pStyle w:val="TextBodyIndent"/>
        <w:rPr/>
      </w:pPr>
      <w:r>
        <w:rPr/>
        <w:t xml:space="preserve">Despite the attentions of the mackerel, which at times made it impossible to get a bait down, Tom stunned us by bringing aboard a wrasse that looked pretty much like all the other small wrasse, except smaller. Not so, said Ken, this was a goldsinney, and as the goldsinney record was vacant, it was a valuable point-scoring fish. Even better, at a mighty 1½oz it was 46% of the British national record, and therefore worth another point! </w:t>
      </w:r>
    </w:p>
    <w:p>
      <w:pPr>
        <w:pStyle w:val="TextBodyIndent"/>
        <w:ind w:hanging="0"/>
        <w:rPr/>
      </w:pPr>
      <w:r>
        <w:rPr/>
        <w:drawing>
          <wp:inline distT="0" distB="0" distL="0" distR="0">
            <wp:extent cx="283210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32100" cy="40436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027170</wp:posOffset>
                </wp:positionV>
                <wp:extent cx="2843530" cy="429260"/>
                <wp:effectExtent l="0" t="0" r="0" b="0"/>
                <wp:wrapNone/>
                <wp:docPr id="2" name="Frame1"/>
                <a:graphic xmlns:a="http://schemas.openxmlformats.org/drawingml/2006/main">
                  <a:graphicData uri="http://schemas.microsoft.com/office/word/2010/wordprocessingShape">
                    <wps:wsp>
                      <wps:cNvSpPr txBox="1"/>
                      <wps:spPr>
                        <a:xfrm>
                          <a:off x="0" y="0"/>
                          <a:ext cx="2843530" cy="429260"/>
                        </a:xfrm>
                        <a:prstGeom prst="rect"/>
                        <a:solidFill>
                          <a:srgbClr val="FFFFFF"/>
                        </a:solidFill>
                        <a:ln w="9525">
                          <a:solidFill>
                            <a:srgbClr val="000000"/>
                          </a:solidFill>
                        </a:ln>
                      </wps:spPr>
                      <wps:txbx>
                        <w:txbxContent>
                          <w:p>
                            <w:pPr>
                              <w:pStyle w:val="BodyText2"/>
                              <w:rPr/>
                            </w:pPr>
                            <w:r>
                              <w:rPr/>
                              <w:t>Two wrasse manage to grab Tom’s single hook. The smaller one is the fabulous 1½oz goldsinne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3.8pt;mso-wrap-distance-left:9.05pt;mso-wrap-distance-right:9.05pt;mso-wrap-distance-top:0pt;mso-wrap-distance-bottom:0pt;margin-top:317.1pt;mso-position-vertical-relative:text;margin-left:-0.5pt;mso-position-horizontal-relative:text">
                <v:textbox>
                  <w:txbxContent>
                    <w:p>
                      <w:pPr>
                        <w:pStyle w:val="BodyText2"/>
                        <w:rPr/>
                      </w:pPr>
                      <w:r>
                        <w:rPr/>
                        <w:t>Two wrasse manage to grab Tom’s single hook. The smaller one is the fabulous 1½oz goldsinney</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t>Not to be outdone, I scaled down my tackle and became a goldsinney specialist, fishing for that elusive monster that might mean so much to the team. I felt a bite and tightened down to it. I could tell that this had to be a special fish from the bend it put in my gleaming golden rod.</w:t>
      </w:r>
    </w:p>
    <w:p>
      <w:pPr>
        <w:pStyle w:val="TextBodyIndent"/>
        <w:rPr/>
      </w:pPr>
      <w:r>
        <w:rPr/>
        <w:t>After what seemed like hours, but which was probably only three or four seconds, the goldsinney lay beaten on the deck. What a sight! She took everyone’s breath away, and weighing in at 2oz, it was not surprising. Truly this was the fish of a lifetime, and a fish that will live forever in the annals of Really Wrecked history, if not the history of angling itself.</w:t>
      </w:r>
    </w:p>
    <w:p>
      <w:pPr>
        <w:pStyle w:val="TextBodyIndent"/>
        <w:rPr/>
      </w:pPr>
      <w:r>
        <w:rPr/>
        <w:t>With the flood tide beginning to pick up, we headed back out to the mussel beds, this time heading for the hole, a deeper area with about 120ft of water, where bream, conger and huss abound. Ken says the key to bream fishing is to keep plenty of baits in the water at all times, as this attracts lots of fish, which then start competing for the baits and feeding aggressively. It certainly seemed that way to us. To start with, things were slow, but once we had the first couple of fish, bites started to come pretty rapidly, with most fish in the 2-3lb bracket.</w:t>
      </w:r>
    </w:p>
    <w:p>
      <w:pPr>
        <w:pStyle w:val="TextBodyIndent"/>
        <w:rPr/>
      </w:pPr>
      <w:r>
        <w:rPr/>
        <w:t>It was good fun, and made up for the fact that we just could not get the larger fish to feed at all. We didn’t have a single bite on the larger baits all day, except where an exceptionally greedy bream had managed to whittle it down and to fit a size 6/0 forged hook in its mouth. They’re finnicky feeders don’t you know.</w:t>
      </w:r>
    </w:p>
    <w:p>
      <w:pPr>
        <w:pStyle w:val="TextBodyIndent"/>
        <w:rPr/>
      </w:pPr>
      <w:r>
        <w:rPr/>
        <w:t>By the time we pulled back in to the quay for a pint and a shower, we were some 35-odd bream to the good, mainly taken in about three hours fishing once the flood had really got going.</w:t>
      </w:r>
    </w:p>
    <w:p>
      <w:pPr>
        <w:pStyle w:val="TextBodyIndent"/>
        <w:rPr/>
      </w:pPr>
      <w:r>
        <w:rPr/>
      </w:r>
    </w:p>
    <w:p>
      <w:pPr>
        <w:pStyle w:val="TextBodyIndent"/>
        <w:ind w:hanging="0"/>
        <w:rPr>
          <w:b/>
          <w:b/>
        </w:rPr>
      </w:pPr>
      <w:r>
        <w:rPr>
          <w:b/>
        </w:rPr>
        <w:t>A Team Day One (reprise)</w:t>
      </w:r>
    </w:p>
    <w:p>
      <w:pPr>
        <w:pStyle w:val="TextBodyIndent"/>
        <w:ind w:hanging="0"/>
        <w:rPr/>
      </w:pPr>
      <w:r>
        <w:rPr/>
        <w:t>The A team set out at 7.30am in Lone Shark, Richard’s Offshore 105, heading for a group of wrecks over to the South. Pollack and cod had been a bit thin on the ground, but the crew wanted to try for some, before putting the anchor down to have a go for eels.</w:t>
      </w:r>
    </w:p>
    <w:p>
      <w:pPr>
        <w:pStyle w:val="TextBodyIndent"/>
        <w:rPr/>
      </w:pPr>
      <w:r>
        <w:rPr/>
        <w:t>Lone Shark is a pretty fast boat, but the wrecks were a fair way offshore, so the fun didn’t really start until about 9.30am. As Richard had predicted, the drift fishing was only so-so, though it couldn’t have been that tough, as even the hopeless losers in the A team managed a few cod and pollack.</w:t>
      </w:r>
    </w:p>
    <w:p>
      <w:pPr>
        <w:pStyle w:val="TextBodyIndent"/>
        <w:rPr/>
      </w:pPr>
      <w:r>
        <w:rPr/>
        <w:t>According to Adam, the most frustrating thing about this part of the day was not that the fish were proving hard to find. No, the most annoying thing was that contrary to every known rule of angling, while others struggled for the odd fish, these, clearly deranged, fish would not stop throwing themselves on to Stevie’s yellow-tailed Afterburners. It’s a funny old game, fishing.</w:t>
      </w:r>
    </w:p>
    <w:p>
      <w:pPr>
        <w:pStyle w:val="TextBodyIndent"/>
        <w:rPr/>
      </w:pPr>
      <w:r>
        <w:rPr/>
        <w:t>Once the tide began to slacken, Richard put the hook down so the congering could start. Luckily the A Team are a super-fit bunch because the tide never really died away, and big leads were the order of the day almost all the time. Indeed, by the time Nicky hooked a conger, if you weren’t using two 2lb leads piggy-backed together, you were fishing somewhere in midwater.</w:t>
      </w:r>
    </w:p>
    <w:p>
      <w:pPr>
        <w:pStyle w:val="TextBodyIndent"/>
        <w:ind w:hanging="0"/>
        <w:rPr/>
      </w:pPr>
      <w:r>
        <w:rPr/>
        <w:drawing>
          <wp:inline distT="0" distB="0" distL="0" distR="0">
            <wp:extent cx="2832100" cy="214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832100" cy="2140585"/>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4605</wp:posOffset>
                </wp:positionV>
                <wp:extent cx="2843530" cy="466090"/>
                <wp:effectExtent l="0" t="0" r="0" b="0"/>
                <wp:wrapNone/>
                <wp:docPr id="4" name="Frame2"/>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BodyText2"/>
                              <w:rPr/>
                            </w:pPr>
                            <w:r>
                              <w:rPr/>
                              <w:t>Adam believes that effort and hard graft are the keys to being a successful angl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15pt;mso-position-vertical-relative:text;margin-left:-0.5pt;mso-position-horizontal-relative:text">
                <v:textbox>
                  <w:txbxContent>
                    <w:p>
                      <w:pPr>
                        <w:pStyle w:val="BodyText2"/>
                        <w:rPr/>
                      </w:pPr>
                      <w:r>
                        <w:rPr/>
                        <w:t>Adam believes that effort and hard graft are the keys to being a successful angler</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As you can imagine, hooking a lively eel in a big tidal flow is an enormous amount of fun, and Nicky mightily enjoyed every second of the tussle. So much so, in fact that he threatened to snap in two anyone who suggested he ought to drop down again in search of another. </w:t>
      </w:r>
    </w:p>
    <w:p>
      <w:pPr>
        <w:pStyle w:val="TextBodyIndent"/>
        <w:rPr/>
      </w:pPr>
      <w:r>
        <w:rPr/>
        <w:t>So the A team enjoyed a reasonable day’s wrecking, with a few pollack in the 6-10lb bracket, and a number of cod up to about 12lb and several smallish eels. Even better, everyone in the team had caught, so no-one felt left out.</w:t>
      </w:r>
    </w:p>
    <w:p>
      <w:pPr>
        <w:pStyle w:val="TextBodyIndent"/>
        <w:rPr/>
      </w:pPr>
      <w:r>
        <w:rPr/>
        <w:t>Unfortunately, none of the fish taken were big enough to count towards the competition. So with humiliation staring them in the face, the crew stormed the wheelhouse and demanded extra fishing time, until they caught something that might give them a point or two.</w:t>
      </w:r>
    </w:p>
    <w:p>
      <w:pPr>
        <w:pStyle w:val="TextBodyIndent"/>
        <w:rPr/>
      </w:pPr>
      <w:r>
        <w:rPr/>
        <w:t>After many weary, fishless hours, they finally decided to have a last throw of the dice on the Shambles for an unseasonal turbot. And what do you know? For once in his life, Adam did something right, fluking a tiny 2½lb turbot, and  more than doubling the club record. Thus he secured the single solitary point for the so-called A Team. And all this despite the local knowledge and international fishing experience of their ringer, Andy.</w:t>
      </w:r>
    </w:p>
    <w:p>
      <w:pPr>
        <w:pStyle w:val="TextBodyIndent"/>
        <w:rPr/>
      </w:pPr>
      <w:r>
        <w:rPr/>
      </w:r>
    </w:p>
    <w:p>
      <w:pPr>
        <w:pStyle w:val="TextBodyIndent"/>
        <w:ind w:hanging="0"/>
        <w:rPr>
          <w:b/>
          <w:b/>
        </w:rPr>
      </w:pPr>
      <w:r>
        <w:rPr>
          <w:b/>
        </w:rPr>
        <w:t>Fishy fun in the dark</w:t>
      </w:r>
    </w:p>
    <w:p>
      <w:pPr>
        <w:pStyle w:val="TextBodyIndent"/>
        <w:ind w:hanging="0"/>
        <w:rPr/>
      </w:pPr>
      <w:r>
        <w:rPr/>
        <w:t>Back at the pub, there was much ribbing between the teams, as the A team mocked the size of our point-scoring wrasse, while we mocked their inability to catch fish of any size whatsoever. Then it was time to get something to eat and on with the evening’s entertainment.</w:t>
      </w:r>
    </w:p>
    <w:p>
      <w:pPr>
        <w:pStyle w:val="TextBodyIndent"/>
        <w:rPr/>
      </w:pPr>
      <w:r>
        <w:rPr/>
        <w:t xml:space="preserve">Normally this means getting completely bladdered, trying to work out whether the Chechen </w:t>
      </w:r>
      <w:r>
        <w:rPr>
          <w:i/>
        </w:rPr>
        <w:t>au pairs</w:t>
      </w:r>
      <w:r>
        <w:rPr/>
        <w:t xml:space="preserve"> in the corner can really be as disinterested as they seem, while Adam performs </w:t>
      </w:r>
      <w:r>
        <w:rPr>
          <w:i/>
        </w:rPr>
        <w:t>Lady in Red</w:t>
      </w:r>
      <w:r>
        <w:rPr/>
        <w:t xml:space="preserve"> in the Karaoke. But this year we had sworn to do something about the bass we’d seen striking at fry in the marina at night...</w:t>
      </w:r>
    </w:p>
    <w:p>
      <w:pPr>
        <w:pStyle w:val="TextBodyIndent"/>
        <w:rPr/>
      </w:pPr>
      <w:r>
        <w:rPr/>
        <w:t>Richard kindly offered us the use of some live sandeels from a container tied to his boat, and we settled down, freelining and float fishing with them just as it began to get dark, with the street lights and moon, playing on the still surface of the darkening waters. This idyllic scene was, however, shortlived as another skipper bore down on us telling us to leave his effing sandeels alone, and who did we think we were. It took all of Alain’s considerable diplomatic skills as a Leeds United, and more particularly Lee Bowyer, fan to persuade our new friend to let us have a few baits to keep us going for an hour or so.</w:t>
      </w:r>
    </w:p>
    <w:p>
      <w:pPr>
        <w:pStyle w:val="TextBodyIndent"/>
        <w:rPr/>
      </w:pPr>
      <w:r>
        <w:rPr/>
        <w:t>There was some action on the freelined baits, as we had several unhittable short runs, but when Tom’s float shot under, his strike was met by answering pressure, and the first fish was on. The struggle wasn’t long, but at the end of it a handsome bass of about 2lb lay in the landing net. Mission accomplished.</w:t>
      </w:r>
    </w:p>
    <w:p>
      <w:pPr>
        <w:pStyle w:val="TextBodyIndent"/>
        <w:rPr/>
      </w:pPr>
      <w:r>
        <w:rPr/>
        <w:t>The next interruption came when our landlady, Becky, arrived to inform us that her punters didn’t appreciate the sack of decaying cod and pollack the A Team had left on the pub doorstep in a display of thoughtfulness that does the entire club great credit. Sadly, the fish were pretty high by this time, and anyway there was little room in the freezer, so eventually, I’m sad to say, they may have ended up feeding crabs rather than humans.</w:t>
      </w:r>
    </w:p>
    <w:p>
      <w:pPr>
        <w:pStyle w:val="TextBodyIndent"/>
        <w:rPr/>
      </w:pPr>
      <w:r>
        <w:rPr/>
        <w:t>However, one useful thing did come out of this episode, in that Richard and Becky decided it would be best to provide some kind of freezer/fridge/iced accommodation for our fishy captures and that next time, everything would be chilled to perfection.</w:t>
      </w:r>
    </w:p>
    <w:p>
      <w:pPr>
        <w:pStyle w:val="TextBodyIndent"/>
        <w:rPr/>
      </w:pPr>
      <w:r>
        <w:rPr/>
        <w:t>Back at the bass fishing, sad to say the only other bite was from an eel of around 12oz, taken by Pat. So, no more bass, but maybe next year...</w:t>
      </w:r>
    </w:p>
    <w:p>
      <w:pPr>
        <w:pStyle w:val="TextBodyIndent"/>
        <w:rPr/>
      </w:pPr>
      <w:r>
        <w:rPr/>
      </w:r>
    </w:p>
    <w:p>
      <w:pPr>
        <w:pStyle w:val="TextBodyIndent"/>
        <w:ind w:hanging="0"/>
        <w:rPr>
          <w:b/>
          <w:b/>
        </w:rPr>
      </w:pPr>
      <w:r>
        <w:rPr>
          <w:b/>
        </w:rPr>
        <w:t>Day of reckoning</w:t>
      </w:r>
    </w:p>
    <w:p>
      <w:pPr>
        <w:pStyle w:val="TextBodyIndent"/>
        <w:ind w:hanging="0"/>
        <w:rPr/>
      </w:pPr>
      <w:r>
        <w:rPr/>
        <w:t>Next morning dawned sunny, hot and calm, much like the first. The A team were out with Ken, and were hoping to persuade him to let them use his livebait tank as a cooling jacuzzi (Adam even took out a bar of soap with him so he could ‘accidentally’ lose it) for when it got too hot. They were also looking forward to breaking lots of club records to improve their puny points tally. Meanwhile the B team were out with top skipper Pat Carlin aboard the Channel Chieftain to do some wrecking. Again at this stage our stories diverge, so I’ll do my best to do justice to both crews.</w:t>
      </w:r>
    </w:p>
    <w:p>
      <w:pPr>
        <w:pStyle w:val="TextBodyIndent"/>
        <w:rPr/>
      </w:pPr>
      <w:r>
        <w:rPr/>
      </w:r>
    </w:p>
    <w:p>
      <w:pPr>
        <w:pStyle w:val="TextBodyIndent"/>
        <w:ind w:hanging="0"/>
        <w:rPr>
          <w:b/>
          <w:b/>
        </w:rPr>
      </w:pPr>
      <w:r>
        <w:rPr>
          <w:b/>
        </w:rPr>
        <w:t>A Team Day Two</w:t>
      </w:r>
    </w:p>
    <w:p>
      <w:pPr>
        <w:pStyle w:val="TextBodyIndent"/>
        <w:ind w:hanging="0"/>
        <w:rPr/>
      </w:pPr>
      <w:r>
        <w:rPr/>
        <w:t>Knowing the bream to be feeding, the A team began on the mussel beds with small rag and squid baits. By slack water this had produced a few medium-sized bream, and the boys, encouraged by Andy, Weymouth specimen hunter supreme, headed inshore to see if they couldn’t track down a few wrasse to challenge the magnificent beasts that we in the B team had taken the day before.</w:t>
      </w:r>
    </w:p>
    <w:p>
      <w:pPr>
        <w:pStyle w:val="TextBodyIndent"/>
        <w:rPr/>
      </w:pPr>
      <w:r>
        <w:rPr/>
        <w:t>With fewer troublesome mackerel about, the crew caught many lovely-looking fish, but I am desperately sad to report that none were a match for the beauties that had graced the boat the previous day when truly skilful anglers had fished. What’s more the “England International” angler caught “sod all” and proved himself to be a “total bloody let down to all and sundry. We’d have been better off with Smed on board.” (Quotes courtesy A. Frost).</w:t>
      </w:r>
    </w:p>
    <w:p>
      <w:pPr>
        <w:pStyle w:val="TextBodyIndent"/>
        <w:rPr/>
      </w:pPr>
      <w:r>
        <w:rPr/>
        <w:t xml:space="preserve">After that it was back to the hole to see whether the huss and conger were hungry. As everyone knows, there are times when fish simply do not respect differences in skill levels between individual anglers and whole crews, such as on the previous day when Stevie had outfished his fellows for cod and pollack, despite being handicapped by his cheap tackle and lack of skill. </w:t>
      </w:r>
    </w:p>
    <w:p>
      <w:pPr>
        <w:pStyle w:val="TextBodyIndent"/>
        <w:rPr/>
      </w:pPr>
      <w:r>
        <w:rPr/>
        <w:t xml:space="preserve">And so it proved where the bigger fish were concerned. Whereas the day before they had displayed no interest whatsoever in being caught, this time they threw themselves onto hooks with an abandon that bordered on the over-enthusiastic. For starters, the bull huss at long last showed up. We have fished for these apparently obliging feeders on and off for four years at Weymouth, and have managed a grand total of two puny specimens. But over the course of the next three hours, several decent-sized fish were taken, and the club record was broken four times. In a game of huss-record ping pong, the club best bounced back and forth between Chris, Nicky and Stevie, with Chris ending the day with the top fish – a fine specimen of 12lb 12oz. </w:t>
      </w:r>
    </w:p>
    <w:p>
      <w:pPr>
        <w:pStyle w:val="TextBodyIndent"/>
        <w:rPr/>
      </w:pPr>
      <w:r>
        <w:rPr/>
        <w:t xml:space="preserve">But that was not all. As well as the huss, the team also managed two eels, which they landed in the full flow of the tide on 30lb class gear. The first, weighing 38lb, fell to Adam’s rod, and put up a really good scrap, which left its unfortunate captor with a severely depleted blood-pie level, which was only rectified by the emergency administration of all pies and cakes on the boat. </w:t>
      </w:r>
    </w:p>
    <w:p>
      <w:pPr>
        <w:pStyle w:val="TextBodyIndent"/>
        <w:rPr/>
      </w:pPr>
      <w:r>
        <w:rPr/>
        <w:t>The second eel, a very creditable 43 pounder, was taken by “total bloody let down” Andy, and this fish currently heads the table for our Really Eely Trophy 2001. If we don’t manage to get out and catch any more eels, which seems likely since we’ve had three trips blown off since the Weymouth trip, then Andy will have to make the long trip East to attend the annual dinner and receive his award. NO EXCUSES ACCEPTED.</w:t>
      </w:r>
    </w:p>
    <w:p>
      <w:pPr>
        <w:pStyle w:val="TextBodyIndent"/>
        <w:rPr/>
      </w:pPr>
      <w:r>
        <w:rPr/>
        <w:t>The bream didn’t feed as they had the day before, but there were a few about to keep the light tackle angers happy. So overall the A Team had another good day, with plenty of fish, and a good variety of species, as well as plenty of points to make the match situation quite interesting.</w:t>
      </w:r>
    </w:p>
    <w:p>
      <w:pPr>
        <w:pStyle w:val="TextBodyIndent"/>
        <w:rPr/>
      </w:pPr>
      <w:r>
        <w:rPr/>
      </w:r>
    </w:p>
    <w:p>
      <w:pPr>
        <w:pStyle w:val="TextBodyIndent"/>
        <w:ind w:hanging="0"/>
        <w:rPr>
          <w:b/>
          <w:b/>
        </w:rPr>
      </w:pPr>
      <w:r>
        <w:rPr>
          <w:b/>
        </w:rPr>
        <w:t>B Team Day Two</w:t>
      </w:r>
    </w:p>
    <w:p>
      <w:pPr>
        <w:pStyle w:val="TextBodyIndent"/>
        <w:ind w:hanging="0"/>
        <w:rPr/>
      </w:pPr>
      <w:r>
        <w:rPr/>
        <w:t xml:space="preserve">The day started with a trip to Portland harbour to meet Pat in his new boat. We had been expecting to be going out on his fairly new and extremely fast 38’ Bullet, but instead we were treated to a day in his new luxurious converted trawler. On the plus side, this was easily the most comfortable boat I have ever fished from. There was masses of space to fish, tackle up, chop bait etc, plus the bonus of a lounge for relaxing between wrecks, with a fridge full of beer and cold drinks. </w:t>
      </w:r>
    </w:p>
    <w:p>
      <w:pPr>
        <w:pStyle w:val="TextBodyIndent"/>
        <w:rPr/>
      </w:pPr>
      <w:r>
        <w:rPr/>
        <w:t>On the down side, Channel Chieftain IV (the converted trawler) is not in the same class as Channel Chieftain III (the Bullet), speed-wise. So where we thought we’d be whizzing out beyond the horizon to wrecks untouched by anglers’ baits, instead we concentrated on wrecks closer to shore. Plus the steaming time between wrecks was a little longer than we might have wished.</w:t>
      </w:r>
    </w:p>
    <w:p>
      <w:pPr>
        <w:pStyle w:val="TextBodyIndent"/>
        <w:rPr/>
      </w:pPr>
      <w:r>
        <w:rPr/>
        <w:t>We started drifting a wreck in the hope of cod and pollack and the very first drift we had two hook-ups. The fair-sized pollack which took Tom’s Redgill was hooked in an orthodox manner in the region of the mouth, while a double-figure cod which fell for a hopper rig, was hooked in what has become known as the ‘Jonathan zone’ i.e. somewhere near its arse.</w:t>
      </w:r>
    </w:p>
    <w:p>
      <w:pPr>
        <w:pStyle w:val="TextBodyIndent"/>
        <w:rPr/>
      </w:pPr>
      <w:r>
        <w:rPr/>
        <w:t>We took a few more fish from the wreck, mainly smallish pollack. Tom led the way, with his dad’s pre-war tackle doing its best not to seize up, snap and generally fall to bits. The same could not be said for Sean’s brand new, bought-that-morning Policansky, which while being changed from right to left hand drive, gave a mighty “sproing” and did a fair impersonation of Stevie’s many-piece Charter Special. Naturally his team mates rallied round and gave lots of helpful advice, such as “Doesn’t that bit go there?”, “That’ll never work” and “Throw it over the side!”</w:t>
      </w:r>
    </w:p>
    <w:p>
      <w:pPr>
        <w:pStyle w:val="TextBodyIndent"/>
        <w:rPr/>
      </w:pPr>
      <w:r>
        <w:rPr/>
        <w:t>We moved on, trying other wrecks, but with little success. In the afternoon, we decided to have a long drift for tope, hoping for one or two of these lively fish. The fishing was simplicity itself – just lower away until you hit the bottom, let out a bit of line to get a nice angle on the line and then wait for the screaming take.</w:t>
      </w:r>
    </w:p>
    <w:p>
      <w:pPr>
        <w:pStyle w:val="TextBodyIndent"/>
        <w:rPr/>
      </w:pPr>
      <w:r>
        <w:rPr/>
        <w:t>So we waited. And waited. Finally Alain’s rod tip bent round alarmingly and line was ripped from the spool. Giving line freely, Alain waited for the second run, but since the first showed no signs of stopping, he could resist it no longer, and he tightened up to the fish, only to be met by a sickening absence of answering pressure.</w:t>
      </w:r>
    </w:p>
    <w:p>
      <w:pPr>
        <w:pStyle w:val="TextBodyIndent"/>
        <w:rPr/>
      </w:pPr>
      <w:r>
        <w:rPr/>
        <w:t>He reeled in and found a head was all that remained of his mackerel livebait. With renewed heart he rebaited and waited for another run. When it came, he was ready. This time, the line peeled from the spool at a steady rate, rather than fizzing away, and when he wound down, we could see from the bend in his rod that he had made no mistake with this one.</w:t>
      </w:r>
    </w:p>
    <w:p>
      <w:pPr>
        <w:pStyle w:val="TextBodyIndent"/>
        <w:rPr/>
      </w:pPr>
      <w:r>
        <w:rPr/>
        <w:t>The fight was definitely most untope-like, with more dogged resistance rather than speedy runs, so we began to speculate that it might be a half-decent thornback. Metre by metre Alain battled to bring his prize to the boat, until there it was on the surface for all to see, a magnificent and beautiful rock, weighing all of 5lb 10oz. This superb specimen easily takes the club record for a stone, beating Colin’s best taken last year, and is definitely the hardest fighting inanimate object I have ever had the pleasure of seeing landed.</w:t>
      </w:r>
    </w:p>
    <w:p>
      <w:pPr>
        <w:pStyle w:val="TextBodyIndent"/>
        <w:rPr/>
      </w:pPr>
      <w:r>
        <w:rPr/>
        <w:t>But Alain was not finished. In a fine display of specimen hunting, he managed to subdue another fighting fit record, this time a lump of waterlogged wood weighing in at 2lb 8oz. Spontaneously the B team gathered round the master angler to offer their heartfelt congratulations and to pound him enthusiastically on the back, front, stomach, kidneys and anywhere else a fist could fit.</w:t>
      </w:r>
    </w:p>
    <w:p>
      <w:pPr>
        <w:pStyle w:val="TextBodyIndent"/>
        <w:ind w:hanging="0"/>
        <w:rPr/>
      </w:pPr>
      <w:r>
        <w:rPr/>
        <w:drawing>
          <wp:inline distT="0" distB="0" distL="0" distR="0">
            <wp:extent cx="2832100" cy="374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2832100" cy="3749675"/>
                    </a:xfrm>
                    <a:prstGeom prst="rect">
                      <a:avLst/>
                    </a:prstGeom>
                  </pic:spPr>
                </pic:pic>
              </a:graphicData>
            </a:graphic>
          </wp:inline>
        </w:drawing>
      </w:r>
    </w:p>
    <w:p>
      <w:pPr>
        <w:pStyle w:val="TextBodyInden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0005</wp:posOffset>
                </wp:positionV>
                <wp:extent cx="2843530" cy="466090"/>
                <wp:effectExtent l="0" t="0" r="0" b="0"/>
                <wp:wrapNone/>
                <wp:docPr id="6" name="Frame3"/>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BodyText2"/>
                              <w:rPr/>
                            </w:pPr>
                            <w:r>
                              <w:rPr/>
                              <w:t>Alain displays his two fine new records, clearly delighted with the best things he has ever cau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3.15pt;mso-position-vertical-relative:text;margin-left:-0.5pt;mso-position-horizontal-relative:text">
                <v:textbox>
                  <w:txbxContent>
                    <w:p>
                      <w:pPr>
                        <w:pStyle w:val="BodyText2"/>
                        <w:rPr/>
                      </w:pPr>
                      <w:r>
                        <w:rPr/>
                        <w:t>Alain displays his two fine new records, clearly delighted with the best things he has ever caught</w:t>
                      </w:r>
                    </w:p>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t>With only a single team point gained from the day, in the form of a pouting of 2lb 8oz, Sean desperately spent to last hour trying to better the scad record with fish taken near the bottom. Sadly his best effort fell just a single ounce short of glory, an injustice considering the effort he put into his single-minded pursuit of this insignificant, not to say pathetic, fish.</w:t>
      </w:r>
    </w:p>
    <w:p>
      <w:pPr>
        <w:pStyle w:val="TextBodyIndent"/>
        <w:rPr/>
      </w:pPr>
      <w:r>
        <w:rPr/>
        <w:t>Back in port, when all the points were totted up, it was greatly satisfying to find that both teams had scored exactly the same number, so the match was declared an honourable draw by many, or a complete waste of time, by Chris.</w:t>
      </w:r>
    </w:p>
    <w:p>
      <w:pPr>
        <w:pStyle w:val="TextBodyIndent"/>
        <w:rPr/>
      </w:pPr>
      <w:r>
        <w:rPr/>
      </w:r>
    </w:p>
    <w:p>
      <w:pPr>
        <w:pStyle w:val="TextBodyIndent"/>
        <w:ind w:hanging="0"/>
        <w:rPr>
          <w:b/>
          <w:b/>
        </w:rPr>
      </w:pPr>
      <w:r>
        <w:rPr>
          <w:b/>
        </w:rPr>
        <w:t>They think it’s all over</w:t>
      </w:r>
    </w:p>
    <w:p>
      <w:pPr>
        <w:pStyle w:val="TextBodyIndent"/>
        <w:ind w:hanging="0"/>
        <w:rPr/>
      </w:pPr>
      <w:r>
        <w:rPr/>
        <w:t xml:space="preserve">Then it was on to the curry house, for our final dinner and speeches. As always the meal was delicious and the speeches less so, and afterwards we returned to the Sailor’s to drink ourselves half blind. Or at least this was the strategy employed by most club members. </w:t>
      </w:r>
    </w:p>
    <w:p>
      <w:pPr>
        <w:pStyle w:val="TextBodyIndent"/>
        <w:rPr/>
      </w:pPr>
      <w:r>
        <w:rPr/>
        <w:t xml:space="preserve">But one new boy, who shall only be known by the codename “Sean” to cover his blushes, thought a better way to spend the evening was tucked up in bed with a Mills and Boon, in a display reminiscent of Paul Myles a few years back. “Sean” did mumble some feeble excuse about a chronic condition which strikes him down from time to time, but we in the club suspect that he is simply a victim of Beerophobia, a well known condition that causes certain (male) anglers to dress up in baby doll negligees, have their hair permed and to go to bed extremely early. </w:t>
      </w:r>
    </w:p>
    <w:p>
      <w:pPr>
        <w:pStyle w:val="TextBodyIndent"/>
        <w:rPr/>
      </w:pPr>
      <w:r>
        <w:rPr/>
        <w:t>The evening might have ended there in the pub, had someone not suggested that the only way to keep Adam from falling asleep was to drag him out into the night air. So a posse set forth at 1am to explore the town and see what new delights we could find.</w:t>
      </w:r>
    </w:p>
    <w:p>
      <w:pPr>
        <w:pStyle w:val="TextBodyIndent"/>
        <w:rPr/>
      </w:pPr>
      <w:r>
        <w:rPr/>
        <w:t>After some dazed wanderings, we found ourselves beside a tall ship, rather like the one on whose rigging Adam had threatened to climb the year before. This time, there was to be no stopping Stevie. With the speed of a baboon, albeit an arthritic one, he shot bravely up the rigging, until he was perhaps 25 feet from the ground. St this point a cabin door opened, and a not particularly pleased voice asked him if he wouldn’t mind climbing down and pissing off. Strangely, of his accomplices there was by now no sign, so it was a lonely Steve Newham who made his way back down the ropes, accompanied only by some muffled sniggering from behind cars parked some way off.</w:t>
      </w:r>
    </w:p>
    <w:p>
      <w:pPr>
        <w:pStyle w:val="TextBodyIndent"/>
        <w:rPr/>
      </w:pPr>
      <w:r>
        <w:rPr/>
        <w:t>Next stop was the beach. It was a warm night, and a clear one, so it might not have been that surprising to find one or two weirdos enjoying a very late paddle. But we were astonished to find the golden strand heaving with revellers, in an Ibiza-esque orgy of summer night pleasure.</w:t>
      </w:r>
    </w:p>
    <w:p>
      <w:pPr>
        <w:pStyle w:val="TextBodyIndent"/>
        <w:rPr/>
      </w:pPr>
      <w:r>
        <w:rPr/>
        <w:t xml:space="preserve">We were certainly not going to miss out on this kind of action, so we began to walk to sandy shore, noting with amusement the fools splashing around in the water. Then a kind a collective madness overtook us. Before you could say “naked Scotsman”, Nicky had stripped off plunged into the sea. Now Nicky is a handsome lad, a Scot in the Joe Jordan/Robin Cook mould, so a wide path opened up in the ranks for swimmers as he splashed through the foaming briny. Of course, it might not have been entirely his fault. It might have had a little more to do with the other five Really Wrecked Fools ploughing through the waves in his wake like so many demented water buffalo. </w:t>
      </w:r>
    </w:p>
    <w:p>
      <w:pPr>
        <w:pStyle w:val="TextBodyIndent"/>
        <w:rPr/>
      </w:pPr>
      <w:r>
        <w:rPr/>
        <w:t>The water was remarkably warm, and we gambolled and pranced like lambs, or perhaps like leaping salmon as we splashed and showed off our fit, tanned bodies to the ladies who were admiring us nearby. Eventually we tired of trying to push Adam’s remarkably buoyant body under the surface and we made our way back in.</w:t>
      </w:r>
    </w:p>
    <w:p>
      <w:pPr>
        <w:pStyle w:val="TextBodyIndent"/>
        <w:rPr/>
      </w:pPr>
      <w:r>
        <w:rPr/>
        <w:t>Strangely enough the water became a lot colder as soon as we turned back to shore, and by the time we got in we were more than ready to towel ourselves down and get into some dry clothes. Ah, except that we didn’t have any towels, and apart from Nicky, all of us now sported extremely wet underwear.</w:t>
      </w:r>
    </w:p>
    <w:p>
      <w:pPr>
        <w:pStyle w:val="TextBodyIndent"/>
        <w:rPr/>
      </w:pPr>
      <w:r>
        <w:rPr/>
        <w:t>As we squelched our way back to the Sailor’s we noticed a watery commotion by the sea wall, quite close to where we had been swimming. We approached, and it became clear it was a vast shoal of mackerel, swimming, leaping and chasing sandeels in no more than two feet of water.</w:t>
      </w:r>
    </w:p>
    <w:p>
      <w:pPr>
        <w:pStyle w:val="TextBodyIndent"/>
        <w:rPr/>
      </w:pPr>
      <w:r>
        <w:rPr/>
        <w:t>After five minutes staring in wonder at the bounty of the sea, the more soulless of our number headed off for a cup of tea at the large and welcoming ferry terminal (see last year’s newsletter), while others stood wondering whether they were sober enough to have one last shot at some fishing.</w:t>
      </w:r>
    </w:p>
    <w:p>
      <w:pPr>
        <w:pStyle w:val="TextBodyIndent"/>
        <w:rPr/>
      </w:pPr>
      <w:r>
        <w:rPr/>
        <w:t>Needless to say, good sense prevailed. So, fifteen minutes later we were back at the sea front armed with rods, reels and spinners, ready to make an assault on the Really Wrecked shore caught mackerel record. It’s hard to do justice to the utter pointless futility of standing on a sea wall at half past three in the morning, casting to, catching, and returning, 8oz mackerel after 8oz mackerel. Nor can I find any justification for it, except to say that we are fishermen, they are fish it was our job to fish for them, and theirs to be caught, and both sides kept to their side of things.</w:t>
      </w:r>
    </w:p>
    <w:p>
      <w:pPr>
        <w:pStyle w:val="TextBodyIndent"/>
        <w:rPr/>
      </w:pPr>
      <w:r>
        <w:rPr/>
        <w:t>There were many highlights, such as when Tom began specimen hunting for the darker-backed scad which lurked at the edge of the massive shoal, or when I had three consecutive casts without hooking any of the millions of fish at our feet, or when Adam suggested we should take a few live mackerel back to the pub and start bass fishing. Mmm, nice idea Adam.</w:t>
      </w:r>
    </w:p>
    <w:p>
      <w:pPr>
        <w:pStyle w:val="TextBodyIndent"/>
        <w:rPr/>
      </w:pPr>
      <w:r>
        <w:rPr/>
        <w:t>So another Weymouth trip bit the sand. The boat fishing was interesting, if not spectacular, though the shore fishing exceeded all expectations, and the overall level of stupidity was higher than on any previous trip by quite some margin. So well done I say to everyone who took part, old hands and new boys alike. You were all equally to blame.</w:t>
      </w:r>
    </w:p>
    <w:p>
      <w:pPr>
        <w:pStyle w:val="TextBodyIndent"/>
        <w:rPr/>
      </w:pPr>
      <w:r>
        <w:rPr/>
      </w:r>
    </w:p>
    <w:p>
      <w:pPr>
        <w:pStyle w:val="TextBodyIndent"/>
        <w:ind w:hanging="0"/>
        <w:rPr>
          <w:b/>
          <w:b/>
        </w:rPr>
      </w:pPr>
      <w:r>
        <w:rPr>
          <w:b/>
        </w:rPr>
        <w:drawing>
          <wp:inline distT="0" distB="0" distL="0" distR="0">
            <wp:extent cx="2540000" cy="397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9" r="-14" b="-9"/>
                    <a:stretch>
                      <a:fillRect/>
                    </a:stretch>
                  </pic:blipFill>
                  <pic:spPr bwMode="auto">
                    <a:xfrm>
                      <a:off x="0" y="0"/>
                      <a:ext cx="2540000" cy="3975100"/>
                    </a:xfrm>
                    <a:prstGeom prst="rect">
                      <a:avLst/>
                    </a:prstGeom>
                  </pic:spPr>
                </pic:pic>
              </a:graphicData>
            </a:graphic>
          </wp:inline>
        </w:drawing>
      </w:r>
    </w:p>
    <w:p>
      <w:pPr>
        <w:pStyle w:val="TextBodyIndent"/>
        <w:ind w:hanging="0"/>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3185</wp:posOffset>
                </wp:positionV>
                <wp:extent cx="2569210" cy="466090"/>
                <wp:effectExtent l="0" t="0" r="0" b="0"/>
                <wp:wrapNone/>
                <wp:docPr id="8" name="Frame4"/>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BodyText2"/>
                              <w:rPr/>
                            </w:pPr>
                            <w:r>
                              <w:rPr/>
                              <w:t>Pat is caught almost smiling while pointing out why he needs an XXL club T-shir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6.55pt;mso-position-vertical-relative:text;margin-left:-1.25pt;mso-position-horizontal-relative:text">
                <v:textbox>
                  <w:txbxContent>
                    <w:p>
                      <w:pPr>
                        <w:pStyle w:val="BodyText2"/>
                        <w:rPr/>
                      </w:pPr>
                      <w:r>
                        <w:rPr/>
                        <w:t>Pat is caught almost smiling while pointing out why he needs an XXL club T-shirt</w:t>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Diary dates and other stuff</w:t>
      </w:r>
    </w:p>
    <w:p>
      <w:pPr>
        <w:pStyle w:val="TextBodyIndent"/>
        <w:ind w:hanging="0"/>
        <w:rPr/>
      </w:pPr>
      <w:r>
        <w:rPr/>
        <w:t>As if often the case at this time of year, the wind has blown and we have had to cancel our trips. This is a great shame, because it’s the best time of year for many species, including bass, bream and conger.</w:t>
      </w:r>
    </w:p>
    <w:p>
      <w:pPr>
        <w:pStyle w:val="TextBodyIndent"/>
        <w:rPr/>
      </w:pPr>
      <w:r>
        <w:rPr/>
        <w:t>But we struggle on, blithely optimistic that the next trip will not be cancelled, and that it will be our turn to haul something huge from the deeps. In this spirit, here the trips I’ve booked over the coming months.</w:t>
      </w:r>
    </w:p>
    <w:p>
      <w:pPr>
        <w:pStyle w:val="TextBodyIndent"/>
        <w:ind w:hanging="0"/>
        <w:rPr/>
      </w:pPr>
      <w:r>
        <w:rPr>
          <w:b/>
        </w:rPr>
        <w:t>Monday 8</w:t>
      </w:r>
      <w:r>
        <w:rPr>
          <w:b/>
          <w:vertAlign w:val="superscript"/>
        </w:rPr>
        <w:t>th</w:t>
      </w:r>
      <w:r>
        <w:rPr>
          <w:b/>
        </w:rPr>
        <w:t>/Tuesday 9th October</w:t>
      </w:r>
      <w:r>
        <w:rPr/>
        <w:t xml:space="preserve"> The annual Weymouth Species Hunt Competition, to which Adam is dead keen to go, but wants to have a few buddies with him to keep him company. Allegedly, Les Whiteman, Mick Beach and Steve Courtman are all going, so there could be a good-sized group of us if anybody else is interested. It costs £70 for the two days fishing, and for entry into the Executive Teams Event (teams of 4 drawn at random). Entry into the Pairs and/or Fours Competition is optional and costs £5 per team member. </w:t>
      </w:r>
    </w:p>
    <w:p>
      <w:pPr>
        <w:pStyle w:val="TextBodyIndent"/>
        <w:rPr/>
      </w:pPr>
      <w:r>
        <w:rPr/>
        <w:t>On top of this you’ll need some cash for bait and some for accommodation, but it will be a good crack, and with Adam on the team there’ll always be someone else to blame for coming last. Top individual wins £500 and there’s a prize table for the top teams. Let Adam know ASAP by phone or email if you’re up for it.</w:t>
      </w:r>
    </w:p>
    <w:p>
      <w:pPr>
        <w:pStyle w:val="TextBodyIndent"/>
        <w:ind w:hanging="0"/>
        <w:rPr/>
      </w:pPr>
      <w:r>
        <w:rPr>
          <w:b/>
        </w:rPr>
        <w:t>Wednesday 17</w:t>
      </w:r>
      <w:r>
        <w:rPr>
          <w:b/>
          <w:vertAlign w:val="superscript"/>
        </w:rPr>
        <w:t>th</w:t>
      </w:r>
      <w:r>
        <w:rPr>
          <w:b/>
        </w:rPr>
        <w:t xml:space="preserve"> October with Stu Arnold</w:t>
      </w:r>
      <w:r>
        <w:rPr/>
        <w:t xml:space="preserve"> It’s a big tide, so if we can get out, the fish should go wild. We’ll be after conger, or bass, or bream, or pouting and dogs, if we’re really lucky. </w:t>
      </w:r>
    </w:p>
    <w:p>
      <w:pPr>
        <w:pStyle w:val="TextBodyIndent"/>
        <w:ind w:hanging="0"/>
        <w:rPr/>
      </w:pPr>
      <w:r>
        <w:rPr>
          <w:b/>
        </w:rPr>
        <w:t>Monday 12</w:t>
      </w:r>
      <w:r>
        <w:rPr>
          <w:b/>
          <w:vertAlign w:val="superscript"/>
        </w:rPr>
        <w:t>th</w:t>
      </w:r>
      <w:r>
        <w:rPr>
          <w:b/>
        </w:rPr>
        <w:t xml:space="preserve"> November with Chris Martin</w:t>
      </w:r>
      <w:r>
        <w:rPr/>
        <w:t xml:space="preserve"> Our eel record of 66lb was taken on a trip out with Chris in November, so we may be eeling, or we may be chasing late autumn cod.</w:t>
      </w:r>
    </w:p>
    <w:p>
      <w:pPr>
        <w:pStyle w:val="TextBodyIndent"/>
        <w:ind w:hanging="0"/>
        <w:rPr/>
      </w:pPr>
      <w:r>
        <w:rPr>
          <w:b/>
        </w:rPr>
        <w:t>Wednesday 12</w:t>
      </w:r>
      <w:r>
        <w:rPr>
          <w:b/>
          <w:vertAlign w:val="superscript"/>
        </w:rPr>
        <w:t>th</w:t>
      </w:r>
      <w:r>
        <w:rPr>
          <w:b/>
        </w:rPr>
        <w:t xml:space="preserve"> December with Stu Arnold</w:t>
      </w:r>
      <w:r>
        <w:rPr/>
        <w:t xml:space="preserve"> It’s a medium-sized tide, and we’ll probably be codding, as with any luck the cod will have moved inshore, just waiting for us to pick them off.</w:t>
      </w:r>
    </w:p>
    <w:p>
      <w:pPr>
        <w:pStyle w:val="TextBodyIndent"/>
        <w:ind w:hanging="0"/>
        <w:rPr/>
      </w:pPr>
      <w:r>
        <w:rPr/>
      </w:r>
    </w:p>
    <w:p>
      <w:pPr>
        <w:pStyle w:val="TextBodyIndent"/>
        <w:ind w:hanging="0"/>
        <w:rPr>
          <w:b/>
          <w:b/>
        </w:rPr>
      </w:pPr>
      <w:r>
        <w:rPr>
          <w:b/>
        </w:rPr>
        <w:t>Weymouth dates in 2002</w:t>
      </w:r>
    </w:p>
    <w:p>
      <w:pPr>
        <w:pStyle w:val="TextBodyIndent"/>
        <w:ind w:hanging="0"/>
        <w:rPr/>
      </w:pPr>
      <w:r>
        <w:rPr>
          <w:b/>
        </w:rPr>
        <w:t>Friday 22</w:t>
      </w:r>
      <w:r>
        <w:rPr>
          <w:b/>
          <w:vertAlign w:val="superscript"/>
        </w:rPr>
        <w:t>nd</w:t>
      </w:r>
      <w:r>
        <w:rPr>
          <w:b/>
        </w:rPr>
        <w:t xml:space="preserve"> March with Ken Leicester</w:t>
      </w:r>
      <w:r>
        <w:rPr/>
        <w:t xml:space="preserve"> Plaice is the target, so get ready for some red spotty action. I’ve booked the B &amp; B for the Thursday and Friday nights so we’ll ready and waiting on the Friday morning and we don’t need to rush back after a hard day’s fishing. But if you want to come but don’t want to stay both nights, let me know right away and we can work something out.</w:t>
      </w:r>
    </w:p>
    <w:p>
      <w:pPr>
        <w:pStyle w:val="TextBodyIndent"/>
        <w:ind w:hanging="0"/>
        <w:rPr/>
      </w:pPr>
      <w:r>
        <w:rPr>
          <w:b/>
        </w:rPr>
        <w:t>Friday 3</w:t>
      </w:r>
      <w:r>
        <w:rPr>
          <w:b/>
          <w:vertAlign w:val="superscript"/>
        </w:rPr>
        <w:t>rd</w:t>
      </w:r>
      <w:r>
        <w:rPr>
          <w:b/>
        </w:rPr>
        <w:t xml:space="preserve"> May with Ken Leicester</w:t>
      </w:r>
      <w:r>
        <w:rPr/>
        <w:t xml:space="preserve"> This year I’ve booked a second trip with Ken, specifically to target the big fat turbot. If we get lucky there’s the chance of a boatload of these beautiful and tasty fish. Once again I have booked both the Thursday and Friday night at the Sailor’s Return, so the same rules apply as before. </w:t>
      </w:r>
    </w:p>
    <w:p>
      <w:pPr>
        <w:pStyle w:val="TextBodyIndent"/>
        <w:ind w:hanging="0"/>
        <w:rPr/>
      </w:pPr>
      <w:r>
        <w:rPr>
          <w:b/>
        </w:rPr>
        <w:t>Friday 19</w:t>
      </w:r>
      <w:r>
        <w:rPr>
          <w:b/>
          <w:vertAlign w:val="superscript"/>
        </w:rPr>
        <w:t>th</w:t>
      </w:r>
      <w:r>
        <w:rPr>
          <w:b/>
        </w:rPr>
        <w:t>/Saturday 20</w:t>
      </w:r>
      <w:r>
        <w:rPr>
          <w:b/>
          <w:vertAlign w:val="superscript"/>
        </w:rPr>
        <w:t>th</w:t>
      </w:r>
      <w:r>
        <w:rPr>
          <w:b/>
        </w:rPr>
        <w:t xml:space="preserve"> July with Richard English and Ken Leicester</w:t>
      </w:r>
      <w:r>
        <w:rPr/>
        <w:t xml:space="preserve"> At last I’ve managed to phone Richard early enough to book him on both days, so next year both crews will have a day with Ken and a day with Richard. Despite some misgivings to do with getting a full complement of 16 anglers, I have booked two boats worth again, as the crack is better with lots of us. But I will cancel the second boat in the coming months if it doesn’t look like I’ll be able to fill it. So open your diaries, clear the decks and BOOK UP NOW. That way you’ll all be able to guarantee filling your boots with bass, wrasse, bream, huss, tope, conger etc. etc.</w:t>
      </w:r>
    </w:p>
    <w:p>
      <w:pPr>
        <w:pStyle w:val="TextBodyIndent"/>
        <w:rPr/>
      </w:pPr>
      <w:r>
        <w:rPr/>
        <w:t xml:space="preserve">Adam would also like to make a polite request that anybody wishing to go fishing should call him on 01306 743744 (daytime) or email him on </w:t>
      </w:r>
      <w:hyperlink r:id="rId6">
        <w:r>
          <w:rPr>
            <w:rStyle w:val="InternetLink"/>
            <w:color w:val="000000"/>
            <w:u w:val="none"/>
          </w:rPr>
          <w:t>a.frost@ukintpress.com</w:t>
        </w:r>
      </w:hyperlink>
      <w:r>
        <w:rPr/>
        <w:t xml:space="preserve"> with their request. “Polite” in this context being used to mean “containing many profanities and derogatory remarks about the parentage of all club members who wait for him to call before booking”.</w:t>
      </w:r>
    </w:p>
    <w:p>
      <w:pPr>
        <w:pStyle w:val="TextBodyIndent"/>
        <w:rPr/>
      </w:pPr>
      <w:r>
        <w:rPr/>
        <w:t>At the same time, try to avoid basic booking errors, such as booking, say, the Weymouth summer trip, confirming it to Adam a couple of weeks beforehand, reconfirming it the weekend before the trip, then finding out that your girlfriend/boyfriend/partner/husband/wife has booked a holiday in France over the same period. Such behaviour might well earn an Andy Freeman Cup for blind stupidity, were any club member called, for example, Jari Vanhatalo, to commit such an act. On an entirely unrelated note, Adam says that all bookings from a Mr. Vanhatalo will only now be taken through his wife Rebecca.</w:t>
      </w:r>
    </w:p>
    <w:p>
      <w:pPr>
        <w:pStyle w:val="TextBodyIndent"/>
        <w:rPr/>
      </w:pPr>
      <w:r>
        <w:rPr/>
        <w:t xml:space="preserve">A quick word on prices. Trips with Chris Martin are now more expensive, but are exactly the same value for money. The minimum cost is now £50 per head, but for this we get 10 hours of fishing instead of just eight. Okay, so sometimes in the past we used to get more than eight hours for our £40, but Chris’s prices have not increased for several years. </w:t>
      </w:r>
    </w:p>
    <w:p>
      <w:pPr>
        <w:pStyle w:val="TextBodyIndent"/>
        <w:rPr/>
      </w:pPr>
      <w:r>
        <w:rPr/>
        <w:t>Stu’s prices are unchanged, but I would ask club members to consider the following. Eight anglers can fish on Stu’s boat for £50 per head, rather than ten for £40 a head. This gives more room and fewer tangles for all of us. Many of his regular crews do this anyway. Do any of you have any strong feelings either way? Let me know.</w:t>
      </w:r>
    </w:p>
    <w:p>
      <w:pPr>
        <w:pStyle w:val="TextBodyIndent"/>
        <w:rPr/>
      </w:pPr>
      <w:r>
        <w:rPr/>
        <w:t>Weymouth trips are excellent value for money and cost roughly the following:</w:t>
      </w:r>
    </w:p>
    <w:p>
      <w:pPr>
        <w:pStyle w:val="TextBodyIndent"/>
        <w:rPr/>
      </w:pPr>
      <w:r>
        <w:rPr/>
        <w:t>2 nights, 1 day with Ken (e.g. plaice trip) £65-£70 including bait and accommodation.</w:t>
      </w:r>
    </w:p>
    <w:p>
      <w:pPr>
        <w:pStyle w:val="TextBodyIndent"/>
        <w:rPr/>
      </w:pPr>
      <w:r>
        <w:rPr/>
        <w:t>3 nights, 1 day with Ken, 1 with Richard (summer trip) £130 including bait and accommodation.</w:t>
      </w:r>
    </w:p>
    <w:p>
      <w:pPr>
        <w:pStyle w:val="TextBodyIndent"/>
        <w:rPr/>
      </w:pPr>
      <w:r>
        <w:rPr/>
        <w:t>These prices are approximate and are likely to change when it is pointed out to me that 3x15 is in fact 45, for example.</w:t>
      </w:r>
    </w:p>
    <w:p>
      <w:pPr>
        <w:pStyle w:val="TextBodyIndent"/>
        <w:rPr/>
      </w:pPr>
      <w:r>
        <w:rPr/>
        <w:t>And talking of money, it is time to reveal my hall of shame, consisting of debtors who owe me vast quantities of money from tackle supplied, trips cancelled and general lendings.</w:t>
      </w:r>
    </w:p>
    <w:p>
      <w:pPr>
        <w:pStyle w:val="TextBodyIndent"/>
        <w:rPr/>
      </w:pPr>
      <w:r>
        <w:rPr/>
        <w:t>In last place, owing a totally feeble amount of money (less than a fiver), but unwilling to part with it on the general principle that money feels happier in his wallet, is Steve Newham. Next come Beef and Smed who both owe quite insignificant amounts, but who again are operating a closed wallet policy. In runner-up spot is Dave Murray who had to cancel Weymouth through no fault of his own (well if you will insist on getting married during the summer...), but who must still pay the ultimate sacrifice of the middling large sum mentioned in various emails. But way out in front is none other that Adam “I’ll pay you back later” Frost. GIVE ME MY MONEY YOU STINGY GIT, OR I SUE.</w:t>
      </w:r>
    </w:p>
    <w:p>
      <w:pPr>
        <w:pStyle w:val="TextBodyIndent"/>
        <w:rPr/>
      </w:pPr>
      <w:r>
        <w:rPr/>
        <w:t>There are others whom only my incomplete records prevent me from pursuing though the courts, so if you think you might owe me something, you probably do and I wouldn’t say no in the current economic climate.</w:t>
      </w:r>
    </w:p>
    <w:p>
      <w:pPr>
        <w:pStyle w:val="TextBodyIndent"/>
        <w:rPr/>
      </w:pPr>
      <w:r>
        <w:rPr/>
        <w:t>On the plus side, I must thank hall of fame payers Chris Grant, his brother Nicky and Jari “holidays” Vanhatalo, all of whom paid me vast sums of money in double quick time.</w:t>
      </w:r>
    </w:p>
    <w:p>
      <w:pPr>
        <w:pStyle w:val="TextBodyIndent"/>
        <w:rPr/>
      </w:pPr>
      <w:r>
        <w:rPr/>
        <w:t xml:space="preserve">If you feel burdened by too much cash, why not splash out on this year’s T-shirt? They come in a wide variety of colours, all of which are black, with the smoking fish motif, this time seeing stars and the rather clever wording: “2001: A plaice odyssey”. This can be yours in M, L or XL for a mere tenner, or in XXL for just £11. You have a month to get your orders in before the T-shirt company rips up the screens out of sheer spite. </w:t>
      </w:r>
    </w:p>
    <w:p>
      <w:pPr>
        <w:pStyle w:val="TextBodyIndent"/>
        <w:rPr/>
      </w:pPr>
      <w:r>
        <w:rPr/>
        <w:t>There. I think that’s everything. If you’ve managed to wade your way through the entire thing without falling asleep you’re a better man than I. Sorry it’s been so light on disparaging remarks about Stevie’s tackle, I’ll try to do better next time.</w:t>
      </w:r>
    </w:p>
    <w:p>
      <w:pPr>
        <w:pStyle w:val="TextBodyIndent"/>
        <w:rPr/>
      </w:pPr>
      <w:r>
        <w:rPr/>
        <w:t>Tight lines,</w:t>
      </w:r>
    </w:p>
    <w:p>
      <w:pPr>
        <w:pStyle w:val="TextBodyIndent"/>
        <w:rPr/>
      </w:pPr>
      <w:r>
        <w:rPr/>
        <w:t>Ben</w:t>
      </w:r>
    </w:p>
    <w:sectPr>
      <w:headerReference w:type="default" r:id="rId7"/>
      <w:headerReference w:type="first" r:id="rId8"/>
      <w:footerReference w:type="default" r:id="rId9"/>
      <w:footerReference w:type="first" r:id="rId10"/>
      <w:type w:val="nextPage"/>
      <w:pgSz w:w="11906" w:h="16838"/>
      <w:pgMar w:left="1170" w:right="1106" w:gutter="0" w:header="1440" w:top="1496" w:footer="1125"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The Really Wrecked Sea Angling Club</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o. 18 September 2001</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713192832"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frost@ukintpr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17:00Z</dcterms:created>
  <dc:creator>Ben Eveling</dc:creator>
  <dc:description/>
  <dc:language>en-US</dc:language>
  <cp:lastModifiedBy>Ben Eveling</cp:lastModifiedBy>
  <cp:lastPrinted>2001-09-20T00:10:00Z</cp:lastPrinted>
  <dcterms:modified xsi:type="dcterms:W3CDTF">2001-09-21T21:48:00Z</dcterms:modified>
  <cp:revision>32</cp:revision>
  <dc:subject/>
  <dc:title>Okay, it’s true, the Really Wrecked Newsletter got caught up on a huge lump of rusting laziness on the bottom, and we had to pull for a break</dc:title>
</cp:coreProperties>
</file>