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I</w:t>
      </w:r>
      <w:r>
        <w:rPr>
          <w:sz w:val="20"/>
        </w:rPr>
        <w:t xml:space="preserve">n a secret committee room somewhere in South East England, on a date known only to themselves, men in barely used waterproofs met and came to a momentous decision. The Really Wrecked Sea Angling Club shall henceforth be known as the Really Wrecked Staying-on-shore Appreciation Club. In this way, we will all get to happily partake of our favourite activity of staying on shore, instead of constantly being disappointed when yet another sea angling trip is cancelled. </w:t>
      </w:r>
    </w:p>
    <w:p>
      <w:pPr>
        <w:pStyle w:val="TextBodyIndent"/>
        <w:rPr/>
      </w:pPr>
      <w:r>
        <w:rPr/>
        <w:t>In my capacity as club fiction-writer-with-occasional-licence-to-accidentally-record-the-truth – I have checked through our mainly made-up chronicles and the following facts leapt from the page at my throat and proceeded to strangle the life and the will to go fishing out of me. In the nearly nine months since last year’s summer Weymouth trip in late July we have had 11 outings booked and we managed to get out to fish a grand total of three times. THREE! The words “bollocks”, “bastard”, “weather”, “fucking” and “Adam Frost” spring to mind. Re-arrange them to make the stream of obscenity that most fits your mood.</w:t>
      </w:r>
    </w:p>
    <w:p>
      <w:pPr>
        <w:pStyle w:val="TextBodyIndent"/>
        <w:rPr/>
      </w:pPr>
      <w:r>
        <w:rPr/>
        <w:t>If, however, we’d managed to get the club name-change through before this run of excellent luck, we’d have had eight staying-on-shore trips to enjoy, with only three cancellations due to good weather. So as I’m sure you’ll all agree; for a change the old farts in the secret committee have got things absolutely spot on.</w:t>
      </w:r>
    </w:p>
    <w:p>
      <w:pPr>
        <w:pStyle w:val="TextBodyIndent"/>
        <w:rPr/>
      </w:pPr>
      <w:r>
        <w:rPr/>
        <w:t>But just because there isn’t much fishing to report on, doesn’t mean there’s little of substance in this fine, fat newsletter. No indeed, the Really Wrecked Staying-on-shore Appreciation Club annual dinner was a tremendous success (mainly because it took place on shore) with plenty to report on for those unlucky enough to have missed out, and indeed for those unlucky enough to have been there. For the poor fools who followed Jari inside an absinthe bottle, the report that follows is probably the only record they will have of the event, meaning they’ll have to believe every lying word of it (yes Beef, you did give a naked demonstration of the real meaning of “rod care” with your beloved Conoflex).</w:t>
      </w:r>
    </w:p>
    <w:p>
      <w:pPr>
        <w:pStyle w:val="TextBodyIndent"/>
        <w:rPr/>
      </w:pPr>
      <w:r>
        <w:rPr/>
        <w:t>On top of that overlong and unpleasant report, there’s an account of a failed Staying-on-shore trip where we were forced by insufficiently high winds to take to the sea and fish for plaice out of Weymouth. And as an added bonus, there’s a retrospective analysis of various club members’ conger-fishing techniques from an anonymous contributor. This comes to print just in time for the start of this year’s conger season, so make sure you read it carefully, just in case we have to cancel another shore-staying trip.</w:t>
      </w:r>
    </w:p>
    <w:p>
      <w:pPr>
        <w:pStyle w:val="TextBodyIndent"/>
        <w:rPr/>
      </w:pPr>
      <w:r>
        <w:rPr/>
      </w:r>
    </w:p>
    <w:p>
      <w:pPr>
        <w:pStyle w:val="Heading1"/>
        <w:rPr/>
      </w:pPr>
      <w:r>
        <w:rPr/>
        <w:t>Cup Fever</w:t>
      </w:r>
    </w:p>
    <w:p>
      <w:pPr>
        <w:pStyle w:val="Normal"/>
        <w:jc w:val="both"/>
        <w:rPr/>
      </w:pPr>
      <w:r>
        <w:rPr>
          <w:rFonts w:cs="Arial" w:ascii="Arial" w:hAnsi="Arial"/>
        </w:rPr>
        <w:t>The annual club dinner took place on Saturday the 9</w:t>
      </w:r>
      <w:r>
        <w:rPr>
          <w:rFonts w:cs="Arial" w:ascii="Arial" w:hAnsi="Arial"/>
          <w:vertAlign w:val="superscript"/>
        </w:rPr>
        <w:t>th</w:t>
      </w:r>
      <w:r>
        <w:rPr>
          <w:rFonts w:cs="Arial" w:ascii="Arial" w:hAnsi="Arial"/>
        </w:rPr>
        <w:t xml:space="preserve"> of February in the Judges Room of the Crown Inn on the High Street in Lewes. This proved a delightful venue, with lovely wood panelled walls lending to the atmospheric surroundings. The only disadvantages were that we had to share the room with other diners, and that smokers had to retire to the adjacent conservatory area to indulge their wickedness. </w:t>
      </w:r>
    </w:p>
    <w:p>
      <w:pPr>
        <w:pStyle w:val="TextBodyIndent"/>
        <w:rPr/>
      </w:pPr>
      <w:r>
        <w:rPr/>
        <w:t>However, as the only couple dining that evening took one look at us and ran for the hills rather than spend more than two minutes in a room with such a vile rabble, we had the place to ourselves, including the delightful conservatory. This proved a pleasant place for people to sit, smoke and chat, away from the more formal setting of the meal itself.</w:t>
      </w:r>
    </w:p>
    <w:p>
      <w:pPr>
        <w:pStyle w:val="TextBodyIndent"/>
        <w:rPr/>
      </w:pPr>
      <w:r>
        <w:rPr/>
        <w:t>The food was also pretty good, and with Stevie in charge of working out the bill, we also had a free cabaret after the meal. Actually, Stevie didn’t bother to show up, so in the end, we were unable to resolve our bill without him, and we still owe the Crown several thousand pounds.</w:t>
      </w:r>
    </w:p>
    <w:p>
      <w:pPr>
        <w:pStyle w:val="TextBodyIndent"/>
        <w:rPr/>
      </w:pPr>
      <w:r>
        <w:rPr/>
        <w:t>Members were of course on their best behaviour for this extremely important event. Unfortunately our members’ best behaviour is fairly appalling, and even a cursory scan of my absinthe-addled memory brings to mind a litany of delightful eccentricity.</w:t>
      </w:r>
    </w:p>
    <w:p>
      <w:pPr>
        <w:pStyle w:val="TextBodyIndent"/>
        <w:rPr/>
      </w:pPr>
      <w:r>
        <w:rPr/>
        <w:t>Tom Fowler, whom many will remember from the summer Weymouth trip, was a picture of dinner-jacketed splendour – his freshly scrubbed face gleaming brightly in the dim lighting. He resembled nothing so much as a five-year-old Pierce Brosnan as James Bond, and at one point was refused wine by the waiter on the grounds that he was clearly much too young.</w:t>
      </w:r>
    </w:p>
    <w:p>
      <w:pPr>
        <w:pStyle w:val="TextBodyIndent"/>
        <w:rPr/>
      </w:pPr>
      <w:r>
        <w:rPr/>
        <w:t>Equally delightfully dressed up was that other young whippersnapper Chris Hillier, who had adorned his evening wear with many accessories bearing a union flag motif. He used every opportunity to regale the assembled throng with tales from the UK Independence Party manifesto and denouncing all and sundry as Communists, Trotskyists and Frenchmen for crimes such as ordering the chocolate mousse (French word) instead of the platter of local cheeses (or fromages, as we Brits say).</w:t>
      </w:r>
    </w:p>
    <w:p>
      <w:pPr>
        <w:pStyle w:val="TextBodyIndent"/>
        <w:ind w:hanging="0"/>
        <w:rPr/>
      </w:pPr>
      <w:r>
        <w:rPr/>
        <w:drawing>
          <wp:inline distT="0" distB="0" distL="0" distR="0">
            <wp:extent cx="283210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32100" cy="25781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2552700</wp:posOffset>
                </wp:positionV>
                <wp:extent cx="2834640" cy="457200"/>
                <wp:effectExtent l="0" t="0" r="0" b="0"/>
                <wp:wrapNone/>
                <wp:docPr id="2" name="Frame1"/>
                <a:graphic xmlns:a="http://schemas.openxmlformats.org/drawingml/2006/main">
                  <a:graphicData uri="http://schemas.microsoft.com/office/word/2010/wordprocessingShape">
                    <wps:wsp>
                      <wps:cNvSpPr txBox="1"/>
                      <wps:spPr>
                        <a:xfrm>
                          <a:off x="0" y="0"/>
                          <a:ext cx="2834640" cy="457200"/>
                        </a:xfrm>
                        <a:prstGeom prst="rect"/>
                        <a:solidFill>
                          <a:srgbClr val="FFFFFF"/>
                        </a:solidFill>
                      </wps:spPr>
                      <wps:txbx>
                        <w:txbxContent>
                          <w:p>
                            <w:pPr>
                              <w:pStyle w:val="BodyText2"/>
                              <w:rPr/>
                            </w:pPr>
                            <w:r>
                              <w:rPr/>
                              <w:t>Tom Fowler, looking all of his eleven years in his dad’s dinner jacket.</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201pt;mso-position-vertical-relative:text;margin-left:-8.1pt;mso-position-horizontal-relative:text">
                <v:textbox inset="0.100694444444444in,0.0506944444444444in,0.100694444444444in,0.0506944444444444in">
                  <w:txbxContent>
                    <w:p>
                      <w:pPr>
                        <w:pStyle w:val="BodyText2"/>
                        <w:rPr/>
                      </w:pPr>
                      <w:r>
                        <w:rPr/>
                        <w:t>Tom Fowler, looking all of his eleven years in his dad’s dinner jacke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Other pre-prandial highlights included the scramble to be seated when Adam and I finally finished laying out the vast and magnificent array of cups, trophies and awards (a task which took more than half the day, I might add, so great is their number). Of special interest was the battle to sit next to Two Dogs, whom anonymous sources had tipped strongly to be in the running for several trophies. The lucky anglers who snagged these prime locations were Clive (who had previously labelled his chair with Dymo tape) and the Great White Hunter himself, Colin Pearce, who for most of the evening looked as though he regretted leaving his elephant-bore shotgun at home.</w:t>
      </w:r>
    </w:p>
    <w:p>
      <w:pPr>
        <w:pStyle w:val="TextBodyIndent"/>
        <w:rPr/>
      </w:pPr>
      <w:r>
        <w:rPr/>
        <w:t>After the meal came the awards and speeches. As usual there were dozens of prizes, ranging from the specimen medals (yes, we actually caught some worthwhile specimens last year) to our brand new and utterly lovely Fish of the Year and Clubman of the Year awards.</w:t>
      </w:r>
    </w:p>
    <w:p>
      <w:pPr>
        <w:pStyle w:val="TextBodyIndent"/>
        <w:rPr/>
      </w:pPr>
      <w:r>
        <w:rPr/>
        <w:t>I will not test your patience by ranting on about who won what in all the award categories (there’s a full listing at the end), but one or two are worth a mention. Two Dogs was the only club member to manage two specimen medals, and with his three new records for the year, must have thought he’d done pretty well. But more was to come, as he came out top for the hugely important Clubman Trophy. This award is given to the club member who, in the opinion of the Awards and Prizes committee, makes the biggest contribution to club life over the year.</w:t>
      </w:r>
    </w:p>
    <w:p>
      <w:pPr>
        <w:pStyle w:val="TextBodyIndent"/>
        <w:rPr/>
      </w:pPr>
      <w:r>
        <w:rPr/>
        <w:t>Mick will look with pride at the vast and tasteful trophy no doubt adorning his mantelpiece and think back on the two medals and three records that surely must have swung it for him. Other club members will think of the Trophy, think of Two Rods, and remember his genius in dealing with skippers, particularly Stu.</w:t>
      </w:r>
    </w:p>
    <w:p>
      <w:pPr>
        <w:pStyle w:val="TextBodyIndent"/>
        <w:rPr/>
      </w:pPr>
      <w:r>
        <w:rPr/>
        <w:t>Who can forget the romantic sound of lead clattering into cabin door, the bleep of electronics pressed by enquiring fingers, or the hacking noise  of bait being cut on the gunwhales? The fact is, in many ways, Mick typifies the club, and without him, there’d be no need to tell anyone to get that second fucking rod out of the fucking water.</w:t>
      </w:r>
    </w:p>
    <w:p>
      <w:pPr>
        <w:pStyle w:val="TextBodyIndent"/>
        <w:rPr/>
      </w:pPr>
      <w:r>
        <w:rPr/>
        <w:t>He was also unlucky not to win the Fish of the Year trophy for his superb 17lb pollack record. The fact that this fish snatched the record away from committee-member A. Frost in no way counted against him, particularly when you consider that the winner was one Paul Millmore for his magnificent 26lb cod, taken in the face of a heaving sea and stomach and a complete inability to fish for more than five minutes without enjoying a soon-to-be-class-C cigarette.</w:t>
      </w:r>
    </w:p>
    <w:p>
      <w:pPr>
        <w:pStyle w:val="TextBodyIndent"/>
        <w:rPr/>
      </w:pPr>
      <w:r>
        <w:rPr/>
        <w:t>The Voodoo Hoodoo Trophy went to not-quite-a-proper-club-member-yet Rab Cook. His main contribution to the club has been to book a place on the last six trips that have been cancelled. He would have attended the dinner to pick up the award himself, had he not had to cancel due to some terrible bad luck involving a crop sprayer, a vacuum cleaner and a guinea pig. The man is a walking blue rod. We may have to spray him brown before this curse is lifted.</w:t>
      </w:r>
    </w:p>
    <w:p>
      <w:pPr>
        <w:pStyle w:val="TextBodyIndent"/>
        <w:ind w:hanging="0"/>
        <w:rPr/>
      </w:pPr>
      <w:r>
        <w:rPr/>
        <w:drawing>
          <wp:inline distT="0" distB="0" distL="0" distR="0">
            <wp:extent cx="2831465" cy="283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2831465" cy="2831465"/>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24765</wp:posOffset>
                </wp:positionV>
                <wp:extent cx="3017520" cy="457200"/>
                <wp:effectExtent l="0" t="0" r="0" b="0"/>
                <wp:wrapNone/>
                <wp:docPr id="4" name="Frame2"/>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BodyText2"/>
                              <w:rPr/>
                            </w:pPr>
                            <w:r>
                              <w:rPr/>
                              <w:t>“</w:t>
                            </w:r>
                            <w:r>
                              <w:rPr/>
                              <w:t>There. Take your sodding second specimen medal and piss off!” Adam graciously hands out the prize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95pt;mso-position-vertical-relative:text;margin-left:-8.1pt;mso-position-horizontal-relative:text">
                <v:textbox inset="0.100694444444444in,0.0506944444444444in,0.100694444444444in,0.0506944444444444in">
                  <w:txbxContent>
                    <w:p>
                      <w:pPr>
                        <w:pStyle w:val="BodyText2"/>
                        <w:rPr/>
                      </w:pPr>
                      <w:r>
                        <w:rPr/>
                        <w:t>“</w:t>
                      </w:r>
                      <w:r>
                        <w:rPr/>
                        <w:t>There. Take your sodding second specimen medal and piss off!” Adam graciously hands out the prizes.</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The Andy Freeman Cup for Blind Stupidity went to Jari for his magnificent feat of double booking the summer Weymouth trip with a family holiday and not realising until about three days into his holiday when Adam called his mobile to arrange cars, lifts down etc., only to find him in France. This superb performance is unlikely to be bettered in any of our lifetimes and for this reason it is unlikely I shall fail to mention it in any newsletter for the foreseeable future.</w:t>
      </w:r>
    </w:p>
    <w:p>
      <w:pPr>
        <w:pStyle w:val="TextBodyIndent"/>
        <w:rPr/>
      </w:pPr>
      <w:r>
        <w:rPr/>
        <w:t>It was a particularly hard task choosing the winner of the Steve Newham Trophy for optimism and cheer this year. But in the end, Steve Newham just got the nod ahead of the other top contenders, Steven Newham and Stevie Newham. This year he won it for his muttered question while on board Ken’s lovely boat Bonwey “Can’t this wooden warrior go any faster?” Yes Ken, that’s Steve Newham – we’ll point him out next time we’re down.</w:t>
      </w:r>
    </w:p>
    <w:p>
      <w:pPr>
        <w:pStyle w:val="TextBodyIndent"/>
        <w:rPr/>
      </w:pPr>
      <w:r>
        <w:rPr/>
        <w:t>The Really Eely Tankard was shared by Clive and Andy (the Freeman variety) for eels of 48lb taken on the same trip. Actually the tankard they shared was Beef’s from last year who was convinced up until almost the last moment that we really were going to grind his name off his tankard and engrave this year’s winners on it. No, the sad truth is that the Conger Club haven’t yet sent me last year’s tankards and I haven’t hassled them enough yet.</w:t>
      </w:r>
    </w:p>
    <w:p>
      <w:pPr>
        <w:pStyle w:val="TextBodyIndent"/>
        <w:rPr/>
      </w:pPr>
      <w:r>
        <w:rPr/>
        <w:t>The Bass Cup went to Jonathan this year for a 5lb fish – decent enough but it really is about time we managed to get out and do some bassing with Stu and push our record up to over 10lb, even though, bastardbuggerbollocks that almost certainly means me losing my record. Ah well, easy come, easy go. The other fish trophy, the newly inaugurated Pathetic Fish trophy, went to Tom Fowler for his superb catch of two wrasse on one hook, for a grand total of under half a pound. Well done that man.</w:t>
      </w:r>
    </w:p>
    <w:p>
      <w:pPr>
        <w:pStyle w:val="TextBodyIndent"/>
        <w:rPr/>
      </w:pPr>
      <w:r>
        <w:rPr/>
        <w:t>After my tedious dronings, there were a variety of speeches from the floor. It was at this juncture that Chris Hillier stood and berated the committee for choosing medal ribbon that resembled the French Tricolour. And to prove his point, he produced his own medal ribbon, resplendent with union jacks all along its entirely British length.</w:t>
      </w:r>
    </w:p>
    <w:p>
      <w:pPr>
        <w:pStyle w:val="TextBodyIndent"/>
        <w:rPr/>
      </w:pPr>
      <w:r>
        <w:rPr/>
        <w:t>At one point he even rounded on that known Stalinist Colin for fraternising with the enemy. His crime being to live in Dorking, a hotbed of sedition that also just so happens to be twinned with Gouvieux in Northern France. Filthy frog.</w:t>
      </w:r>
    </w:p>
    <w:p>
      <w:pPr>
        <w:pStyle w:val="TextBodyIndent"/>
        <w:ind w:hanging="0"/>
        <w:rPr/>
      </w:pPr>
      <w:r>
        <w:rPr/>
        <w:drawing>
          <wp:inline distT="0" distB="0" distL="0" distR="0">
            <wp:extent cx="2831465" cy="2066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2831465" cy="2066290"/>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84455</wp:posOffset>
                </wp:positionV>
                <wp:extent cx="2834640" cy="457200"/>
                <wp:effectExtent l="0" t="0" r="0" b="0"/>
                <wp:wrapNone/>
                <wp:docPr id="6" name="Frame3"/>
                <a:graphic xmlns:a="http://schemas.openxmlformats.org/drawingml/2006/main">
                  <a:graphicData uri="http://schemas.microsoft.com/office/word/2010/wordprocessingShape">
                    <wps:wsp>
                      <wps:cNvSpPr txBox="1"/>
                      <wps:spPr>
                        <a:xfrm>
                          <a:off x="0" y="0"/>
                          <a:ext cx="2834640" cy="457200"/>
                        </a:xfrm>
                        <a:prstGeom prst="rect"/>
                        <a:solidFill>
                          <a:srgbClr val="FFFFFF"/>
                        </a:solidFill>
                      </wps:spPr>
                      <wps:txbx>
                        <w:txbxContent>
                          <w:p>
                            <w:pPr>
                              <w:pStyle w:val="BodyText2"/>
                              <w:rPr/>
                            </w:pPr>
                            <w:r>
                              <w:rPr/>
                              <w:t>Really Eely Tankard and Fish of the Year winners Andy and Paul try not to look too smug.</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6.65pt;mso-position-vertical-relative:text;margin-left:-7.35pt;mso-position-horizontal-relative:text">
                <v:textbox inset="0.100694444444444in,0.0506944444444444in,0.100694444444444in,0.0506944444444444in">
                  <w:txbxContent>
                    <w:p>
                      <w:pPr>
                        <w:pStyle w:val="BodyText2"/>
                        <w:rPr/>
                      </w:pPr>
                      <w:r>
                        <w:rPr/>
                        <w:t>Really Eely Tankard and Fish of the Year winners Andy and Paul try not to look too smug.</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Sadly, this year we missed Chris Martin’s plug for his forthcoming book, but Clive more than made up for it with a long and detailed explanation of the effectiveness of the two-hook paternoster over the running leger for smaller species as the tide begins to slacken.</w:t>
      </w:r>
    </w:p>
    <w:p>
      <w:pPr>
        <w:pStyle w:val="TextBodyIndent"/>
        <w:rPr/>
      </w:pPr>
      <w:r>
        <w:rPr/>
        <w:t>When we had all finished taking notes on Clive’s lecture, it was time to retire to Adam’s palatial abode for more of the same, though without the speeches. And it is here that things do begin to get a little hazy. I think the absinthe was beginning to combine quite nicely with the red wine, beer, port and strange cocktails Adam was mixing (or was that another year? I forget).</w:t>
      </w:r>
    </w:p>
    <w:p>
      <w:pPr>
        <w:pStyle w:val="TextBodyIndent"/>
        <w:ind w:hanging="0"/>
        <w:rPr/>
      </w:pPr>
      <w:r>
        <w:rPr/>
        <w:drawing>
          <wp:inline distT="0" distB="0" distL="0" distR="0">
            <wp:extent cx="2831465" cy="1749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8" r="-11" b="-18"/>
                    <a:stretch>
                      <a:fillRect/>
                    </a:stretch>
                  </pic:blipFill>
                  <pic:spPr bwMode="auto">
                    <a:xfrm>
                      <a:off x="0" y="0"/>
                      <a:ext cx="2831465" cy="17494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743075</wp:posOffset>
                </wp:positionV>
                <wp:extent cx="2926080" cy="457200"/>
                <wp:effectExtent l="0" t="0" r="0" b="0"/>
                <wp:wrapNone/>
                <wp:docPr id="8" name="Frame4"/>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BodyText2"/>
                              <w:rPr/>
                            </w:pPr>
                            <w:r>
                              <w:rPr/>
                              <w:t>“</w:t>
                            </w:r>
                            <w:r>
                              <w:rPr/>
                              <w:t>You never told me you were French, you snail-eating leftie!”</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137.25pt;mso-position-vertical-relative:text;margin-left:-8.1pt;mso-position-horizontal-relative:text">
                <v:textbox inset="0.100694444444444in,0.0506944444444444in,0.100694444444444in,0.0506944444444444in">
                  <w:txbxContent>
                    <w:p>
                      <w:pPr>
                        <w:pStyle w:val="BodyText2"/>
                        <w:rPr/>
                      </w:pPr>
                      <w:r>
                        <w:rPr/>
                        <w:t>“</w:t>
                      </w:r>
                      <w:r>
                        <w:rPr/>
                        <w:t>You never told me you were French, you snail-eating leftie!”</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I do seem to recall being pinned in a corner by John Ham, as he explained in great depth his project for undersea sculptures made of iron. There was also some kind of CCTV set-up involved to monitor the rusting effects over the years, but here, I’m afraid, it all got a bit fuzzy. I’m sorry if I haven’t done your scheme justice John, I think I must have nodded off in the middle. In any case, Adam insists that John was in fact regaling me with an altogether unrelated technical history of the English longbow. Perhaps I was at a different party.</w:t>
      </w:r>
    </w:p>
    <w:p>
      <w:pPr>
        <w:pStyle w:val="TextBodyIndent"/>
        <w:rPr/>
      </w:pPr>
      <w:r>
        <w:rPr/>
        <w:t>Not to be outdone, Tom and Clive formed an axis of evil of such wickedness that apparently Saddam has ordered a video of the evening to see if he can’t learn a thing or two. These fiends hijacked sozzled members of the club, lured them into conversation with gentle hints of fishy tales, and then WHAM! Before the suckers knew what had hit them, they were part of the most extraordinarily particular conversation about the relative merits of the Mitchell fibre drag washer (part no. 203377B/235) versus the Abu pressure plate (part no. 8843-2C34).</w:t>
      </w:r>
    </w:p>
    <w:p>
      <w:pPr>
        <w:pStyle w:val="TextBodyIndent"/>
        <w:rPr/>
      </w:pPr>
      <w:r>
        <w:rPr/>
        <w:t>If this didn’t finish the poor sod off, our twin weapons of mass destruction would then begin, slowly, oh so slowly, to analyse with painstaking care the pros and cons of lure fishing for bass, with particular reference to fly fishing on shallow reefs in big tides. At one point I saw Adam begging Two Dogs either to come and rescue him or to batter him to death with the Clubman of the Year Trophy.</w:t>
      </w:r>
    </w:p>
    <w:p>
      <w:pPr>
        <w:pStyle w:val="TextBodyIndent"/>
        <w:rPr/>
      </w:pPr>
      <w:r>
        <w:rPr/>
        <w:t>All in all, I think it was a most successful evening, the only thing missing was for Jari to break a limb. But I’m sure that has happened at some point in the intervening months.</w:t>
      </w:r>
    </w:p>
    <w:p>
      <w:pPr>
        <w:pStyle w:val="TextBodyIndent"/>
        <w:rPr/>
      </w:pPr>
      <w:r>
        <w:rPr/>
      </w:r>
    </w:p>
    <w:p>
      <w:pPr>
        <w:pStyle w:val="Heading1"/>
        <w:rPr/>
      </w:pPr>
      <w:r>
        <w:rPr/>
        <w:t>No plaice for me on the boat</w:t>
      </w:r>
    </w:p>
    <w:p>
      <w:pPr>
        <w:pStyle w:val="Normal"/>
        <w:jc w:val="both"/>
        <w:rPr/>
      </w:pPr>
      <w:r>
        <w:rPr>
          <w:rFonts w:cs="Arial" w:ascii="Arial" w:hAnsi="Arial"/>
        </w:rPr>
        <w:t>March the 22</w:t>
      </w:r>
      <w:r>
        <w:rPr>
          <w:rFonts w:cs="Arial" w:ascii="Arial" w:hAnsi="Arial"/>
          <w:vertAlign w:val="superscript"/>
        </w:rPr>
        <w:t>nd</w:t>
      </w:r>
      <w:r>
        <w:rPr>
          <w:rFonts w:cs="Arial" w:ascii="Arial" w:hAnsi="Arial"/>
        </w:rPr>
        <w:t xml:space="preserve"> saw seven hardy anglers make their way down to Weymouth for a plaice jamboree aboard Bonwey. Andy from the Weymouth Angling Centre made up the eight, and in the bar of the Sailor’s the night before it’s fair to say we were champing at the bit.</w:t>
      </w:r>
    </w:p>
    <w:p>
      <w:pPr>
        <w:pStyle w:val="TextBodyIndent"/>
        <w:rPr/>
      </w:pPr>
      <w:r>
        <w:rPr/>
        <w:t>The only sour note came when I tried to sort out the sleeping arrangements with Becky, only to find Les Whiteman and Mick Beach, having arrived early, had steamed in to the double room, leaving Adam and I to slum it with the others. Fair enough I hear you say, as you and Adam are a pair of wankers of the first order, and deserve nothing but scorn pie served on cold comfort farm.</w:t>
      </w:r>
    </w:p>
    <w:p>
      <w:pPr>
        <w:pStyle w:val="TextBodyIndent"/>
        <w:rPr/>
      </w:pPr>
      <w:r>
        <w:rPr/>
        <w:t>All of this is true, but in our defence I would quietly point out that WE DO BLOODY ORGANISE THE ENTIRE BLOODY THING WITH NO HELP FROM ANYONE and that the least we deserve is not to have to try to get some sleep in the tiny, slopey-ceilinged garret with the likes of Clive and other undesirables.</w:t>
      </w:r>
    </w:p>
    <w:p>
      <w:pPr>
        <w:pStyle w:val="TextBodyIndent"/>
        <w:rPr/>
      </w:pPr>
      <w:r>
        <w:rPr/>
        <w:t>Adam performed heroics in piling on the psychological pressure in an attempt to get Mick and Les to move. But his superhuman efforts at inducing a guilt trip met with no response. Les did at least have the decency to look a little sheepish, and might indeed have weakened, had he not been partnered by the granite-hearted Mick Beach. Nothing could shift the man and his bags from the room. If, god forbid, there had been a fire that night, they would have found his charred remains still handcuffed to the bed.</w:t>
      </w:r>
    </w:p>
    <w:p>
      <w:pPr>
        <w:pStyle w:val="TextBodyIndent"/>
        <w:rPr/>
      </w:pPr>
      <w:r>
        <w:rPr/>
        <w:t xml:space="preserve">Still, there’ll be no more of that nonsense in future. Adam and I sat down with Becky that very evening and went through every booking until the year 3071 and reserved the palace that is room 3 in perpetuity. </w:t>
      </w:r>
    </w:p>
    <w:p>
      <w:pPr>
        <w:pStyle w:val="TextBodyIndent"/>
        <w:rPr/>
      </w:pPr>
      <w:r>
        <w:rPr/>
        <w:t>The next day dawned bright and flat calm. Well, no it didn’t. There was a fair old swell, and the weather was indifferent, but at least it wasn’t raining. After greeting Ken cheerily we set off out in search of plaice.</w:t>
      </w:r>
    </w:p>
    <w:p>
      <w:pPr>
        <w:pStyle w:val="TextBodyIndent"/>
        <w:rPr/>
      </w:pPr>
      <w:r>
        <w:rPr/>
        <w:t xml:space="preserve">With the tide slackening off quite quickly, there was no need for Ken to chuck a weight over the side to slow the drift. We enquired after our old friend, the 2800lb drain cover that Ken uses for this purpose, but he informed us that he now prefers to use the anchor on a short rope, seeing how it weighs about 2780lb less and is therefore slightly easier to handle. </w:t>
      </w:r>
    </w:p>
    <w:p>
      <w:pPr>
        <w:pStyle w:val="TextBodyIndent"/>
        <w:rPr/>
      </w:pPr>
      <w:r>
        <w:rPr/>
        <w:t>Now I must say right at the off that the places we started to fish from on the boat were more or less the places we occupied all day. This was a mistake as the back of the boat generally outfished all the other spots and because of this, we really should have rotated. I was guilty of this, though I had my reasons as you will see, but even so, it will not happen again. We must always walk the boat at anchor and rotate positions on other days when it is relevant (like the day in question). But although it’s mainly down to whichever selfish bastards happen to be hogging the best spots, if you do find yourself wedged in an unproductive corner of the boat, say something. Even Stevie will move if yelled at loudly enough.</w:t>
      </w:r>
    </w:p>
    <w:p>
      <w:pPr>
        <w:pStyle w:val="TextBodyIndent"/>
        <w:rPr/>
      </w:pPr>
      <w:r>
        <w:rPr/>
        <w:t>The fixed positions did produce one startling result, however. As it turned out, Andy Selby from the tackle shop ended up fishing next to Clive all day. And if there’s one thing Clive likes to talk about, it’s fishing tackle, and Andy, well Andy owns a tackle shop. It was like watching the clash of the titans. Every item of tackle available on the planet was dissected in forensic detail. Clive might praise the virtues of, say, the right-hand-ratcheted, Vanadium-plated customisation of a little-known French-built version of the Abu 9000, to which Andy would respond by saying that the most interesting thing about this variant had to be the unusual pitch of the worm gears that controlled the level wind. Truly awesome.</w:t>
      </w:r>
    </w:p>
    <w:p>
      <w:pPr>
        <w:pStyle w:val="TextBodyIndent"/>
        <w:rPr/>
      </w:pPr>
      <w:r>
        <w:rPr/>
        <w:t>Clive and Andy were in fact called upon in their joint capacity as oracle on all subjects tackle-related when by some odd freak Stevie’s lovely Shimano Calcutta reel suddenly seized up completely. As you can imagine, the entire boat burst into spontaneous sympathetic laughter and had it been his Charter Special to which this had happened, I can assure you that you would never hear the end of it. But as I also own a Calcutta, I can definitively reassure you that this was a complete one-in-a-million chance that struck down a reel of true quality.</w:t>
      </w:r>
    </w:p>
    <w:p>
      <w:pPr>
        <w:pStyle w:val="TextBodyIndent"/>
        <w:rPr/>
      </w:pPr>
      <w:r>
        <w:rPr/>
        <w:t>Sadly Clive and Andy proved unable to free the jammed reel, which led Clive to deliver a damning verdict on the reel’s sealed gear compartment, but despite this, I maintain the reel is a great item of kit. Clive clearly knows nothing about tackle – you only have to listen to the man. In fact, not only have Shimano replaced the reel, but they have also sent it all the way back to Japan for their team of boffins to pore over to try to work out how the hell Stevie could possibly have broken it.</w:t>
      </w:r>
    </w:p>
    <w:p>
      <w:pPr>
        <w:pStyle w:val="TextBodyIndent"/>
        <w:rPr/>
      </w:pPr>
      <w:r>
        <w:rPr/>
        <w:t>Stevie definitely put himself about a bit that day, becoming involved in one of the other more interesting events. On the first or second drift before anyone had yet had a bite, Stevie found himself fishing close to the back of the boat next to Jari, who stood shoulder to shoulder with me, with Adam occupying the other corner at the back.</w:t>
      </w:r>
    </w:p>
    <w:p>
      <w:pPr>
        <w:pStyle w:val="TextBodyIndent"/>
        <w:rPr/>
      </w:pPr>
      <w:r>
        <w:rPr/>
        <w:t>As is the way with these things, Adam and Stevie somehow managed to become tangled without involving either Jari or me, which was very considerate of them. With great team spirit they began work unknitting the godawful mess jointly, Stevie holding this section of line here, and Adam threading that bit through there.</w:t>
      </w:r>
    </w:p>
    <w:p>
      <w:pPr>
        <w:pStyle w:val="TextBodyIndent"/>
        <w:rPr/>
      </w:pPr>
      <w:r>
        <w:rPr/>
        <w:t>Now there comes a time with any truly noteworthy tangle when there’s nothing for it but to bring out the scissors, and after about thirty seconds that’s what happened here (they’re not a very patient pair). So Adam started merrily snipping away and soon was confronted by what we could all see was Stevie’s rig (it was a well-tied good-looking bit of end tackle). Adam took one look at this rival plaice catcher, cut it clear of all entanglement, held it up to see if there was anything he could copy, then quite deliberately threw it over the side.</w:t>
      </w:r>
    </w:p>
    <w:p>
      <w:pPr>
        <w:pStyle w:val="TextBodyIndent"/>
        <w:rPr/>
      </w:pPr>
      <w:r>
        <w:rPr/>
        <w:t>Adam still claims he asked Stevie whether he had hold of the rig before liberating it, but no-one else heard anything from Frost before he casually hurled the gear a full thirty metres away from the boat. Nor did the evil cackle that followed tally with Adam’s story of an honest mistake.</w:t>
      </w:r>
    </w:p>
    <w:p>
      <w:pPr>
        <w:pStyle w:val="TextBodyIndent"/>
        <w:rPr/>
      </w:pPr>
      <w:r>
        <w:rPr/>
        <w:t xml:space="preserve">Poor Stevie (not a sentiment I ever thought would appear in a newsletter), having lost all his very best terminal tackle, was forced to start again with whatever he had left over in his tackle box. He battled on bravely, but anyone could see his confidence had taken a knock. He did not become his usual cheery and optimistic self till almost the end of the day. </w:t>
      </w:r>
    </w:p>
    <w:p>
      <w:pPr>
        <w:pStyle w:val="TextBodyIndent"/>
        <w:rPr/>
      </w:pPr>
      <w:r>
        <w:rPr/>
        <w:t>With admirable restraint, hardly mentioning the events that led to his loss, Stevie fished on, and we all followed his lead. And now I really ought to give you a blow-by-blow account of the events of the trip, starting with the first fish (a tiny whiting) to me, followed by the first plaice of just under 2lb to Jari while the tide was still pretty slack but frankly, my heart isn’t in it.</w:t>
      </w:r>
    </w:p>
    <w:p>
      <w:pPr>
        <w:pStyle w:val="TextBodyIndent"/>
        <w:rPr/>
      </w:pPr>
      <w:r>
        <w:rPr/>
        <w:t>If the truth be told, we had a magnificent day – our best plaice trip ever, bettering all other boats fishing that day, and bettering anything Ken had managed before that year (okay so that was only two trips, but still…). We had 17 plaice between us and the next best boat had, I think, just six.</w:t>
      </w:r>
    </w:p>
    <w:p>
      <w:pPr>
        <w:pStyle w:val="TextBodyIndent"/>
        <w:rPr/>
      </w:pPr>
      <w:r>
        <w:rPr/>
        <w:t>So far so good, but there’s one tiny fly in the ointment – I bloody blanked. Every other bastard on the boat caught, but I didn’t get a single bite after I swung aboard my mighty whiting. Oh I tried to put a brave face on it, but inside my soul had died. Later on, in the curry house, Charlie (Andy Selby’s other half) asked me why I was being such a miserable so-and-so. Well, now you know. Though I must say I thought I had been doing a fair job at pretending to be jolly. Clearly not.</w:t>
      </w:r>
    </w:p>
    <w:p>
      <w:pPr>
        <w:pStyle w:val="TextBodyIndent"/>
        <w:rPr/>
      </w:pPr>
      <w:r>
        <w:rPr/>
        <w:t>Anyway, back to the day’s fishing. This hideous feat of blanking while all about me were hauling in huge dinner-plate-sized plaice is my excuse for failing to shift from the back of the boat. Maybe I should have done – the god of fishing is a stickler for fairness.</w:t>
      </w:r>
    </w:p>
    <w:p>
      <w:pPr>
        <w:pStyle w:val="TextBodyIndent"/>
        <w:rPr/>
      </w:pPr>
      <w:r>
        <w:rPr/>
        <w:t>The most successful angler was, would you believe it, Adam Frost, with six fish. He made a fair job of failing to gloat. Fair but not good enough. There’s something I’ve been meaning to say to you Adam, and now is definitely the time…</w:t>
      </w:r>
    </w:p>
    <w:p>
      <w:pPr>
        <w:pStyle w:val="TextBodyIndent"/>
        <w:rPr/>
      </w:pPr>
      <w:r>
        <w:rPr/>
        <w:t>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JAMMY.</w:t>
      </w:r>
    </w:p>
    <w:p>
      <w:pPr>
        <w:pStyle w:val="TextBodyIndent"/>
        <w:rPr/>
      </w:pPr>
      <w:r>
        <w:rPr/>
        <w:t>Not that I’m bitter. Adam was fishing right next to me all day, so it wasn’t the positioning that was crucial. And Jari on my other side caught three fish on a simple two-hook paternoster plus beads that I tied up for him (with his help, if I’m forced at gunpoint to be honest). Adam’s success may have been down to the Ultrabite oil he was using as an attractor. Then again, I was using it as well.</w:t>
      </w:r>
    </w:p>
    <w:p>
      <w:pPr>
        <w:pStyle w:val="TextBodyIndent"/>
        <w:rPr/>
      </w:pPr>
      <w:r>
        <w:rPr/>
        <w:t>It might have been the rig – he was using a white plastic spoon with floating beads, and as soon as Stevie added a white plastic spoon to his rig late in the day, he caught his first fish. It could have been that Adam was fishing his bait as far back behind the boat as he could, or it might have been something closer to the one-word paragraph above. But whatever it was, and it definitely wasn’t down to skill, I HATE HIM.</w:t>
      </w:r>
    </w:p>
    <w:p>
      <w:pPr>
        <w:pStyle w:val="TextBodyIndent"/>
        <w:rPr/>
      </w:pPr>
      <w:r>
        <w:rPr/>
        <w:t>Apart from that, Andy also managed to add a pollack of about four pounds to his tally, suggesting his bait was definitely nailed right on the bottom in the approved manner, but then, who am I to mock? I blanked. You see? My heart’s just not in it. Every time I think about taking the piss, I remember that awful fact.</w:t>
      </w:r>
    </w:p>
    <w:p>
      <w:pPr>
        <w:pStyle w:val="TextBodyIndent"/>
        <w:rPr/>
      </w:pPr>
      <w:r>
        <w:rPr/>
        <w:t>Now I know what you’re thinking, but don’t bother. No, there really is no need to flood phonelines with calls, ISPs with emails and letterboxes with letters expressing sympathy and commiseration. No, I won’t hear of it. I will take all the comfort I need from the sure and certain knowledge that your thoughts, warm and kind, are with me at this difficult time.</w:t>
      </w:r>
    </w:p>
    <w:p>
      <w:pPr>
        <w:pStyle w:val="TextBodyIndent"/>
        <w:rPr/>
      </w:pPr>
      <w:r>
        <w:rPr/>
        <w:t>So, back in the pub afterwards, there was the small matter of three awards from the dinner that had yet to be distributed. There was the Tackle Shop of the Year award, the Colin Pearce Rig Master Award and our world-renowned Skipper of the Year Trophy.</w:t>
      </w:r>
    </w:p>
    <w:p>
      <w:pPr>
        <w:pStyle w:val="TextBodyIndent"/>
        <w:rPr/>
      </w:pPr>
      <w:r>
        <w:rPr/>
        <w:t>It was a great surprise to all when the name out of the Tackle Shop golden envelope proved to by Andy’s, having beaten off stiff competition from the likes of Woolworths on Lewes High Street. The Colin Pearce Award turned out to be a little more contentious, and the winning nomination – Mick Beach for his successful plaice rig from last year featuring a crafty cod-liver oil capsule as attractant – was greeted with jeers and cries of “It’s cheating!” True, these were from Adam, and may have had more to do with the nasty affair of the stolen bed from the night before, than any actual belief that use of attractant oil is cheating (Adam used Ultrabite all day, remember).</w:t>
      </w:r>
    </w:p>
    <w:p>
      <w:pPr>
        <w:pStyle w:val="TextBodyIndent"/>
        <w:rPr/>
      </w:pPr>
      <w:r>
        <w:rPr/>
        <w:t xml:space="preserve">But the real tension was reserved for the nominations for the Skipper of the Year. Both Richard and Ken were there, and both were in the running along with Stu Arnold. Both the night before and that evening, Adam had made absolutely certain that Richard would in the pub when we were handing out the prize. “You will be there Richard, won’t you? Only, we’re giving out some awards and things, and it’s </w:t>
      </w:r>
      <w:r>
        <w:rPr>
          <w:i/>
        </w:rPr>
        <w:t>really important</w:t>
      </w:r>
      <w:r>
        <w:rPr/>
        <w:t xml:space="preserve"> that you’re there.” He repeated this about a hundred times so I suspect Richard probably got the message.</w:t>
      </w:r>
    </w:p>
    <w:p>
      <w:pPr>
        <w:pStyle w:val="TextBodyIndent"/>
        <w:rPr/>
      </w:pPr>
      <w:r>
        <w:rPr/>
        <w:t>Which is why it was particularly cruel when the name of the winner turned out to be Ken Leicester. To Richard’s credit, he kept smiling, but I’ll bet that was only for the cameras. Inside he probably felt as though he’s just blanked when everyone else on the boat had filled their boots with plaice. At least, that’s one explanation. The other is that he genuinely didn’t care about this poxy plastic toy yacht sprayed gold (the gold began peeling off during the prize-giving, it was most embarrassing) and so was able to keep his cool. I prefer the other explanation.</w:t>
      </w:r>
    </w:p>
    <w:p>
      <w:pPr>
        <w:pStyle w:val="TextBodyIndent"/>
        <w:rPr/>
      </w:pPr>
      <w:r>
        <w:rPr/>
        <w:t>None of this means that Ken was not a worthy winner. He was, as he proved with the plaice. It was very close between all three skippers, but we had caught more species on Ken’s boat the previous year, and besides, Adam thought it would be an excellent wind-up for our other favourite Weymouth skipper. But if Richard is suddenly unavailable years in advance whenever I try to make a booking, I guess we’ll know how much of a wind up it was.</w:t>
      </w:r>
    </w:p>
    <w:p>
      <w:pPr>
        <w:pStyle w:val="TextBodyIndent"/>
        <w:rPr/>
      </w:pPr>
      <w:r>
        <w:rPr/>
        <w:t>After that little interlude it was off for a curry then more beer before bed and a darned good chinwag in the shared dorm about the day’s events, during which I didn’t sulk at all. I may have vowed to give up fishing for good, but that was only during the third hour of Adam’s account of the battle with his fourth plaice, which took, to be fair to him, a mere fifteen minutes to haul from the depths. This was a blink of an eye compared to the two-hour marathon he subjected the rest of the boat to when he struggled to land his first fish, an enormous 12oz specimen. You probably think this is just jealousy, plain and simple, and that I’m exaggerating. But I’m not, you ask anyone who was there.</w:t>
      </w:r>
    </w:p>
    <w:p>
      <w:pPr>
        <w:pStyle w:val="TextBodyIndent"/>
        <w:rPr/>
      </w:pPr>
      <w:r>
        <w:rPr/>
      </w:r>
    </w:p>
    <w:p>
      <w:pPr>
        <w:pStyle w:val="Heading1"/>
        <w:rPr/>
      </w:pPr>
      <w:r>
        <w:rPr/>
        <w:t>Important notices</w:t>
      </w:r>
    </w:p>
    <w:p>
      <w:pPr>
        <w:pStyle w:val="Normal"/>
        <w:jc w:val="both"/>
        <w:rPr/>
      </w:pPr>
      <w:r>
        <w:rPr>
          <w:rFonts w:cs="Arial" w:ascii="Arial" w:hAnsi="Arial"/>
        </w:rPr>
        <w:t xml:space="preserve">There are just two places left on the summer Weymouth trip. As I’m sure you all know by now, this involves two day’s fishing – one on Ken’s and one on Richard’s boat which, incidentally, is no longer his Offshore 105, </w:t>
      </w:r>
      <w:r>
        <w:rPr>
          <w:rFonts w:cs="Arial" w:ascii="Arial" w:hAnsi="Arial"/>
          <w:i/>
        </w:rPr>
        <w:t>Loan Shark</w:t>
      </w:r>
      <w:r>
        <w:rPr>
          <w:rFonts w:cs="Arial" w:ascii="Arial" w:hAnsi="Arial"/>
        </w:rPr>
        <w:t>. No, Richard has gone and got himself a lovely new boat in which to roar out to distant wrecks.</w:t>
      </w:r>
    </w:p>
    <w:p>
      <w:pPr>
        <w:pStyle w:val="TextBodyIndent"/>
        <w:rPr/>
      </w:pPr>
      <w:r>
        <w:rPr/>
        <w:t xml:space="preserve">His new toy is a Portland 38 and delights in the name </w:t>
      </w:r>
      <w:r>
        <w:rPr>
          <w:i/>
        </w:rPr>
        <w:t>One for his Nob</w:t>
      </w:r>
      <w:r>
        <w:rPr/>
        <w:t xml:space="preserve">. You can get full details of this jet-powered beauty at his web page: </w:t>
      </w:r>
      <w:hyperlink r:id="rId6">
        <w:r>
          <w:rPr>
            <w:rStyle w:val="InternetLink"/>
          </w:rPr>
          <w:t>http://www.deepsea.co.uk/boats/ofhn/index.htm</w:t>
        </w:r>
      </w:hyperlink>
      <w:r>
        <w:rPr/>
        <w:t xml:space="preserve"> If you do decide to check it out, you can’t help but be struck by the spacious greenhouse perched on the boat where the cabin ought to be. Some unkind souls have drawn unfavourable comparisons to their garden sheds, but any fool can see that it’s much more of a Victorian conservatory or, at worst, a lean-to. Anyway, Richard does now ask anglers to assemble half an hour before the off to help clear lawnmowers, cucumber frames and various potted plants out of the way so he can get to the electronics.</w:t>
      </w:r>
    </w:p>
    <w:p>
      <w:pPr>
        <w:pStyle w:val="TextBodyIndent"/>
        <w:rPr/>
      </w:pPr>
      <w:r>
        <w:rPr/>
        <w:t>Now, where was I? Oh yes, Weymouth. The dates of the trip are Friday the 19</w:t>
      </w:r>
      <w:r>
        <w:rPr>
          <w:vertAlign w:val="superscript"/>
        </w:rPr>
        <w:t>th</w:t>
      </w:r>
      <w:r>
        <w:rPr/>
        <w:t xml:space="preserve"> and Saturday the 20</w:t>
      </w:r>
      <w:r>
        <w:rPr>
          <w:vertAlign w:val="superscript"/>
        </w:rPr>
        <w:t>th</w:t>
      </w:r>
      <w:r>
        <w:rPr/>
        <w:t xml:space="preserve"> of July (we also stay Thursday night so as to be fresh for the first day). Phone Adam on 01306 743744 (work) or 01273 478886 (home) or email him on </w:t>
      </w:r>
      <w:hyperlink r:id="rId7">
        <w:r>
          <w:rPr>
            <w:rStyle w:val="InternetLink"/>
          </w:rPr>
          <w:t>a.frost@ukintpress.com</w:t>
        </w:r>
      </w:hyperlink>
      <w:r>
        <w:rPr/>
        <w:t xml:space="preserve"> to book one of the remaining places. We have got two boats booked on each day and we will have the pub to ourselves and it can’t fail to be a great crack (or </w:t>
      </w:r>
      <w:r>
        <w:rPr>
          <w:i/>
        </w:rPr>
        <w:t>bon temps</w:t>
      </w:r>
      <w:r>
        <w:rPr/>
        <w:t xml:space="preserve"> as Chris H. might say).</w:t>
      </w:r>
    </w:p>
    <w:p>
      <w:pPr>
        <w:pStyle w:val="TextBodyIndent"/>
        <w:rPr/>
      </w:pPr>
      <w:r>
        <w:rPr/>
        <w:t>On a sad note, it seems Beef is leaving us for sunnier climes. On the 26</w:t>
      </w:r>
      <w:r>
        <w:rPr>
          <w:vertAlign w:val="superscript"/>
        </w:rPr>
        <w:t>th</w:t>
      </w:r>
      <w:r>
        <w:rPr/>
        <w:t xml:space="preserve"> of June, he, Liz and their two lovely children set off for a new life near Brisbane. Apparently there is no one left in the Northern hemisphere whom he has not told at enormous length about the lovely action on his Conoflex, so he’s been forced to move south of the equator in search of fresh blood.</w:t>
      </w:r>
    </w:p>
    <w:p>
      <w:pPr>
        <w:pStyle w:val="TextBodyIndent"/>
        <w:rPr/>
      </w:pPr>
      <w:r>
        <w:rPr/>
        <w:t>He will not be able to take much fishing tackle with him, so there will shortly be a sale of mostly crappy and badly-made tackle, suitable for occasional anglers and broad bean growers. Watch this space for details.</w:t>
      </w:r>
    </w:p>
    <w:p>
      <w:pPr>
        <w:pStyle w:val="TextBodyIndent"/>
        <w:rPr/>
      </w:pPr>
      <w:r>
        <w:rPr/>
        <w:t>As Beef will be unavailable for any of the trips he booked up after this date, it means that there are now two places available on all of the following: Tuesday 9</w:t>
      </w:r>
      <w:r>
        <w:rPr>
          <w:vertAlign w:val="superscript"/>
        </w:rPr>
        <w:t>th</w:t>
      </w:r>
      <w:r>
        <w:rPr/>
        <w:t xml:space="preserve"> of July, Tuesday 6</w:t>
      </w:r>
      <w:r>
        <w:rPr>
          <w:vertAlign w:val="superscript"/>
        </w:rPr>
        <w:t>th</w:t>
      </w:r>
      <w:r>
        <w:rPr/>
        <w:t xml:space="preserve"> of August, Thursday 5</w:t>
      </w:r>
      <w:r>
        <w:rPr>
          <w:vertAlign w:val="superscript"/>
        </w:rPr>
        <w:t>th</w:t>
      </w:r>
      <w:r>
        <w:rPr/>
        <w:t xml:space="preserve"> of September and Thursday 3</w:t>
      </w:r>
      <w:r>
        <w:rPr>
          <w:vertAlign w:val="superscript"/>
        </w:rPr>
        <w:t>rd</w:t>
      </w:r>
      <w:r>
        <w:rPr/>
        <w:t xml:space="preserve"> of October. Actually, there are probably more than two places available for some of the later trips, but get your bookings in now to avoid disappointment. If you think big bass, black bream and conger, you won’t be far off the mark. There are also two places available for the trip on the 11</w:t>
      </w:r>
      <w:r>
        <w:rPr>
          <w:vertAlign w:val="superscript"/>
        </w:rPr>
        <w:t>th</w:t>
      </w:r>
      <w:r>
        <w:rPr/>
        <w:t xml:space="preserve"> of June, so call Adam right now and tell him you want some of that fantastic big fish action on Stu’s boat.</w:t>
      </w:r>
    </w:p>
    <w:p>
      <w:pPr>
        <w:pStyle w:val="TextBodyIndent"/>
        <w:rPr/>
      </w:pPr>
      <w:r>
        <w:rPr/>
        <w:t>Talking of whom, Stu says he will shortly be moving to Newhaven marina from Eastbourne (if he hasn’t already). This means a shorter drive in the morning for most, somewhere to have a tasty cooked breakfast, Glen’s tackle shop for last minute purchases and the fish market close at hand for fresh cuttle. It also means no more waiting for the lock gates to fill or empty before getting out to fish or getting in to unload. We all say Hurray.</w:t>
      </w:r>
    </w:p>
    <w:p>
      <w:pPr>
        <w:pStyle w:val="TextBodyIndent"/>
        <w:rPr/>
      </w:pPr>
      <w:r>
        <w:rPr/>
        <w:t>Right then, that’s about it. I’ll upload some pics of everyone else’s plaice to the web site once I’ve had the film developed. Unless some terrible accident happens involving the film somehow getting exposed to light and doused in acid, though I can’t imagine how that might happen. Assuming that doesn’t occur, and they don’t spontaneously ignite and rip themselves to shreds either, I might even bung a couple in the next newsletter.</w:t>
      </w:r>
    </w:p>
    <w:p>
      <w:pPr>
        <w:pStyle w:val="TextBodyIndent"/>
        <w:rPr/>
      </w:pPr>
      <w:r>
        <w:rPr/>
        <w:t xml:space="preserve">As I have given up fishing, I shall only be coming along on future club trips as observer. Then again, what difference would it make? </w:t>
      </w:r>
    </w:p>
    <w:p>
      <w:pPr>
        <w:pStyle w:val="TextBodyIndent"/>
        <w:rPr/>
      </w:pPr>
      <w:r>
        <w:rPr/>
        <w:t>Tight lines,</w:t>
      </w:r>
    </w:p>
    <w:p>
      <w:pPr>
        <w:pStyle w:val="TextBodyIndent"/>
        <w:rPr/>
      </w:pPr>
      <w:r>
        <w:rPr/>
        <w:t>Ben</w:t>
      </w:r>
    </w:p>
    <w:p>
      <w:pPr>
        <w:pStyle w:val="TextBodyIndent"/>
        <w:rPr/>
      </w:pPr>
      <w:r>
        <w:rPr/>
      </w:r>
    </w:p>
    <w:sectPr>
      <w:headerReference w:type="default" r:id="rId8"/>
      <w:headerReference w:type="first" r:id="rId9"/>
      <w:footerReference w:type="default" r:id="rId10"/>
      <w:footerReference w:type="first" r:id="rId11"/>
      <w:type w:val="nextPage"/>
      <w:pgSz w:w="11906" w:h="16838"/>
      <w:pgMar w:left="1170" w:right="1106" w:gutter="0" w:header="1440" w:top="2127" w:footer="1125" w:bottom="198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rPr>
    </w:pPr>
    <w:r>
      <w:rPr>
        <w:rFonts w:cs="Trebuchet MS" w:ascii="Trebuchet MS" w:hAnsi="Trebuchet MS"/>
        <w:b/>
        <w:sz w:val="52"/>
      </w:rPr>
      <w:t xml:space="preserve">The Really Wrecked Sea Angling </w:t>
    </w:r>
  </w:p>
  <w:p>
    <w:pPr>
      <w:pStyle w:val="Header"/>
      <w:jc w:val="center"/>
      <w:rPr>
        <w:rFonts w:ascii="Trebuchet MS" w:hAnsi="Trebuchet MS" w:cs="Trebuchet MS"/>
        <w:b/>
        <w:b/>
        <w:sz w:val="52"/>
      </w:rPr>
    </w:pPr>
    <w:r>
      <w:rPr>
        <w:rFonts w:cs="Trebuchet MS" w:ascii="Trebuchet MS" w:hAnsi="Trebuchet MS"/>
        <w:b/>
        <w:sz w:val="52"/>
      </w:rPr>
      <w:t>Club newsletter no. 20</w:t>
    </w:r>
  </w:p>
  <w:p>
    <w:pPr>
      <w:pStyle w:val="Header"/>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April 2002</w:t>
    </w:r>
  </w:p>
  <w:p>
    <w:pPr>
      <w:pStyle w:val="Header"/>
      <w:jc w:val="center"/>
      <w:rPr/>
    </w:pPr>
    <w:r>
      <w:rPr/>
      <w:object w:dxaOrig="1593"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5pt;height:80.6pt" filled="f" o:ole="">
          <v:imagedata r:id="rId2" o:title=""/>
        </v:shape>
        <o:OLEObject Type="Embed" ProgID="" ShapeID="ole_rId1" DrawAspect="Content" ObjectID="_1921178289" r:id="rId1"/>
      </w:object>
    </w:r>
  </w:p>
  <w:p>
    <w:pPr>
      <w:pStyle w:val="Header"/>
      <w:jc w:val="center"/>
      <w:rPr>
        <w:rFonts w:ascii="Comic Sans MS" w:hAnsi="Comic Sans MS" w:cs="Comic Sans MS"/>
        <w:b/>
        <w:b/>
        <w:i/>
        <w:i/>
      </w:rPr>
    </w:pPr>
    <w:r>
      <w:rPr>
        <w:rFonts w:cs="Comic Sans MS" w:ascii="Comic Sans MS" w:hAnsi="Comic Sans MS"/>
        <w:b/>
        <w:i/>
      </w:rPr>
      <w:t>Where’s my Redgill?</w:t>
    </w:r>
  </w:p>
  <w:p>
    <w:pPr>
      <w:pStyle w:val="Header"/>
      <w:jc w:val="center"/>
      <w:rPr>
        <w:rFonts w:ascii="Comic Sans MS" w:hAnsi="Comic Sans MS" w:cs="Comic Sans MS"/>
        <w:b/>
        <w:b/>
        <w:i/>
        <w:i/>
      </w:rPr>
    </w:pPr>
    <w:r>
      <w:rPr>
        <w:rFonts w:cs="Comic Sans MS" w:ascii="Comic Sans MS" w:hAnsi="Comic Sans MS"/>
        <w:b/>
        <w:i/>
      </w:rPr>
    </w:r>
  </w:p>
  <w:p>
    <w:pPr>
      <w:pStyle w:val="Header"/>
      <w:rPr>
        <w:rFonts w:ascii="Comic Sans MS" w:hAnsi="Comic Sans MS" w:cs="Comic Sans MS"/>
        <w:i/>
        <w:i/>
      </w:rPr>
    </w:pPr>
    <w:r>
      <w:rPr>
        <w:rFonts w:cs="Comic Sans MS" w:ascii="Comic Sans MS" w:hAnsi="Comic Sans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eepsea.co.uk/boats/ofhn/index.htm" TargetMode="External"/><Relationship Id="rId7" Type="http://schemas.openxmlformats.org/officeDocument/2006/relationships/hyperlink" Target="mailto:a.frost@ukintpres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1:23:00Z</dcterms:created>
  <dc:creator>Ben Eveling</dc:creator>
  <dc:description/>
  <dc:language>en-US</dc:language>
  <cp:lastModifiedBy>Ben Eveling</cp:lastModifiedBy>
  <cp:lastPrinted>2001-09-20T00:10:00Z</cp:lastPrinted>
  <dcterms:modified xsi:type="dcterms:W3CDTF">2002-04-26T08:45:00Z</dcterms:modified>
  <cp:revision>27</cp:revision>
  <dc:subject/>
  <dc:title>Okay, it’s true, the Really Wrecked Newsletter got caught up on a huge lump of rusting laziness on the bottom, and we had to pull for a break</dc:title>
</cp:coreProperties>
</file>