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w:t>
      </w:r>
      <w:r>
        <w:rPr>
          <w:rFonts w:cs="Arial" w:ascii="Arial" w:hAnsi="Arial"/>
          <w:color w:val="000000"/>
          <w:lang w:eastAsia="en-US"/>
        </w:rPr>
        <w:t>ell, what a bumper load of utter nonsense I've got for you this time. In fact, so bumper is the load, it has taken me the best part of four months to commit it to paper. There’s so much to tell you about I can’t even fit it all in one newsletter.</w:t>
      </w:r>
    </w:p>
    <w:p>
      <w:pPr>
        <w:pStyle w:val="Normal"/>
        <w:ind w:firstLine="284"/>
        <w:jc w:val="both"/>
        <w:rPr/>
      </w:pPr>
      <w:r>
        <w:rPr>
          <w:rFonts w:cs="Arial" w:ascii="Arial" w:hAnsi="Arial"/>
          <w:color w:val="000000"/>
          <w:lang w:eastAsia="en-US"/>
        </w:rPr>
        <w:t xml:space="preserve">So what </w:t>
      </w:r>
      <w:r>
        <w:rPr>
          <w:rFonts w:cs="Arial" w:ascii="Arial" w:hAnsi="Arial"/>
          <w:i/>
          <w:color w:val="000000"/>
          <w:lang w:eastAsia="en-US"/>
        </w:rPr>
        <w:t>have</w:t>
      </w:r>
      <w:r>
        <w:rPr>
          <w:rFonts w:cs="Arial" w:ascii="Arial" w:hAnsi="Arial"/>
          <w:color w:val="000000"/>
          <w:lang w:eastAsia="en-US"/>
        </w:rPr>
        <w:t xml:space="preserve"> I managed to fit in here? Some of you may have noticed a lack of Weymouth news this year, Well you can heave a huge sigh of relief, because at last it’s here, with loads of new club records and the usual litany of bad behaviour, grumpiness and stupidity; all served up in the deeply imitable "make it up as I go along" style (or "mentir comme je vais" as Colin ‘Frenchie’ Pearce might say).</w:t>
      </w:r>
    </w:p>
    <w:p>
      <w:pPr>
        <w:pStyle w:val="TextBodyIndent"/>
        <w:rPr/>
      </w:pPr>
      <w:r>
        <w:rPr/>
        <w:t>Before I start, I must explain to observant club members why the newsletter numbering has jumped from 20 to 22 without so much as a “by your leave” or a “do you fucking mind?” It’s because there was a secret newsletter (no. 21) sent out only to those members going on the Weymouth trip, full of information and maps and stuff. No really, it was, and there was hardly any nastiness either. I don’t know what came over me.</w:t>
      </w:r>
    </w:p>
    <w:p>
      <w:pPr>
        <w:pStyle w:val="TextBodyIndent"/>
        <w:rPr/>
      </w:pPr>
      <w:r>
        <w:rPr/>
        <w:t>Right, that’s enough pointless explanation. Time to dive into the account of our turbot fishing trip of early May…</w:t>
      </w:r>
    </w:p>
    <w:p>
      <w:pPr>
        <w:pStyle w:val="TextBodyIndent"/>
        <w:rPr/>
      </w:pPr>
      <w:r>
        <w:rPr/>
      </w:r>
    </w:p>
    <w:p>
      <w:pPr>
        <w:pStyle w:val="Heading1"/>
        <w:rPr/>
      </w:pPr>
      <w:r>
        <w:rPr>
          <w:sz w:val="24"/>
        </w:rPr>
        <w:t>Weymouth Friday 3</w:t>
      </w:r>
      <w:r>
        <w:rPr>
          <w:sz w:val="24"/>
          <w:vertAlign w:val="superscript"/>
        </w:rPr>
        <w:t>rd</w:t>
      </w:r>
      <w:r>
        <w:rPr>
          <w:sz w:val="24"/>
        </w:rPr>
        <w:t xml:space="preserve"> May</w:t>
      </w:r>
    </w:p>
    <w:p>
      <w:pPr>
        <w:pStyle w:val="Normal"/>
        <w:jc w:val="both"/>
        <w:rPr>
          <w:rFonts w:ascii="Arial" w:hAnsi="Arial" w:cs="Arial"/>
        </w:rPr>
      </w:pPr>
      <w:r>
        <w:rPr>
          <w:rFonts w:cs="Arial" w:ascii="Arial" w:hAnsi="Arial"/>
        </w:rPr>
        <w:t>Such was the clamour for more Weymouth after last year’s massive successes, that this year there were two spring trips. You’ve already read about the first one, and the memory of it will probably still bring tears to your eyes as you recall the terrible misfortune which overtook me in the form of a complete blank while the rest of the boat, including no-hopers such as Andy Selby and Clive Hodges, filled their boots</w:t>
      </w:r>
    </w:p>
    <w:p>
      <w:pPr>
        <w:pStyle w:val="TextBodyIndent"/>
        <w:rPr/>
      </w:pPr>
      <w:r>
        <w:rPr/>
        <w:t xml:space="preserve">With this in mind, I had slightly mixed feelings about this trip, fearing that another humiliating failure would see me relegated in the minds of club members to a similar status as that enjoyed by Adam Frost and Steve Newham (for those of you who need this spelling out, look up “hopeless wanker” in any quality dictionary of abuse). </w:t>
      </w:r>
    </w:p>
    <w:p>
      <w:pPr>
        <w:pStyle w:val="TextBodyIndent"/>
        <w:rPr/>
      </w:pPr>
      <w:r>
        <w:rPr/>
        <w:t>Next morning dawned cloudy and grey, with a bit of breeze (just about a four), but Ken reckoned we’d be all right, so, armed with all kinds of bait, we set out for the Shambles, our thoughts full of huge spotty turbot. As you know, Ken never exactly promises that you’ll bag up on turbot, but you have to be in it to win it. The tide was medium-sized and heading towards neaps, and with the freshening wind, Ken reckoned out best chance would be at anchor for most of the day.</w:t>
      </w:r>
    </w:p>
    <w:p>
      <w:pPr>
        <w:pStyle w:val="TextBodyIndent"/>
        <w:rPr/>
      </w:pPr>
      <w:r>
        <w:rPr/>
        <w:t>He put the hook down at the West end of the bank so that we were fishing into progressively shallower water as the bank shelved up. We went down with about a pound in weight and found ourselves holding bottom quite comfortably, but still able to trot our leads back up the bank.</w:t>
      </w:r>
    </w:p>
    <w:p>
      <w:pPr>
        <w:pStyle w:val="TextBodyIndent"/>
        <w:rPr/>
      </w:pPr>
      <w:r>
        <w:rPr/>
        <w:t>Gear varied, with Adam mercilessly mocking anyone who dared to use anything he considered to be undergunned for the situation. “You’ll never land a decent turbot in the tide on that!” he would exclaim mercilessly looking at your rod with disdain, as he dropped down with his sporting 130lb class gear and 4lb of lead, just to be on the safe side. Some might say that Adam is to sporting fishing what Michael Schumacher is to sportsmanship, I couldn’t possibly comment.</w:t>
      </w:r>
    </w:p>
    <w:p>
      <w:pPr>
        <w:pStyle w:val="TextBodyIndent"/>
        <w:rPr/>
      </w:pPr>
      <w:r>
        <w:rPr/>
      </w:r>
    </w:p>
    <w:p>
      <w:pPr>
        <w:pStyle w:val="TextBodyIndent"/>
        <w:ind w:hanging="0"/>
        <w:rPr>
          <w:b/>
          <w:b/>
        </w:rPr>
      </w:pPr>
      <w:r>
        <w:rPr>
          <w:b/>
        </w:rPr>
        <w:t>Listen and learn</w:t>
      </w:r>
    </w:p>
    <w:p>
      <w:pPr>
        <w:pStyle w:val="TextBodyIndent"/>
        <w:ind w:hanging="0"/>
        <w:rPr/>
      </w:pPr>
      <w:r>
        <w:rPr/>
        <w:t>It wasn’t long before we were doing what we had come to do – catch pouting, the odd whiting and monsters of almost every nuisance species on the planet. Obviously the more skilful anglers (me and Kim) were managing quality dogfish but for most, a bite meant a small brown fish spinning its way to the surface. Andy Selby did manage a pollack, which we assumed had temporarily got lost, but Ken assured us they were reasonably common on the bank at this time of year.</w:t>
      </w:r>
    </w:p>
    <w:p>
      <w:pPr>
        <w:pStyle w:val="TextBodyIndent"/>
        <w:rPr/>
      </w:pPr>
      <w:r>
        <w:rPr/>
        <w:t>Now, I’ve often said in this newsletter that it’s a good idea to listen to Ken. No, I have. And anyone who says otherwise will have to answer to my lawyers. The trouble is that I quite often fail to follow my own advice. Well, I know better than you what a complete twat I am, so the last thing I’m going to do is follow the advice of a git like me. However, in following this admirable rule, I may on this occasion have failed to take proper account of Ken’s wisdom (a total one-off, Ken, I promise).</w:t>
      </w:r>
    </w:p>
    <w:p>
      <w:pPr>
        <w:pStyle w:val="TextBodyIndent"/>
        <w:rPr/>
      </w:pPr>
      <w:r>
        <w:rPr/>
        <w:t>What Ken was saying was that for turbot, mackerel strip generally outfishes live sandeel. The turbot are on the banks feeding on sandeel, so how are they going to pick yours out from the hordes already present? But a juicy, scent-filled mackerel strip draws them like wasps to a picnic.</w:t>
      </w:r>
    </w:p>
    <w:p>
      <w:pPr>
        <w:pStyle w:val="TextBodyIndent"/>
        <w:rPr/>
      </w:pPr>
      <w:r>
        <w:rPr/>
        <w:t>So there I was, fishing with live sandeel, and expecting any second to be hauling in a monster, when suddenly Clive bent into a better fish. Okay, I could string you along, pretending it was a monster all the way to the top before revealing that although a record, it was still a modest 3lb, but you’ll have seen the accompanying picture and read the caption by now, so what’s the point?</w:t>
      </w:r>
    </w:p>
    <w:p>
      <w:pPr>
        <w:pStyle w:val="TextBodyIndent"/>
        <w:ind w:hanging="0"/>
        <w:rPr/>
      </w:pPr>
      <w:r>
        <w:rPr/>
        <w:drawing>
          <wp:inline distT="0" distB="0" distL="0" distR="0">
            <wp:extent cx="2806700" cy="436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06700" cy="43688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4359275</wp:posOffset>
                </wp:positionV>
                <wp:extent cx="2926080" cy="457200"/>
                <wp:effectExtent l="0" t="0" r="0" b="0"/>
                <wp:wrapNone/>
                <wp:docPr id="2" name="Frame1"/>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Normal"/>
                              <w:rPr>
                                <w:b/>
                                <w:b/>
                                <w:i/>
                                <w:i/>
                              </w:rPr>
                            </w:pPr>
                            <w:r>
                              <w:rPr>
                                <w:b/>
                                <w:i/>
                              </w:rPr>
                              <w:t>Clive shows his delight at another Really Wrecked record – a fabulous 3lb turbot.</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343.25pt;mso-position-vertical-relative:text;margin-left:-8.1pt;mso-position-horizontal-relative:text">
                <v:textbox inset="0.100694444444444in,0.0506944444444444in,0.100694444444444in,0.0506944444444444in">
                  <w:txbxContent>
                    <w:p>
                      <w:pPr>
                        <w:pStyle w:val="Normal"/>
                        <w:rPr>
                          <w:b/>
                          <w:b/>
                          <w:i/>
                          <w:i/>
                        </w:rPr>
                      </w:pPr>
                      <w:r>
                        <w:rPr>
                          <w:b/>
                          <w:i/>
                        </w:rPr>
                        <w:t>Clive shows his delight at another Really Wrecked record – a fabulous 3lb turbot.</w:t>
                      </w:r>
                    </w:p>
                  </w:txbxContent>
                </v:textbox>
                <w10:wrap type="none"/>
              </v:rect>
            </w:pict>
          </mc:Fallback>
        </mc:AlternateConten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t xml:space="preserve">On the other hand, it was a turbot and a new record. As you can see from the photo, Clive was thrilled with his capture. It’s only a shame we don’t take a video camera on board with us so you could see him punching the air repeatedly when the fish was netted, and his joyous laps of honour round the boat once it was confirmed as the new club record. </w:t>
      </w:r>
    </w:p>
    <w:p>
      <w:pPr>
        <w:pStyle w:val="TextBodyIndent"/>
        <w:rPr/>
      </w:pPr>
      <w:r>
        <w:rPr/>
        <w:t>But the main item of note about the capture was the bait on which it was made. Ken is not the gloating type, but he was at pains to point out the part-chewed mackerel strip still attached to the hook. Anyway, I’m always prepared to learn my lessons and admit when I’m wrong, so I carefully baited up with live sandeel and carried on fishing.</w:t>
      </w:r>
    </w:p>
    <w:p>
      <w:pPr>
        <w:pStyle w:val="TextBodyIndent"/>
        <w:rPr/>
      </w:pPr>
      <w:r>
        <w:rPr/>
        <w:t>This capture put us all in very good heart, and we fished on, expecting at any moment to feel the strong pull of a heavy turbot swallowing the bait and making off. This probably wore off after about an hour of pout, pout and pouting.</w:t>
      </w:r>
    </w:p>
    <w:p>
      <w:pPr>
        <w:pStyle w:val="TextBodyIndent"/>
        <w:rPr/>
      </w:pPr>
      <w:r>
        <w:rPr/>
      </w:r>
    </w:p>
    <w:p>
      <w:pPr>
        <w:pStyle w:val="TextBodyIndent"/>
        <w:ind w:hanging="0"/>
        <w:rPr>
          <w:b/>
          <w:b/>
        </w:rPr>
      </w:pPr>
      <w:r>
        <w:rPr>
          <w:b/>
        </w:rPr>
        <w:t>Other species</w:t>
      </w:r>
    </w:p>
    <w:p>
      <w:pPr>
        <w:pStyle w:val="TextBodyIndent"/>
        <w:ind w:hanging="0"/>
        <w:rPr/>
      </w:pPr>
      <w:r>
        <w:rPr/>
        <w:t>Some time later, Ken served up the tea. I put my rod in one of the gunwale-mounted rod holders with the drag slackened right off and the ratchet engaged, while I went to pick up a cuppa.</w:t>
      </w:r>
    </w:p>
    <w:p>
      <w:pPr>
        <w:pStyle w:val="TextBodyIndent"/>
        <w:rPr/>
      </w:pPr>
      <w:r>
        <w:rPr/>
        <w:t>Without a very heavy lead, it’s a pretty good bet that the rolling of the boat will bounce lead and bait up off the bottom in such circumstances so you end up fishing in mid water. Which is why I was quite surprised when, on my return with my tea, the ratchet started screaming. Winding down I found a lively fish on the end, which turned out to be a pollack of 2-3lb, a pleasant change from pouting and dogfish.</w:t>
      </w:r>
    </w:p>
    <w:p>
      <w:pPr>
        <w:pStyle w:val="TextBodyIndent"/>
        <w:rPr/>
      </w:pPr>
      <w:r>
        <w:rPr/>
        <w:t xml:space="preserve">Intrigued, I did it again, deliberately allowing the bait to drift up this time, while I sipped my tea. Again the ratchet screamed, and again I bent into a lively pollack. I could have continued like this for hours, but Ken spotted that I was having too much fun and announced that the tide was right for a spot of drifting on the mussel beds. </w:t>
      </w:r>
    </w:p>
    <w:p>
      <w:pPr>
        <w:pStyle w:val="TextBodyIndent"/>
        <w:rPr/>
      </w:pPr>
      <w:r>
        <w:rPr/>
        <w:t xml:space="preserve">Ken suggested we might want to rig up for plaice. We avidly agreed, hoping for something spotty and flat to make us feel we’d got what we came for. So soon slowly drifting the mussel beds to the west of the Shambles, fishing rag and squid on a variety of absurd bead/spoon combos. About this time, Sean cheered himself up greatly by landing a 1lb edible crab that fought as well as anything else he managed that day. </w:t>
      </w:r>
    </w:p>
    <w:p>
      <w:pPr>
        <w:pStyle w:val="TextBodyIndent"/>
        <w:rPr/>
      </w:pPr>
      <w:r>
        <w:rPr/>
        <w:t>But time was beginning to slip through our fingers and we were looking at the very real possibility of a day when only Clive had caught any of the target species, a horrifying prospect to anyone who loves the sport of angling. Then suddenly it was the last drift and hope had almost gone, when Clive’s brother, Kim, on his first Really Wrecked outing, saved the club from a Clivewash by hooking and landing a fine plaice of around 2½lb. The relief was palpable all round the boat. It even prompted Ken to give it another drift.</w:t>
      </w:r>
    </w:p>
    <w:p>
      <w:pPr>
        <w:pStyle w:val="TextBodyIndent"/>
        <w:rPr/>
      </w:pPr>
      <w:r>
        <w:rPr/>
        <w:t xml:space="preserve">What a superb decision that turned out to be, as just ten minutes after Kim’s fish, I too landed a plaice, a fine fat four pounder, with which I finally erased the bad taste of the previous blank. Sadly that was it, and it was a not completely satisfied crew that returned to port. Of course, everyone knew that a day turbot fishing would be tough, and most would do it again, but it’s hard not to be disappointed with a blank day. </w:t>
      </w:r>
    </w:p>
    <w:p>
      <w:pPr>
        <w:pStyle w:val="TextBodyIndent"/>
        <w:ind w:hanging="0"/>
        <w:rPr/>
      </w:pPr>
      <w:r>
        <w:rPr/>
        <w:drawing>
          <wp:inline distT="0" distB="0" distL="0" distR="0">
            <wp:extent cx="2423160" cy="3840480"/>
            <wp:effectExtent l="0" t="0" r="0" b="0"/>
            <wp:docPr id="3" name="ben_plaice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n_plaice4_l" descr=""/>
                    <pic:cNvPicPr>
                      <a:picLocks noChangeAspect="1" noChangeArrowheads="1"/>
                    </pic:cNvPicPr>
                  </pic:nvPicPr>
                  <pic:blipFill>
                    <a:blip r:embed="rId3"/>
                    <a:srcRect l="-15" t="-9" r="-15" b="-9"/>
                    <a:stretch>
                      <a:fillRect/>
                    </a:stretch>
                  </pic:blipFill>
                  <pic:spPr bwMode="auto">
                    <a:xfrm>
                      <a:off x="0" y="0"/>
                      <a:ext cx="2423160" cy="38404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3809365</wp:posOffset>
                </wp:positionV>
                <wp:extent cx="2560320" cy="457200"/>
                <wp:effectExtent l="0" t="0" r="0" b="0"/>
                <wp:wrapNone/>
                <wp:docPr id="4" name="Frame2"/>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BodyText2"/>
                              <w:rPr/>
                            </w:pPr>
                            <w:r>
                              <w:rPr/>
                              <w:t>A lovely four pound plaice prevents a double failure for this flukey angler.</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299.95pt;mso-position-vertical-relative:text;margin-left:-8.1pt;mso-position-horizontal-relative:text">
                <v:textbox inset="0.100694444444444in,0.0506944444444444in,0.100694444444444in,0.0506944444444444in">
                  <w:txbxContent>
                    <w:p>
                      <w:pPr>
                        <w:pStyle w:val="BodyText2"/>
                        <w:rPr/>
                      </w:pPr>
                      <w:r>
                        <w:rPr/>
                        <w:t>A lovely four pound plaice prevents a double failure for this flukey angler.</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ne angler who, to his credit, didn’t appear to be feeling hard done by was Adam Frost. I say “to his credit”, but as he revealed later, it was just because he was still feeling enormously smug and full of himself for his record haul of six plaice the trip before. “It’s nice to let someone else have a fish or two,” the deluded, self-satisfied windbag pontificated to all who could bear to listen.</w:t>
      </w:r>
    </w:p>
    <w:p>
      <w:pPr>
        <w:pStyle w:val="TextBodyIndent"/>
        <w:ind w:hanging="0"/>
        <w:rPr/>
      </w:pPr>
      <w:r>
        <w:rPr/>
      </w:r>
    </w:p>
    <w:p>
      <w:pPr>
        <w:pStyle w:val="TextBodyIndent"/>
        <w:ind w:hanging="0"/>
        <w:rPr>
          <w:b/>
          <w:b/>
          <w:sz w:val="24"/>
        </w:rPr>
      </w:pPr>
      <w:r>
        <w:rPr>
          <w:b/>
          <w:sz w:val="24"/>
        </w:rPr>
        <w:t>Weymouth July 19</w:t>
      </w:r>
      <w:r>
        <w:rPr>
          <w:b/>
          <w:sz w:val="24"/>
          <w:vertAlign w:val="superscript"/>
        </w:rPr>
        <w:t>th</w:t>
      </w:r>
      <w:r>
        <w:rPr>
          <w:b/>
          <w:sz w:val="24"/>
        </w:rPr>
        <w:t xml:space="preserve"> and 20</w:t>
      </w:r>
      <w:r>
        <w:rPr>
          <w:b/>
          <w:sz w:val="24"/>
          <w:vertAlign w:val="superscript"/>
        </w:rPr>
        <w:t>th</w:t>
      </w:r>
    </w:p>
    <w:p>
      <w:pPr>
        <w:pStyle w:val="TextBodyIndent"/>
        <w:ind w:hanging="0"/>
        <w:rPr/>
      </w:pPr>
      <w:r>
        <w:rPr/>
        <w:t xml:space="preserve">Despite the 11 weeks and three bookings between the turbot trip and our main summer Weymouth outing, the wind had been up to its usual tricks and we yet again failed to get out with Stu. So we were even keener than usual when were arrived at the Sailor’s on Thursday night. </w:t>
      </w:r>
    </w:p>
    <w:p>
      <w:pPr>
        <w:pStyle w:val="TextBodyIndent"/>
        <w:rPr/>
      </w:pPr>
      <w:r>
        <w:rPr/>
        <w:t>Our arrival was pretty much standard. Two of our number got lost and had to be guided in from Weybridge, while the rest of us enjoyed a delicious kebab (no, really, it was) before retiring to bed nice and early so as to be on best form for the following day’s fishing. It wasn’t quite Paul Myles, fluffy teddy bear and Onedin Line video o’clock, but it was fairly respectable.</w:t>
      </w:r>
    </w:p>
    <w:p>
      <w:pPr>
        <w:pStyle w:val="TextBodyIndent"/>
        <w:rPr/>
      </w:pPr>
      <w:r>
        <w:rPr/>
      </w:r>
    </w:p>
    <w:p>
      <w:pPr>
        <w:pStyle w:val="TextBodyIndent"/>
        <w:ind w:hanging="0"/>
        <w:rPr>
          <w:b/>
          <w:b/>
        </w:rPr>
      </w:pPr>
      <w:r>
        <w:rPr>
          <w:b/>
        </w:rPr>
        <w:t>Once, twice, three times a breakfast</w:t>
      </w:r>
    </w:p>
    <w:p>
      <w:pPr>
        <w:pStyle w:val="TextBodyIndent"/>
        <w:ind w:hanging="0"/>
        <w:rPr/>
      </w:pPr>
      <w:r>
        <w:rPr/>
        <w:t xml:space="preserve">As usual the crew out with Richard had a 6am breakfast for a 7am start, while Ken’s boat could lie in until 7am for an 8am start. So by 6.15am the A-team were already at sea, pinned to their acceleration couches by the fierce g-forces produced by Richard’s new boat </w:t>
      </w:r>
      <w:r>
        <w:rPr>
          <w:i/>
        </w:rPr>
        <w:t>One for his Nob</w:t>
      </w:r>
      <w:r>
        <w:rPr/>
        <w:t xml:space="preserve"> as it jetted out to sea. Well, it would have done had it not been a bit lumpy out there and they hadn’t been forced to crawl out at a more normal 12 knots or so. By the time the crew reached the target wreck some 22 miles off, they were very much enjoying a free Alton Towers experience.</w:t>
      </w:r>
    </w:p>
    <w:p>
      <w:pPr>
        <w:pStyle w:val="TextBodyIndent"/>
        <w:rPr/>
      </w:pPr>
      <w:r>
        <w:rPr/>
        <w:t>As it was a small tide and cod and pollack had been largely absent from wrecks this summer, Richard only gave the crew a couple of drifts before setting the anchor for some serious eel fishing. Just as well. Where the drift fishing had been fruitless, the bait fishing at anchor yielded results almost straight away.</w:t>
      </w:r>
    </w:p>
    <w:p>
      <w:pPr>
        <w:pStyle w:val="TextBodyIndent"/>
        <w:rPr/>
      </w:pPr>
      <w:r>
        <w:rPr/>
        <w:t>Almost as soon as the baits hit the bottom, the bites started coming. Within minutes the ling record had been broken twice – once by Nikki, then not long after, by his brother Chris. What is it about big brothers? They just can’t let their smaller siblings have any fun can they? But brotherly revenge was not long in arriving.</w:t>
      </w:r>
    </w:p>
    <w:p>
      <w:pPr>
        <w:pStyle w:val="TextBodyIndent"/>
        <w:rPr/>
      </w:pPr>
      <w:r>
        <w:rPr/>
        <w:t>Just as exciting things were beginning to happen on the sea bed, strange things were stirring in a way likely to get those involved added to the Breakfast Revisited Roll of Honour. First to give in to the heaving seas was the mysteriously-named Clinky (or Crunchy, Munchy, Quinky, Junky, Bounty, Cranky, Grumpy or Doc as he was referred to all weekend by Adam who proved incapable of remembering a simple name). But Clinky didn’t let his seasickness keep him from fishing and, wiping the remains of the delicious Sailor’s Return sausages (rightly renowned throughout the land as among the tastiest forms of sawdust and gristle known to man) from his lips, he dropped his gear down again and kept fishing.</w:t>
      </w:r>
    </w:p>
    <w:p>
      <w:pPr>
        <w:pStyle w:val="TextBodyIndent"/>
        <w:ind w:hanging="0"/>
        <w:rPr/>
      </w:pPr>
      <w:r>
        <w:rPr/>
        <w:drawing>
          <wp:inline distT="0" distB="0" distL="0" distR="0">
            <wp:extent cx="2857500" cy="1993900"/>
            <wp:effectExtent l="0" t="0" r="0" b="0"/>
            <wp:docPr id="5" name="chris_nikki_ling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ris_nikki_ling_l" descr=""/>
                    <pic:cNvPicPr>
                      <a:picLocks noChangeAspect="1" noChangeArrowheads="1"/>
                    </pic:cNvPicPr>
                  </pic:nvPicPr>
                  <pic:blipFill>
                    <a:blip r:embed="rId4"/>
                    <a:srcRect l="-6" t="-9" r="-6" b="-9"/>
                    <a:stretch>
                      <a:fillRect/>
                    </a:stretch>
                  </pic:blipFill>
                  <pic:spPr bwMode="auto">
                    <a:xfrm>
                      <a:off x="0" y="0"/>
                      <a:ext cx="2857500" cy="1993900"/>
                    </a:xfrm>
                    <a:prstGeom prst="rect">
                      <a:avLst/>
                    </a:prstGeom>
                  </pic:spPr>
                </pic:pic>
              </a:graphicData>
            </a:graphic>
          </wp:inline>
        </w:drawing>
      </w:r>
    </w:p>
    <w:p>
      <w:pPr>
        <w:pStyle w:val="TextBodyInden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38735</wp:posOffset>
                </wp:positionV>
                <wp:extent cx="3017520" cy="365760"/>
                <wp:effectExtent l="0" t="0" r="0" b="0"/>
                <wp:wrapNone/>
                <wp:docPr id="6" name="Frame3"/>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BodyText2"/>
                              <w:rPr/>
                            </w:pPr>
                            <w:r>
                              <w:rPr/>
                              <w:t>Chris’ ling may be bigger, but Nikki’s is clearly much more loved.</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3.05pt;mso-position-vertical-relative:text;margin-left:-8.1pt;mso-position-horizontal-relative:text">
                <v:textbox inset="0.100694444444444in,0.0506944444444444in,0.100694444444444in,0.0506944444444444in">
                  <w:txbxContent>
                    <w:p>
                      <w:pPr>
                        <w:pStyle w:val="BodyText2"/>
                        <w:rPr/>
                      </w:pPr>
                      <w:r>
                        <w:rPr/>
                        <w:t>Chris’ ling may be bigger, but Nikki’s is clearly much more loved.</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t>But the biggest surprise of the day came when Chris Grant opened his Breakfast Revisited account. Not since the Les “isn’t” being sick incident, has Adam shown such amazement. Chris, after all, has been out in the lumpiest seas on offer and has never before shown any inclination to “do a Millmore” (though he was nowhere near doing the more serious "Honeyball”, i.e. throwing up so much that you flee Weymouth in terror). Still, like his Scots compatriot Chris did not give in to his sickness. Not unless you count lying in the gunwales, whimpering all day, and being unable to lift a rod in anger “giving in”.</w:t>
      </w:r>
    </w:p>
    <w:p>
      <w:pPr>
        <w:pStyle w:val="TextBodyIndent"/>
        <w:rPr/>
      </w:pPr>
      <w:r>
        <w:rPr/>
        <w:t>As all this was occurring, Adam demonstrated his concern by heaving in a large cod. At 21½lb it is our only twenty of the year so far, a fact that Adam has drummed into me repeatedly. He has emailed me no less than five times to remind me to include it in the newsletter, along with other details like the fact that this is his “third” club twenty, which puts him ahead of anyone else. The only thing that protects him and this transparent tissue of lies from exposure as the fraud it is, is the fact that neither I, nor anyone else, could possibly be bothered to go back through all the hundreds of past newsletters to try and find the evidence to disprove this fiction.</w:t>
      </w:r>
    </w:p>
    <w:p>
      <w:pPr>
        <w:pStyle w:val="TextBodyIndent"/>
        <w:rPr/>
      </w:pPr>
      <w:r>
        <w:rPr/>
      </w:r>
    </w:p>
    <w:p>
      <w:pPr>
        <w:pStyle w:val="TextBodyIndent"/>
        <w:ind w:hanging="0"/>
        <w:rPr>
          <w:b/>
          <w:b/>
        </w:rPr>
      </w:pPr>
      <w:r>
        <w:rPr>
          <w:b/>
        </w:rPr>
        <w:t>Voodoo Child</w:t>
      </w:r>
    </w:p>
    <w:p>
      <w:pPr>
        <w:pStyle w:val="TextBodyIndent"/>
        <w:ind w:hanging="0"/>
        <w:rPr/>
      </w:pPr>
      <w:r>
        <w:rPr/>
        <w:t>Back on Ken’s boat, the B-team were heading for the Portland Bill to pick up a few mackerel for bait. Or in the case of one new member, Phil Cook, brother of Neil “Voodoo Hoodoo” Cook, to catch the only fish he’d catch all day that weren’t brown and pout-shaped. For those of you who don’t know who Neil Cook is, or why his name should be associated with one of our prestigious trophies when he had yet to have been out on one of our trips, that, in itself, is the very reason.</w:t>
      </w:r>
    </w:p>
    <w:p>
      <w:pPr>
        <w:pStyle w:val="TextBodyIndent"/>
        <w:rPr/>
      </w:pPr>
      <w:r>
        <w:rPr/>
        <w:t>Neil approached me in October last year, just after our last trip out with Chris Martin, saying that our fame had spread as far as Suffolk, and he was desperate to come out with us. “Of course,” I said. “We are not proud, anyone can come out with us.” Just look at some of our more bearded members if you want proof of our inclusive policy (or Care in the Community as it is also known).</w:t>
      </w:r>
    </w:p>
    <w:p>
      <w:pPr>
        <w:pStyle w:val="TextBodyIndent"/>
        <w:rPr/>
      </w:pPr>
      <w:r>
        <w:rPr/>
        <w:t>Since then, Neil had booked up on all of our monthly trips except the two spring Weymouth trips. All but the two spring Weymouth trips have been cancelled. Single-handedly Neil “Hurricane” Cook was doing what even Adam Frost’s chilli-stealing antics and a gang of escaped insane war criminals masquerading as a stag party from Leicester had failed to do – destroy the club.</w:t>
      </w:r>
    </w:p>
    <w:p>
      <w:pPr>
        <w:pStyle w:val="TextBodyIndent"/>
        <w:rPr/>
      </w:pPr>
      <w:r>
        <w:rPr/>
        <w:t>Even awarding him the revered Voodoo Hoodoo Award at our last annual dinner, a singular honour to a man who had not yet been out with us, failed to stop this evil wind-god of a man. Because of this, Adam, superstitious to the point of obsession, was extremely reluctant to let The Whirlwind descend upon Weymouth.</w:t>
      </w:r>
    </w:p>
    <w:p>
      <w:pPr>
        <w:pStyle w:val="TextBodyIndent"/>
        <w:rPr/>
      </w:pPr>
      <w:r>
        <w:rPr/>
        <w:t>However I, and a large contribution to Adam’s chocolate fund, managed to persuade Adam to relent and to allow Neil to come down, in the hope that the beneficent airs of blessed Weymouth might end the run of ill luck. Even so, those of you who were in Weymouth that first evening will have noticed how Adam refused to sit at the same table as Neil for fear of catching something.</w:t>
      </w:r>
    </w:p>
    <w:p>
      <w:pPr>
        <w:pStyle w:val="TextBodyIndent"/>
        <w:rPr/>
      </w:pPr>
      <w:r>
        <w:rPr/>
        <w:t>Half way round the Bill I could see Adam’s point of view, as Bonwey battled through perhaps the biggest seas we’ve ever had to deal with on a Weymouth trip. Our plan to anchor off the Pulpit and fish for huge ballans was completely scuppered. The chances of anchoring accurately and being able to fish properly in the swell were approximately nil. Or exactly nil in fact.</w:t>
      </w:r>
    </w:p>
    <w:p>
      <w:pPr>
        <w:pStyle w:val="TextBodyIndent"/>
        <w:rPr/>
      </w:pPr>
      <w:r>
        <w:rPr/>
        <w:t xml:space="preserve">The biggest smile on the boat all day was Ken’s as he informed Andy and I that our carefully laid plans to fish the Kidney Bank and the Pulpit were totally unfeasible, and that we’d have to do what HE said instead. It’s all very well dreaming up plans in the pub, but you’ve got to deal with the conditions on the day. Okay Ken, you’re right. But you wait till </w:t>
      </w:r>
      <w:r>
        <w:rPr>
          <w:i/>
        </w:rPr>
        <w:t>next</w:t>
      </w:r>
      <w:r>
        <w:rPr/>
        <w:t xml:space="preserve"> year. Then we’ll definitely fish the Pulpit (weather permitting).</w:t>
      </w:r>
    </w:p>
    <w:p>
      <w:pPr>
        <w:pStyle w:val="TextBodyIndent"/>
        <w:rPr/>
      </w:pPr>
      <w:r>
        <w:rPr/>
        <w:t>Luckily Ken knew a patch of ground round the Bill off Chesil Beach where we had the chance of a decent ballan, along with bream and bigger species such as huss and conger. As soon as we arrived, Ken got the tea on, by way of commiseration, which was very welcome.</w:t>
      </w:r>
    </w:p>
    <w:p>
      <w:pPr>
        <w:pStyle w:val="TextBodyIndent"/>
        <w:rPr/>
      </w:pPr>
      <w:r>
        <w:rPr/>
        <w:t>Even protected from the worst of the wind by the Bill, there was still a fair swell and two more names thrust themselves forward for inclusion on the Breakfast Revisited Roll of Honour. This part of the job of newsletter writing gives me no pleasure at all, recalling fellow anglers and club members’ misery and suffering. That said, if seasickness were going to happen to anyone, it couldn’t have picked a more deserving duo than first time clubbers Phillip Cook and Robin Eyles.</w:t>
      </w:r>
    </w:p>
    <w:p>
      <w:pPr>
        <w:pStyle w:val="TextBodyIndent"/>
        <w:rPr/>
      </w:pPr>
      <w:r>
        <w:rPr/>
        <w:t>Most of you won’t have met either of them, and those who have probably won’t remember much about these two forgettable characters, except perhaps the faint whiff of over-boiled cabbage, so you’ll have to take my word for it when I say that when it came to sickness, they were asking for it.</w:t>
      </w:r>
    </w:p>
    <w:p>
      <w:pPr>
        <w:pStyle w:val="TextBodyIndent"/>
        <w:rPr/>
      </w:pPr>
      <w:r>
        <w:rPr/>
        <w:t>Being adults, you’d have thought they’d have some idea of their own capacity for alcoholic drink, but on this evidence, obviously not. To be fair to them, given their embarrassingly low tolerance levels, it probably comes as a surprise when they find themselves beyond the point of no-return after half a glass of Blue Nun spritzer.</w:t>
      </w:r>
    </w:p>
    <w:p>
      <w:pPr>
        <w:pStyle w:val="TextBodyIndent"/>
        <w:rPr/>
      </w:pPr>
      <w:r>
        <w:rPr/>
        <w:t>The reason I mention it was that the first hint of any trouble on the B-boat was when Robin was making appalling noises leaning over the side, before wiping his mouth apologetically and saying that he shouldn’t have caned it quite so much the night before. No-one laughed louder than his friend and fellow Weymouth new-boy Phillip, whose laughter quickly turned to choking sounds as he too joined in the fun.</w:t>
      </w:r>
    </w:p>
    <w:p>
      <w:pPr>
        <w:pStyle w:val="TextBodyIndent"/>
        <w:rPr/>
      </w:pPr>
      <w:r>
        <w:rPr/>
        <w:t xml:space="preserve">To give them their due, they did carry on between bouts of illness as though nothing untoward was happening. This does not however, mean they will not find their names engraved on the Roll of Honour at the end of the year. Indeed, their efforts in achieving a first trip “golden chuck” make them strong contenders for the Breakfast Revisited Trophy itself. </w:t>
      </w:r>
    </w:p>
    <w:p>
      <w:pPr>
        <w:pStyle w:val="TextBodyIndent"/>
        <w:rPr/>
      </w:pPr>
      <w:r>
        <w:rPr/>
        <w:t xml:space="preserve">But back to the fishing. Armed with baits of every race, creed and colour, we began to fish the rough ground in semi-competent fashion. Some people chose to target conger and huss on heavy gear, others set to breaming or wrassing. </w:t>
      </w:r>
    </w:p>
    <w:p>
      <w:pPr>
        <w:pStyle w:val="TextBodyIndent"/>
        <w:rPr/>
      </w:pPr>
      <w:r>
        <w:rPr/>
        <w:t>Andy Selby and I were after big wrasse, so we began using our hugely overpriced hermits. You’d think that living in the town, Andy would be able to get us a better deal on the bait front, but then he always buys it at the Weymouth Angling Centre, despite the fact that the bait is always cheaper and fresher from Reels and Deals. Maybe he’s pally with the owner or something.</w:t>
      </w:r>
    </w:p>
    <w:p>
      <w:pPr>
        <w:pStyle w:val="TextBodyIndent"/>
        <w:rPr/>
      </w:pPr>
      <w:r>
        <w:rPr/>
        <w:t>The other main reasons for putting hermits on the hook were that they might conceivably pick up a smoothhound – always good value on light gear, and that they would discourage pouting. However in this context “discourage” seemed to mean “to actively help or hasten on to the hook”.</w:t>
      </w:r>
    </w:p>
    <w:p>
      <w:pPr>
        <w:pStyle w:val="TextBodyIndent"/>
        <w:rPr/>
      </w:pPr>
      <w:r>
        <w:rPr/>
        <w:t xml:space="preserve">Meanwhile Robin landed a smallish conger on mackerel flapper, which cheered him up no end, particularly as his pal Phillip could catch nothing but pout. Mind you, he did do a very fine job of it, catching pout on every conceivable bait, rig and hook size, even taking them six feet from the surface on mackerel feathers. </w:t>
      </w:r>
    </w:p>
    <w:p>
      <w:pPr>
        <w:pStyle w:val="TextBodyIndent"/>
        <w:rPr/>
      </w:pPr>
      <w:r>
        <w:rPr/>
        <w:t>Robin landed another conger, at which Phillip promptly threw up again. Meanwhile Kim, Ray and Andy were busily catching bream, gurnard and wrasse. No such variety of non-pout species for me and Phillip. Then even Sean Geer broke into the specimen hunter’s ranks with a magnificent new record cuckoo wrasse of exactly 1lb.</w:t>
      </w:r>
    </w:p>
    <w:p>
      <w:pPr>
        <w:pStyle w:val="TextBodyIndent"/>
        <w:rPr/>
      </w:pPr>
      <w:r>
        <w:rPr/>
        <w:t>I tried to ignore the jibes of the others about my poor performance, but was about to snap my gold rod like a twig over Sean’s head when I managed to break my duck with a small bream followed by a massive new record ballan wrasse of 1lb 12oz. Oh how we celebrated. Ken lifted the anchor so we could arrange bunting along a series of Dahh buoys.</w:t>
      </w:r>
    </w:p>
    <w:p>
      <w:pPr>
        <w:pStyle w:val="TextBodyIndent"/>
        <w:rPr/>
      </w:pPr>
      <w:r>
        <w:rPr/>
      </w:r>
    </w:p>
    <w:p>
      <w:pPr>
        <w:pStyle w:val="TextBodyIndent"/>
        <w:ind w:hanging="0"/>
        <w:rPr>
          <w:b/>
          <w:b/>
        </w:rPr>
      </w:pPr>
      <w:r>
        <w:rPr>
          <w:b/>
        </w:rPr>
        <w:t>Walk this way</w:t>
      </w:r>
    </w:p>
    <w:p>
      <w:pPr>
        <w:pStyle w:val="TextBodyIndent"/>
        <w:ind w:hanging="0"/>
        <w:rPr/>
      </w:pPr>
      <w:r>
        <w:rPr/>
        <w:t>On the A-team’s boat, Richard had moved to a wreck he thought might produce the odd eel or two. It didn’t take long before he was proved right. Despite the handicaps of having about half the crew suffering from seasickness and the rest of the team being made up of misfits, no-hopers and the dregs of the angling fraternity (it only lacked Clive for that to be 100% true), it wasn’t long before the eels were making their presence felt.</w:t>
      </w:r>
    </w:p>
    <w:p>
      <w:pPr>
        <w:pStyle w:val="TextBodyIndent"/>
        <w:rPr/>
      </w:pPr>
      <w:r>
        <w:rPr/>
        <w:t xml:space="preserve">Indeed, it soon became clear that this wreck was actually </w:t>
      </w:r>
      <w:r>
        <w:rPr>
          <w:i/>
        </w:rPr>
        <w:t>made</w:t>
      </w:r>
      <w:r>
        <w:rPr/>
        <w:t xml:space="preserve"> of conger eels as bite after bite produced snap-off after snag-up after missed fish, with the occasional strap accidentally making it all the way to the surface without being given an early catch-and-release. Actually, I may well be being a little unfair, as Richard did say that quite a few fish were indeed T-barred back to the depths. </w:t>
      </w:r>
    </w:p>
    <w:p>
      <w:pPr>
        <w:pStyle w:val="TextBodyIndent"/>
        <w:rPr/>
      </w:pPr>
      <w:r>
        <w:rPr/>
        <w:t>However, I’m pretty sure that given an overall skill level of around the Frank Spencer mark, the bite-to-eel release ratio must have been pretty low. On the other hand, none of this was reported to me, as the A Team are not ones to brag about failure, so I’m more or less making it up.</w:t>
      </w:r>
    </w:p>
    <w:p>
      <w:pPr>
        <w:pStyle w:val="TextBodyIndent"/>
        <w:rPr/>
      </w:pPr>
      <w:r>
        <w:rPr/>
        <w:t>The biggest eel of the day fell to Stevie and at 55lb it is going to be tough to beat for the Really Eely trophy. On the other hand, it could have been much tougher had Stevie the bottle, strength and tackle to deal with an altogether larger fish that reached midwater before deciding it much preferred the bottom and diving back down to find the sanctuary of the wreck. This eel and its smaller companion both came on Stevie’s limited (and personal) supply of cuttlefish. Stevie was certain that if only there had been more cuttle, he would have caught more and bigger fish.</w:t>
      </w:r>
    </w:p>
    <w:p>
      <w:pPr>
        <w:pStyle w:val="TextBodyIndent"/>
        <w:rPr/>
      </w:pPr>
      <w:r>
        <w:rPr/>
        <w:t>Stevie was also certain that while fishing at anchor, the crew should walk the boat. Moreover, Stevie had some refinements on the basic method as explained to us by Chris Martin a good few years ago. The theory is the same. When you drop down having re-baited or landed a fish, you walk towards the front of the boat before doing so. That way you’re less likely to tangle with anglers who have had their baits in the water for longer and may have been trotting them back towards the wreck/reef. It also means that nobody gets to hog the best and comfiest fishing spots at the back of the boat.</w:t>
      </w:r>
    </w:p>
    <w:p>
      <w:pPr>
        <w:pStyle w:val="TextBodyIndent"/>
        <w:rPr/>
      </w:pPr>
      <w:r>
        <w:rPr/>
        <w:t>But for the technique to work really smoothly, Steve reckoned you needed a team leader to guide the process. Obviously it is easier for a team leader to help others in this way if he isn’t constantly moving around the boat, losing track of where people were standing and so forth. Thus for optimum efficiency, Stevie recommended that the team leader (S. Newham) be installed at the back of the boat in the centre so he could keep an eye on everything, while other team members rotate around him. So the team leader would act as a kind of fulcrum for the entire well-oiled operation.</w:t>
      </w:r>
    </w:p>
    <w:p>
      <w:pPr>
        <w:pStyle w:val="TextBodyIndent"/>
        <w:rPr/>
      </w:pPr>
      <w:r>
        <w:rPr/>
        <w:t>This leader might appear to the casual observer merely to be hogging the best spot while ordering everyone else around. But that is why the casual observer will never be a great angler in the mould of a Steve Newham.</w:t>
      </w:r>
    </w:p>
    <w:p>
      <w:pPr>
        <w:pStyle w:val="TextBodyIndent"/>
        <w:rPr/>
      </w:pPr>
      <w:r>
        <w:rPr/>
        <w:t>Thanks in no small to part to Stevie’s selflessness in this regard, the eels kept coming, despite the rolling swell. This made keeping your lead from bumping on the bottom, feeling bites and even keeping your feet harder than is strictly fun. In the conditions, 30 eels, two ling and a twenty pound cod was an excellent return.</w:t>
      </w:r>
    </w:p>
    <w:p>
      <w:pPr>
        <w:pStyle w:val="TextBodyIndent"/>
        <w:rPr/>
      </w:pPr>
      <w:r>
        <w:rPr/>
      </w:r>
    </w:p>
    <w:p>
      <w:pPr>
        <w:pStyle w:val="TextBodyIndent"/>
        <w:ind w:hanging="0"/>
        <w:rPr>
          <w:b/>
          <w:b/>
        </w:rPr>
      </w:pPr>
      <w:r>
        <w:rPr>
          <w:b/>
        </w:rPr>
        <w:t>All around my wrasse</w:t>
      </w:r>
    </w:p>
    <w:p>
      <w:pPr>
        <w:pStyle w:val="TextBodyIndent"/>
        <w:ind w:hanging="0"/>
        <w:rPr/>
      </w:pPr>
      <w:r>
        <w:rPr/>
        <w:t>On Ken’s boat, despite frequent interruptions to allow Robin and Phillip to give full vent to their hangovers, the B-team was catching a lot of smaller species and drinking a lot of tea. As the tide eased, we were able to move back east closer to the Bill, hoping for bigger bream and wrasse. We moved three times, and each time the average size of the wrasse did indeed get bigger, though the amount of tackle we lost in the snaggy ground went up quite a lot too. It is definitely one of the more annoying things in fishing to tie on a lovely rig only to lose it seconds later, then repeating the process next drop down.</w:t>
      </w:r>
    </w:p>
    <w:p>
      <w:pPr>
        <w:pStyle w:val="TextBodyIndent"/>
        <w:rPr/>
      </w:pPr>
      <w:r>
        <w:rPr/>
        <w:t>When we finally arrived as close to the Bill as we could get in the swell, I put on one of two hardback crabs I had caught in the harbour with the aid of a dropnet. The only species that takes a hardback is the ballan wrasse, and usually a decent specimen too, so I was optimistic.</w:t>
      </w:r>
    </w:p>
    <w:p>
      <w:pPr>
        <w:pStyle w:val="TextBodyIndent"/>
        <w:rPr/>
      </w:pPr>
      <w:r>
        <w:rPr/>
        <w:t>Down went the bait. Within thirty seconds I felt the hard pull of a decent wrasse bite. I wound down like crazy and bent into a hard-fighting fish, which then magically transformed in midwater into a pouting. A bloody pouting. What the hell was it doing eating my special wrasse bait?</w:t>
      </w:r>
    </w:p>
    <w:p>
      <w:pPr>
        <w:pStyle w:val="TextBodyIndent"/>
        <w:rPr/>
      </w:pPr>
      <w:r>
        <w:rPr/>
        <w:t>On unhooking the pout I found the crab, more or less intact and still on the hook. Down it went again. Round went the rod tip, wind down went the Ben and another pouting came battling its way to the surface, followed quickly by a third.</w:t>
      </w:r>
    </w:p>
    <w:p>
      <w:pPr>
        <w:pStyle w:val="TextBodyIndent"/>
        <w:rPr/>
      </w:pPr>
      <w:r>
        <w:rPr/>
        <w:t>Three pouting on one hardback. I was now angry. I put on the other hardback crab from my collection of two. This one weighed about three pounds and could rip your fingers off if you were careless. It was not your 50p-sized ideal crab. This was a big, bad velvet swimmer and was not going to take any crap from no pouting.</w:t>
      </w:r>
    </w:p>
    <w:p>
      <w:pPr>
        <w:pStyle w:val="TextBodyIndent"/>
        <w:rPr/>
      </w:pPr>
      <w:r>
        <w:rPr/>
        <w:t xml:space="preserve">On the bottom, I could feel it moving about and chasing the pouting away, then CRUNCH! I felt the fish bite through the shell before finding something more metallic. Only something truly big would have had that crab… </w:t>
      </w:r>
    </w:p>
    <w:p>
      <w:pPr>
        <w:pStyle w:val="TextBodyIndent"/>
        <w:rPr/>
      </w:pPr>
      <w:r>
        <w:rPr/>
        <w:t>Or something truly stupid, like a pouting. I can now exclusively reveal that hardback crab does not catch only wrasse.</w:t>
      </w:r>
    </w:p>
    <w:p>
      <w:pPr>
        <w:pStyle w:val="TextBodyIndent"/>
        <w:rPr/>
      </w:pPr>
      <w:r>
        <w:rPr/>
        <w:t>With most people now fishing small baits, lots of ballans were taken on both ragworm and hermit crab. More came on worm, but the better fish fell to crab. When I say “better fish” the term is of course relative, as no-one had managed to beat my magnificent record.</w:t>
      </w:r>
    </w:p>
    <w:p>
      <w:pPr>
        <w:pStyle w:val="TextBodyIndent"/>
        <w:rPr/>
      </w:pPr>
      <w:r>
        <w:rPr/>
        <w:t xml:space="preserve">No-one that is, until Robin decided to make his mark on the trip by landing a fish that looked to be right in the danger zone. We were just about to weigh it when Andy swung a fish over the side that was approximately twice as big. Not wanting to miss out on a round of drinks (record = round, even if record subsequently broken), we weighed Robin’s and found it to be a satisfying 1lb 13oz and therefore worthy of a round, while Andy’s specimen weighed in at 4lb 4oz – a decent ballan. </w:t>
      </w:r>
    </w:p>
    <w:p>
      <w:pPr>
        <w:pStyle w:val="TextBodyIndent"/>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166370</wp:posOffset>
                </wp:positionV>
                <wp:extent cx="2752090" cy="1929130"/>
                <wp:effectExtent l="0" t="0" r="0" b="0"/>
                <wp:wrapNone/>
                <wp:docPr id="7" name="Frame4"/>
                <a:graphic xmlns:a="http://schemas.openxmlformats.org/drawingml/2006/main">
                  <a:graphicData uri="http://schemas.microsoft.com/office/word/2010/wordprocessingShape">
                    <wps:wsp>
                      <wps:cNvSpPr txBox="1"/>
                      <wps:spPr>
                        <a:xfrm>
                          <a:off x="0" y="0"/>
                          <a:ext cx="2752090" cy="192913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151.9pt;mso-wrap-distance-left:9.05pt;mso-wrap-distance-right:9.05pt;mso-wrap-distance-top:0pt;mso-wrap-distance-bottom:0pt;margin-top:-13.1pt;mso-position-vertical-relative:text;margin-left:13.15pt;mso-position-horizontal-relative:text">
                <v:textbox>
                  <w:txbxContent>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5715</wp:posOffset>
                </wp:positionV>
                <wp:extent cx="3017520" cy="365760"/>
                <wp:effectExtent l="0" t="0" r="0" b="0"/>
                <wp:wrapNone/>
                <wp:docPr id="8" name="Frame5"/>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Normal"/>
                              <w:rPr>
                                <w:b/>
                                <w:b/>
                                <w:i/>
                                <w:i/>
                              </w:rPr>
                            </w:pPr>
                            <w:r>
                              <w:rPr>
                                <w:b/>
                                <w:i/>
                              </w:rPr>
                              <w:t>Doesn’t Andy’s ballan look lovely in this picture taken by the talented Mr. Geer?</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0.45pt;mso-position-vertical-relative:text;margin-left:6.3pt;mso-position-horizontal-relative:text">
                <v:textbox inset="0.100694444444444in,0.0506944444444444in,0.100694444444444in,0.0506944444444444in">
                  <w:txbxContent>
                    <w:p>
                      <w:pPr>
                        <w:pStyle w:val="Normal"/>
                        <w:rPr>
                          <w:b/>
                          <w:b/>
                          <w:i/>
                          <w:i/>
                        </w:rPr>
                      </w:pPr>
                      <w:r>
                        <w:rPr>
                          <w:b/>
                          <w:i/>
                        </w:rPr>
                        <w:t>Doesn’t Andy’s ballan look lovely in this picture taken by the talented Mr. Geer?</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t>At this point in the newsletter there ought to be a picture of the ballan wrasse in question, taken by one Sean “Beddybyes” Geer. However, due to an unfortunate incident involving his digital camera memory stick, a glass of red wine and a total twat who shall be known only as S.G. the picture is no more. In its place I am therefore forced to leave a hole, as a reminder of what can happen if you fail to reach the required levels of competence for a Really Wrecked club member. That this behaviour is already a leading contender for the Andy Freeman Cup goes without saying.</w:t>
      </w:r>
    </w:p>
    <w:p>
      <w:pPr>
        <w:pStyle w:val="TextBodyIndent"/>
        <w:rPr/>
      </w:pPr>
      <w:r>
        <w:rPr/>
      </w:r>
    </w:p>
    <w:p>
      <w:pPr>
        <w:pStyle w:val="TextBodyIndent"/>
        <w:ind w:hanging="0"/>
        <w:rPr>
          <w:b/>
          <w:b/>
        </w:rPr>
      </w:pPr>
      <w:r>
        <w:rPr>
          <w:b/>
        </w:rPr>
        <w:t>Golden brown</w:t>
      </w:r>
    </w:p>
    <w:p>
      <w:pPr>
        <w:pStyle w:val="TextBodyIndent"/>
        <w:ind w:hanging="0"/>
        <w:rPr/>
      </w:pPr>
      <w:r>
        <w:rPr/>
        <w:t>Another Andy Freeman wannabe was in action on the A-boat. As previously mentioned elsewhere in this newsletter, the weather was not at its calmest, making the fishing more difficult and causing at least four people to surrender to inner ear difficulties. But while sea spray and sick might be expected to be flying around in such conditions, there are some fluids that are even less welcome.</w:t>
      </w:r>
    </w:p>
    <w:p>
      <w:pPr>
        <w:pStyle w:val="TextBodyIndent"/>
        <w:rPr/>
      </w:pPr>
      <w:r>
        <w:rPr/>
        <w:t>We asked 100 members of our studio audience whether it is sensible to stand upwind of a fellow crew member before attempting to piss into a howling gale and 100% replied “Not unless Adam Frost is the crew member at the downwind end.” Unfortunately, in this case, Adam Frost was at the upwind end of the stream and the rest of his boat buddies at the other end.</w:t>
      </w:r>
    </w:p>
    <w:p>
      <w:pPr>
        <w:pStyle w:val="TextBodyIndent"/>
        <w:rPr/>
      </w:pPr>
      <w:r>
        <w:rPr/>
        <w:t>The Andy Freeman Cup is insufficient reward for such idiocy. Even Mr. Frost’s claim that pissing on Stevie is in fact a good and clever thing cuts no ice with the awards committee.</w:t>
      </w:r>
    </w:p>
    <w:p>
      <w:pPr>
        <w:pStyle w:val="TextBodyIndent"/>
        <w:rPr/>
      </w:pPr>
      <w:r>
        <w:rPr/>
        <w:t>After this proud moment in Really Wrecked history, The A-team headed back inshore to see if they could find a pack of hungry tope. This proved to be the case, though it was less of a pack of tope and more of a small, disorientated bunch of ambitious dogfish. Four fish were landed, the biggest a massive 10lb – about par for the course for Really Wrecked toping.</w:t>
      </w:r>
    </w:p>
    <w:p>
      <w:pPr>
        <w:pStyle w:val="TextBodyIndent"/>
        <w:rPr/>
      </w:pPr>
      <w:r>
        <w:rPr/>
        <w:t>Then they pushed further inshore for an hour’s wrasse fishing off the Bill. Despite attempting to push the B-team off the best marks, they caught little, though Nikki did manage to save the blushes with a fine new record cuckoo wrasse of 1lb 4oz.</w:t>
      </w:r>
    </w:p>
    <w:p>
      <w:pPr>
        <w:pStyle w:val="TextBodyIndent"/>
        <w:rPr/>
      </w:pPr>
      <w:r>
        <w:rPr/>
        <w:t xml:space="preserve">The B-team didn’t hang around long once the so-called anglers of the A-team arrived, and we returned to port. Half an hour later we had the pleasure of being overtaken by the hypersonic </w:t>
      </w:r>
      <w:r>
        <w:rPr>
          <w:i/>
        </w:rPr>
        <w:t>One for his Nob</w:t>
      </w:r>
      <w:r>
        <w:rPr/>
        <w:t>, doing about 30 knots in reverse just to show off.</w:t>
      </w:r>
    </w:p>
    <w:p>
      <w:pPr>
        <w:pStyle w:val="TextBodyIndent"/>
        <w:rPr/>
      </w:pPr>
      <w:r>
        <w:rPr/>
        <w:t>Back in the pub, the general feeling among the A-team was of an excellent morning’s fishing with a slightly disappointing end to the day but overall, a good day. We in the B-boat had had a lovely day, despite the weather. Even though we caught mainly small fish, we’d all had a great time. The only rivalry between the two crews came when it turned out that the A-team had been comprehensively out-teaed by the B-team – three brew-ups (Ken) to one (Richard).</w:t>
      </w:r>
    </w:p>
    <w:p>
      <w:pPr>
        <w:pStyle w:val="TextBodyIndent"/>
        <w:rPr/>
      </w:pPr>
      <w:r>
        <w:rPr/>
      </w:r>
    </w:p>
    <w:p>
      <w:pPr>
        <w:pStyle w:val="TextBodyIndent"/>
        <w:ind w:hanging="0"/>
        <w:rPr>
          <w:b/>
          <w:b/>
        </w:rPr>
      </w:pPr>
      <w:r>
        <w:rPr>
          <w:b/>
        </w:rPr>
        <w:t>Attack of the killer bass</w:t>
      </w:r>
    </w:p>
    <w:p>
      <w:pPr>
        <w:pStyle w:val="TextBodyIndent"/>
        <w:ind w:hanging="0"/>
        <w:rPr/>
      </w:pPr>
      <w:r>
        <w:rPr/>
        <w:t xml:space="preserve">After our lumpy first day, Neil “Voodoo Hoodoo” Cook was on a final warning from Adam. Okay, so we had got out to sea with him the day before, despite his presence, but it had been touch and go. If the second day was not glassy, Neil would have to go. All night he prayed to the god of fishing. He bought all the blue rods on sale in the Weymouth Angling Centre and ceremonially snapped every one, before painting himself dark grey in honour of the conger and spending the night in the scuppers of </w:t>
      </w:r>
      <w:r>
        <w:rPr>
          <w:i/>
        </w:rPr>
        <w:t>One for his Nob</w:t>
      </w:r>
      <w:r>
        <w:rPr/>
        <w:t>, snapping and passers by and wriggling.</w:t>
      </w:r>
    </w:p>
    <w:p>
      <w:pPr>
        <w:pStyle w:val="TextBodyIndent"/>
        <w:rPr/>
      </w:pPr>
      <w:r>
        <w:rPr/>
        <w:t>And it worked, for day two dawned bright, sunny, and more to the point, calm. As we munched on our delicious cooked breakfasts, pausing to savour in particular the sausages, among the best in the all the world, we reflected that it couldn’t last. Once we got out there, it would be bound to blow up.</w:t>
      </w:r>
    </w:p>
    <w:p>
      <w:pPr>
        <w:pStyle w:val="TextBodyIndent"/>
        <w:rPr/>
      </w:pPr>
      <w:r>
        <w:rPr/>
        <w:t xml:space="preserve">But no, outside the safety of the breakwater there was a gentle swell left from the day before and nothing more. Ken’s boat headed west towards the Bill while Richard shot off at Warp factor 7 for a wreck about 22 miles out of port. With the sun’s rays warming us, we looked forward to a lovely day afloat, and Richard was delighted, as the sun meant that his tomatoes and runner beans would do well in their prime position inside the main </w:t>
      </w:r>
      <w:r>
        <w:rPr>
          <w:i/>
        </w:rPr>
        <w:t>One for his Nob</w:t>
      </w:r>
      <w:r>
        <w:rPr/>
        <w:t xml:space="preserve"> greenhouse.</w:t>
      </w:r>
    </w:p>
    <w:p>
      <w:pPr>
        <w:pStyle w:val="TextBodyIndent"/>
        <w:rPr/>
      </w:pPr>
      <w:r>
        <w:rPr/>
        <w:t>Adding to the joy of the B-team was the fact that not only did we have Richard to look after us, we also had the thrill of Dorothy’s company and help for the trip. For those of you who don’t know him, Dorothy is a nice young man of about 14 years old (he looks like Richard’s older brother) who, among other endearing qualities, has about as much common sense as the members of the club who said “yes” to Jari’s suggestion of a little absinthe at the annual dinner.</w:t>
      </w:r>
    </w:p>
    <w:p>
      <w:pPr>
        <w:pStyle w:val="TextBodyIndent"/>
        <w:rPr/>
      </w:pPr>
      <w:r>
        <w:rPr/>
        <w:t xml:space="preserve">An hour later we stopped a few miles short of our destination for a little bass fishing. A variety of lures and rigs went down. Some tried hopper rigs, some shads and a fast retrieve, some tried livebaits and one – Tom – a red pirk. When questioned about this his face lit up, all innocent “Oh I like pirks for bass. It works for me.” </w:t>
      </w:r>
    </w:p>
    <w:p>
      <w:pPr>
        <w:pStyle w:val="TextBodyIndent"/>
        <w:rPr/>
      </w:pPr>
      <w:r>
        <w:rPr/>
        <w:t xml:space="preserve">We all laughed at his naivety, little realising the depths of Tom’s evil deviousness. How could we have known that he had a specially trained school of bass follow us out to the wreck? Stormtrooper bass trained to ignore their natural instincts to take well-presented lures and baits and instead to act like cod and take pirks. </w:t>
      </w:r>
    </w:p>
    <w:p>
      <w:pPr>
        <w:pStyle w:val="TextBodyIndent"/>
        <w:rPr/>
      </w:pPr>
      <w:r>
        <w:rPr/>
        <w:t xml:space="preserve">How else can you explain the fact that while good anglers all around, using tried and trusted techniques guaranteed to have bass queuing up, were catching bugger all, Tom hooked and landed the first fish of the day on the very first drift, followed by another a couple of drifts later? </w:t>
      </w:r>
    </w:p>
    <w:p>
      <w:pPr>
        <w:pStyle w:val="TextBodyIndent"/>
        <w:rPr/>
      </w:pPr>
      <w:r>
        <w:rPr/>
        <w:t>All around him was a flurry of activity, as people changed rigs, trying Rapalas, redgills, different shads, different hopper rigs – anything except pirks. Then Neil had a brilliant idea. If pirks had worked for Tom, might they not work for him? Quickly he rifled through Tom’s tackle box, throwing overboard anything that looked like it might be of use, before stealing his last pirk.</w:t>
      </w:r>
    </w:p>
    <w:p>
      <w:pPr>
        <w:pStyle w:val="TextBodyIndent"/>
        <w:rPr/>
      </w:pPr>
      <w:r>
        <w:rPr/>
        <w:t>He dropped down, and began to work his lure in the same way as Tom. Under the water, things went something like this:</w:t>
      </w:r>
    </w:p>
    <w:p>
      <w:pPr>
        <w:pStyle w:val="TextBodyIndent"/>
        <w:rPr/>
      </w:pPr>
      <w:r>
        <w:rPr/>
        <w:t>Uberbass1: Comrades! Zere are now two targets vizin range.</w:t>
      </w:r>
    </w:p>
    <w:p>
      <w:pPr>
        <w:pStyle w:val="TextBodyIndent"/>
        <w:rPr/>
      </w:pPr>
      <w:r>
        <w:rPr/>
        <w:t>Uberbass2: Ach! Zis vas not in ze plan!</w:t>
      </w:r>
    </w:p>
    <w:p>
      <w:pPr>
        <w:pStyle w:val="TextBodyIndent"/>
        <w:rPr/>
      </w:pPr>
      <w:r>
        <w:rPr/>
        <w:t>Uberbass3: Vot shall ve do?</w:t>
      </w:r>
    </w:p>
    <w:p>
      <w:pPr>
        <w:pStyle w:val="TextBodyIndent"/>
        <w:rPr/>
      </w:pPr>
      <w:r>
        <w:rPr/>
        <w:t>Uberbass4: Achtung! Achtung! Pirkfeuren 6 o’clock high!</w:t>
      </w:r>
    </w:p>
    <w:p>
      <w:pPr>
        <w:pStyle w:val="TextBodyIndent"/>
        <w:rPr/>
      </w:pPr>
      <w:r>
        <w:rPr/>
        <w:t>Uberbass1: Ve must attack both targets!</w:t>
      </w:r>
    </w:p>
    <w:p>
      <w:pPr>
        <w:pStyle w:val="TextBodyIndent"/>
        <w:rPr/>
      </w:pPr>
      <w:r>
        <w:rPr/>
        <w:t>Uberbass2: Nein! Something has gone wrong. Ve must flee to ze safety pods!</w:t>
      </w:r>
    </w:p>
    <w:p>
      <w:pPr>
        <w:pStyle w:val="TextBodyIndent"/>
        <w:rPr/>
      </w:pPr>
      <w:r>
        <w:rPr/>
        <w:t>Uberbass7: Aaargh! Vun is on mein tail! I can’t shake ze schwein!</w:t>
      </w:r>
    </w:p>
    <w:p>
      <w:pPr>
        <w:pStyle w:val="TextBodyIndent"/>
        <w:rPr/>
      </w:pPr>
      <w:r>
        <w:rPr/>
        <w:t>Corporal Jones: Don’t panic! Don’t panic!</w:t>
      </w:r>
    </w:p>
    <w:p>
      <w:pPr>
        <w:pStyle w:val="TextBodyIndent"/>
        <w:rPr/>
      </w:pPr>
      <w:r>
        <w:rPr/>
        <w:t>Uberbass4: Plen B! Ve must use plen B!</w:t>
      </w:r>
    </w:p>
    <w:p>
      <w:pPr>
        <w:pStyle w:val="TextBodyIndent"/>
        <w:rPr/>
      </w:pPr>
      <w:r>
        <w:rPr/>
        <w:t>And with all the ensuing argument and confusion, the highly trained attack bass split up and began randomly slashing at anything passing their noses. Kim was the first to benefit from this, bringing in another nice fish of around the three pound mark on a Redgill, I think. Then Robin cashed in with bass of about the same size, or it may have been Ray or even Andy or Sean. All I know for sure was that it wasn’t Phillip, who was far too busy with pouting to bother with bass, and it wasn’t me. Obviously I could check my facts but that would be petty. Then in the midst of all this action, Dorothy started making a bit of a fuss.</w:t>
      </w:r>
    </w:p>
    <w:p>
      <w:pPr>
        <w:pStyle w:val="TextBodyIndent"/>
        <w:rPr/>
      </w:pPr>
      <w:r>
        <w:rPr/>
        <w:t>We thought he had probably hooked the prop or something while feathering for mackerel and turned to enjoy the fun. Imagine our horror when he heaved the feathers over the side, complete with five pound bass. Much was said, not all of it complimentary, but Dorothy did not care.</w:t>
      </w:r>
    </w:p>
    <w:p>
      <w:pPr>
        <w:pStyle w:val="TextBodyIndent"/>
        <w:ind w:hanging="0"/>
        <w:rPr/>
      </w:pPr>
      <w:r>
        <w:rPr/>
        <w:drawing>
          <wp:inline distT="0" distB="0" distL="0" distR="0">
            <wp:extent cx="2827020" cy="2698750"/>
            <wp:effectExtent l="0" t="0" r="0" b="0"/>
            <wp:docPr id="9" name="dorothy_bass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rothy_bass_l" descr=""/>
                    <pic:cNvPicPr>
                      <a:picLocks noChangeAspect="1" noChangeArrowheads="1"/>
                    </pic:cNvPicPr>
                  </pic:nvPicPr>
                  <pic:blipFill>
                    <a:blip r:embed="rId5"/>
                    <a:srcRect l="-7" t="-7" r="-7" b="-7"/>
                    <a:stretch>
                      <a:fillRect/>
                    </a:stretch>
                  </pic:blipFill>
                  <pic:spPr bwMode="auto">
                    <a:xfrm>
                      <a:off x="0" y="0"/>
                      <a:ext cx="2827020" cy="2698750"/>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31115</wp:posOffset>
                </wp:positionV>
                <wp:extent cx="3017520" cy="457200"/>
                <wp:effectExtent l="0" t="0" r="0" b="0"/>
                <wp:wrapNone/>
                <wp:docPr id="10" name="Frame6"/>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BodyText2"/>
                              <w:rPr/>
                            </w:pPr>
                            <w:r>
                              <w:rPr/>
                              <w:t>Dorothy shows the five pound bass he skilfully caught while feathering for mackerel.</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2.45pt;mso-position-vertical-relative:text;margin-left:-7.35pt;mso-position-horizontal-relative:text">
                <v:textbox inset="0.100694444444444in,0.0506944444444444in,0.100694444444444in,0.0506944444444444in">
                  <w:txbxContent>
                    <w:p>
                      <w:pPr>
                        <w:pStyle w:val="BodyText2"/>
                        <w:rPr/>
                      </w:pPr>
                      <w:r>
                        <w:rPr/>
                        <w:t>Dorothy shows the five pound bass he skilfully caught while feathering for mackerel.</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Unbeknownst to us, this big bass was in fact the Ubersturmbambass of the attack school, and with their leader missing in action, the rest of the deadly shoal scattered to lick their wounds with their bassy tongues. Still, five bass was not a bad start to the day, and made for a jolly crew as we headed for the next mark. As did the first cup of tea of the day, which Dorothy was forced to make as punishment for catching one of our bass.</w:t>
      </w:r>
    </w:p>
    <w:p>
      <w:pPr>
        <w:pStyle w:val="TextBodyIndent"/>
        <w:rPr/>
      </w:pPr>
      <w:r>
        <w:rPr/>
      </w:r>
    </w:p>
    <w:p>
      <w:pPr>
        <w:pStyle w:val="TextBodyIndent"/>
        <w:ind w:hanging="0"/>
        <w:rPr>
          <w:b/>
          <w:b/>
        </w:rPr>
      </w:pPr>
      <w:r>
        <w:rPr>
          <w:b/>
        </w:rPr>
        <w:t>Who ray?</w:t>
      </w:r>
    </w:p>
    <w:p>
      <w:pPr>
        <w:pStyle w:val="TextBodyIndent"/>
        <w:ind w:hanging="0"/>
        <w:rPr/>
      </w:pPr>
      <w:r>
        <w:rPr/>
        <w:t>With a flat sea at their disposal, the A team made straight for the Kidney Bank and its blonde rays. With a neap tide, blonde ray fishing can be hard, but Ken knows a few spots that get just a little bit more tide than others, so it wasn’t long before the first mackerel fillet of the first A-team member was being examined by a ray. Within twenty minutes of dropping down, Jari was battling a decent blonde, which turned out to weigh 11lb.</w:t>
      </w:r>
    </w:p>
    <w:p>
      <w:pPr>
        <w:pStyle w:val="TextBodyIndent"/>
        <w:rPr/>
      </w:pPr>
      <w:r>
        <w:rPr/>
        <w:t>A good start, and not the end by any means. Over the next half an hour, five more came to the boat, all in low double figures. They certainly pull back and on lightish gear they were very good fun indeed. Even Adam, while not wishing to be undergunned for these powerful fish particularly as there was so much tide (i.e. almost none), scaled down, using his very lightest gear i.e. his 50-80lb class Shakespeare Unbenda.</w:t>
      </w:r>
    </w:p>
    <w:p>
      <w:pPr>
        <w:pStyle w:val="TextBodyIndent"/>
        <w:rPr/>
      </w:pPr>
      <w:r>
        <w:rPr/>
        <w:t xml:space="preserve">Along with Nikki, Scoop, Adam and Jari, Stevie also had a ray apiece. Stevie used the occasion of his tussle with his fish to further improve his relationship with Ken, demanding that as he (Ken) was not doing anything, he might at least roll King Stevie a cigarette, rather than stand around making the place (i.e. his own boat) look untidy. </w:t>
      </w:r>
      <w:r>
        <w:rPr/>
        <w:drawing>
          <wp:inline distT="0" distB="0" distL="0" distR="0">
            <wp:extent cx="2831465" cy="4137660"/>
            <wp:effectExtent l="0" t="0" r="0" b="0"/>
            <wp:docPr id="11" name="stevie_blonde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evie_blonde_l" descr=""/>
                    <pic:cNvPicPr>
                      <a:picLocks noChangeAspect="1" noChangeArrowheads="1"/>
                    </pic:cNvPicPr>
                  </pic:nvPicPr>
                  <pic:blipFill>
                    <a:blip r:embed="rId6"/>
                    <a:srcRect l="-9" t="-6" r="-9" b="-6"/>
                    <a:stretch>
                      <a:fillRect/>
                    </a:stretch>
                  </pic:blipFill>
                  <pic:spPr bwMode="auto">
                    <a:xfrm>
                      <a:off x="0" y="0"/>
                      <a:ext cx="2831465" cy="4137660"/>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22225</wp:posOffset>
                </wp:positionV>
                <wp:extent cx="2926080" cy="457200"/>
                <wp:effectExtent l="0" t="0" r="0" b="0"/>
                <wp:wrapNone/>
                <wp:docPr id="12" name="Frame7"/>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Normal"/>
                              <w:rPr>
                                <w:b/>
                                <w:b/>
                                <w:i/>
                                <w:i/>
                              </w:rPr>
                            </w:pPr>
                            <w:r>
                              <w:rPr>
                                <w:b/>
                                <w:i/>
                              </w:rPr>
                              <w:t>Stevie’s ‘record thornback’. It looks awfully like a blonde, doesn't it?</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1.75pt;mso-position-vertical-relative:text;margin-left:-8.1pt;mso-position-horizontal-relative:text">
                <v:textbox inset="0.100694444444444in,0.0506944444444444in,0.100694444444444in,0.0506944444444444in">
                  <w:txbxContent>
                    <w:p>
                      <w:pPr>
                        <w:pStyle w:val="Normal"/>
                        <w:rPr>
                          <w:b/>
                          <w:b/>
                          <w:i/>
                          <w:i/>
                        </w:rPr>
                      </w:pPr>
                      <w:r>
                        <w:rPr>
                          <w:b/>
                          <w:i/>
                        </w:rPr>
                        <w:t>Stevie’s ‘record thornback’. It looks awfully like a blonde, doesn't it?</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rPr/>
      </w:pPr>
      <w:r>
        <w:rPr/>
        <w:t>He also may have made slightly more of a fuss landing it than is strictly necessary. In addition to all his usual screams to other anglers to move out the way, wind in, cut their lines or throw their rods overboard, he was also heard to cry out plaintively for someone to carve him a fighting chair from the living wood of Ken’s hull to allow him to play this monster in proper comfort. I don’t think airline pilots are as fit as they used to be.</w:t>
      </w:r>
    </w:p>
    <w:p>
      <w:pPr>
        <w:pStyle w:val="TextBodyIndent"/>
        <w:rPr/>
      </w:pPr>
      <w:r>
        <w:rPr/>
        <w:t xml:space="preserve">But of course, Stevie’s fish was special. Not content with catching what everyone else was catching, and despite the fact that it looked </w:t>
      </w:r>
      <w:r>
        <w:rPr>
          <w:i/>
        </w:rPr>
        <w:t>identical in every respect</w:t>
      </w:r>
      <w:r>
        <w:rPr/>
        <w:t xml:space="preserve"> to all the blonde rays that came before and after it, Stevie spent most of the day trying to claim his 12lb fish as the new thornback ray record. The only explanation for this aberration can be that Stevie, a man noted for his generosity, was so keen to find an excuse to get the beers in, he was prepared to claim records where there were none.</w:t>
      </w:r>
    </w:p>
    <w:p>
      <w:pPr>
        <w:pStyle w:val="TextBodyIndent"/>
        <w:rPr/>
      </w:pPr>
      <w:r>
        <w:rPr/>
      </w:r>
    </w:p>
    <w:p>
      <w:pPr>
        <w:pStyle w:val="TextBodyIndent"/>
        <w:ind w:hanging="0"/>
        <w:rPr>
          <w:b/>
          <w:b/>
        </w:rPr>
      </w:pPr>
      <w:r>
        <w:rPr>
          <w:b/>
        </w:rPr>
        <w:t>Addicted to eel</w:t>
      </w:r>
    </w:p>
    <w:p>
      <w:pPr>
        <w:pStyle w:val="TextBodyIndent"/>
        <w:ind w:hanging="0"/>
        <w:rPr/>
      </w:pPr>
      <w:r>
        <w:rPr/>
        <w:t>By now the B-team had relocated to a wreck a couple of miles further out to fish for conger. With the hook down, we set about our task with gusto, baiting up with mackerel flapper or fillet and dropping down with about a pound of lead. Then, nothing. Not a sniff. No bites, except pouting to Phillip obviously. He was living up to his first day’s pout-meister title, having already landed five or six of the mighty, hard fighting species while bass fishing with lures.</w:t>
      </w:r>
    </w:p>
    <w:p>
      <w:pPr>
        <w:pStyle w:val="TextBodyIndent"/>
        <w:rPr/>
      </w:pPr>
      <w:r>
        <w:rPr/>
        <w:t>Then, after about twenty minutes, came the slower, more definite pull that could mean only conger. Except that it was on Phillip’s rod, so it clearly meant that the pouting equivalent of Mike Yarwood was doing his conger-bite impression for the amusement of his pals. But within seconds of this rare event, Robin struck into something better, and moments later was manhandling a medium-sized eel to the surface.</w:t>
      </w:r>
    </w:p>
    <w:p>
      <w:pPr>
        <w:pStyle w:val="TextBodyIndent"/>
        <w:rPr/>
      </w:pPr>
      <w:r>
        <w:rPr/>
        <w:t>Within five minutes we’d had as many bites, though we didn’t manage to convert all of these into fish on the surface. One angler in particular was doing his best to completely fuck things up. Without wishing to point the finger in any particular direction, let’s just say that this complete noddy is not unknown to you in a gold-rod-owning, look-at-all-my-flash-gear, newsletter-writing kind of a way.</w:t>
      </w:r>
    </w:p>
    <w:p>
      <w:pPr>
        <w:pStyle w:val="TextBodyIndent"/>
        <w:rPr/>
      </w:pPr>
      <w:r>
        <w:rPr/>
        <w:t>Having failed to catch any bass, this wannabe fisherman was so delighted when a conger was stupid enough to approach his flapper that he wound down a tad enthusiastically, causing the line to part. Like greased lightning our boy tied on a new rubbing leader and rig and was ready for action again literally within half an hour. Down went this latter day Izaac Walton’s bait, and within seconds a conger was sniffing round it. Giving line in an effort to encourage the fish, the conger expert waited till the moment was absolutely right before winding down into the fish and losing the entire bloody lot all over again.</w:t>
      </w:r>
    </w:p>
    <w:p>
      <w:pPr>
        <w:pStyle w:val="TextBodyIndent"/>
        <w:rPr/>
      </w:pPr>
      <w:r>
        <w:rPr/>
        <w:t xml:space="preserve">This time it was clear that the leader “knot” tied by our resident expert had proved as tension resistant as belly button fluff. And it was then that Neil Cook first revealed himself to be A Man Who Does Not Know When To Keep His Mouth Shut. Cheerfully approaching the unhappy angler, he began to proffer advice on knots and playing fish and generally acting as though he had no desire to carry on living. </w:t>
      </w:r>
    </w:p>
    <w:p>
      <w:pPr>
        <w:pStyle w:val="TextBodyIndent"/>
        <w:rPr/>
      </w:pPr>
      <w:r>
        <w:rPr/>
        <w:t>As a post script to this sad episode, the third leader knot of the day proved to be made of sterner stuff, and eventually the angler in question was able to hook and land his first conger, which almost bought a smile to his miserable face.</w:t>
      </w:r>
    </w:p>
    <w:p>
      <w:pPr>
        <w:pStyle w:val="TextBodyIndent"/>
        <w:rPr/>
      </w:pPr>
      <w:r>
        <w:rPr/>
        <w:t>Others were also into conger. Robin was steadily adding to his tally from day one, while Neil Cook landed an almost decent-sized fish of around 35lb and from then on it was him that was hooked. For the rest of the day he fished like a man possessed, muttering under his breath and laughing contemptuously when offered the chance to fish light for smaller species. At that moment a conger fisherman was born, and one uniquely equipped for the task, being one of the few men in Britain uglier than the average conger.</w:t>
      </w:r>
    </w:p>
    <w:p>
      <w:pPr>
        <w:pStyle w:val="TextBodyIndent"/>
        <w:rPr/>
      </w:pPr>
      <w:r>
        <w:rPr/>
        <w:t xml:space="preserve">Finally, even Phillip managed to tear himself away from his chosen task of clearing the English Channel of pout to hook and land a couple of eels. He actually seemed to enjoy it too, despite clearly preferring pouting. At one stage he so completely forgot his role as to bring in a pretty fair cod, causing no end of resentment among those </w:t>
      </w:r>
    </w:p>
    <w:p>
      <w:pPr>
        <w:pStyle w:val="TextBodyIndent"/>
        <w:rPr/>
      </w:pPr>
      <w:r>
        <w:rPr/>
        <w:t xml:space="preserve">Having seen Dorothy catch his bass, Andy decided that this was the day when Dorothy would finally learn to fish. Having had the chance to watch anglers of the calibre of Adam Frost at close quarters for years, Dorothy was bound to be  a natural. And so it proved, Dorothy showing himself to be an angler every bit the equal of any in our club as soon as Andy hooked into an eel, handed his rod to Dorothy and instructed him to wind in his first conger. </w:t>
      </w:r>
    </w:p>
    <w:p>
      <w:pPr>
        <w:pStyle w:val="TextBodyIndent"/>
        <w:rPr/>
      </w:pPr>
      <w:r>
        <w:rPr/>
        <w:t>Unfortunately, to Dorothy this meant winding and nothing else. All other items of tackle were irrelevant, the reel handle was king. Pointing the rod directly down the line at the eel, as obviously a fishing rod is only a glorified pointer designed to show the skipper where he can expect the fish to appear from, Dorothy started to wind as fast as he possibly could until, to nobody’s great surprise, the fish came off.</w:t>
      </w:r>
    </w:p>
    <w:p>
      <w:pPr>
        <w:pStyle w:val="TextBodyIndent"/>
        <w:ind w:hanging="0"/>
        <w:rPr/>
      </w:pPr>
      <w:r>
        <w:rPr/>
        <w:drawing>
          <wp:inline distT="0" distB="0" distL="0" distR="0">
            <wp:extent cx="2828290" cy="26200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8" t="-9" r="-8" b="-9"/>
                    <a:stretch>
                      <a:fillRect/>
                    </a:stretch>
                  </pic:blipFill>
                  <pic:spPr bwMode="auto">
                    <a:xfrm>
                      <a:off x="0" y="0"/>
                      <a:ext cx="2828290" cy="2620010"/>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8415</wp:posOffset>
                </wp:positionV>
                <wp:extent cx="3017520" cy="457200"/>
                <wp:effectExtent l="0" t="0" r="0" b="0"/>
                <wp:wrapNone/>
                <wp:docPr id="14" name="Frame8"/>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BodyText2"/>
                              <w:rPr/>
                            </w:pPr>
                            <w:r>
                              <w:rPr/>
                              <w:t>Phillip with a large pouting pretending to be a double-figure cod.</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45pt;mso-position-vertical-relative:text;margin-left:-7.35pt;mso-position-horizontal-relative:text">
                <v:textbox inset="0.100694444444444in,0.0506944444444444in,0.100694444444444in,0.0506944444444444in">
                  <w:txbxContent>
                    <w:p>
                      <w:pPr>
                        <w:pStyle w:val="BodyText2"/>
                        <w:rPr/>
                      </w:pPr>
                      <w:r>
                        <w:rPr/>
                        <w:t>Phillip with a large pouting pretending to be a double-figure cod.</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 xml:space="preserve">Still, we rallied round with such advice as we were able to offer – “Use the rod more” “Play the fish” etc – and Andy duly hooked another eel and passed it over to Dorothy. Alas, we had omitted some vital words in our advice, such as “Use the rod more </w:t>
      </w:r>
      <w:r>
        <w:rPr>
          <w:i/>
        </w:rPr>
        <w:t>and in a completely different way</w:t>
      </w:r>
      <w:r>
        <w:rPr/>
        <w:t xml:space="preserve">” “Play the fish </w:t>
      </w:r>
      <w:r>
        <w:rPr>
          <w:i/>
        </w:rPr>
        <w:t>differently</w:t>
      </w:r>
      <w:r>
        <w:rPr/>
        <w:t>” as Dorothy proceeded to do exactly the same thing.</w:t>
      </w:r>
    </w:p>
    <w:p>
      <w:pPr>
        <w:pStyle w:val="TextBodyIndent"/>
        <w:rPr/>
      </w:pPr>
      <w:r>
        <w:rPr/>
        <w:t>This was his technique, point the rod, wind fast, lose the fish. And it worked very well, until third time round something went wrong and a rather bemused conger did not manage to snap the line and Dorothy actually had his first eel.</w:t>
      </w:r>
    </w:p>
    <w:p>
      <w:pPr>
        <w:pStyle w:val="TextBodyIndent"/>
        <w:rPr/>
      </w:pPr>
      <w:r>
        <w:rPr/>
      </w:r>
    </w:p>
    <w:p>
      <w:pPr>
        <w:pStyle w:val="TextBodyIndent"/>
        <w:ind w:hanging="0"/>
        <w:rPr>
          <w:b/>
          <w:b/>
        </w:rPr>
      </w:pPr>
      <w:r>
        <w:rPr>
          <w:b/>
        </w:rPr>
        <w:t>Baking in the sun</w:t>
      </w:r>
    </w:p>
    <w:p>
      <w:pPr>
        <w:pStyle w:val="TextBodyIndent"/>
        <w:ind w:hanging="0"/>
        <w:rPr/>
      </w:pPr>
      <w:r>
        <w:rPr/>
        <w:t>On Ken’s boat, after the success of the blonde ray fishing, the crew decided to fish the mussel beds just west of the Shambles Bank for bream and conger. Having spent the morning using mackerel fillet for blondes, the bream anglers now turned their attention to ragworm and hermit crab as they baited up their small hooks, hoping for specimen bream, wrasse and perhaps smoothhound.</w:t>
      </w:r>
    </w:p>
    <w:p>
      <w:pPr>
        <w:pStyle w:val="TextBodyIndent"/>
        <w:rPr/>
      </w:pPr>
      <w:r>
        <w:rPr/>
        <w:t>Luckily their bait husbandry was of the highest order as they hoarded and preserved their precious supplies in the best possible condition. As any good angler knows, the best way to preserve rag in pristine condition is to open the pack and leave it exposed to the baking heat of the sun. Ragworm greatly enjoy sunbathing, and prolonged exposure to heat both toughens them up and marinades them in their own juices to the point of almost unbearable piquancy, thus making them a far more effective bait.</w:t>
      </w:r>
    </w:p>
    <w:p>
      <w:pPr>
        <w:pStyle w:val="TextBodyIndent"/>
        <w:rPr/>
      </w:pPr>
      <w:r>
        <w:rPr/>
        <w:t>In the same way, hermit crabs, marine invertebrates that extract oxygen from sea water by means of their gills, also benefit from being left high and dry in a bucket in the sun. This does not, as some critics of the A-team policy would have it, merely cause death in the helpless crustaceans, but makes them all the more enthusiastic to return to the sea, even if impaled on a hook at the time, making them a happier, livelier bait.</w:t>
      </w:r>
    </w:p>
    <w:p>
      <w:pPr>
        <w:pStyle w:val="TextBodyIndent"/>
        <w:rPr/>
      </w:pPr>
      <w:r>
        <w:rPr/>
        <w:t xml:space="preserve">So it was with some surprise that the A-team discovered in mid afternoon that their ragworm had turned to a stinking liquid of the most vile kind, and their hermits had vacated their shells and expired in a particularly smelly way. Even more alarming, </w:t>
      </w:r>
      <w:r>
        <w:rPr>
          <w:i/>
        </w:rPr>
        <w:t>every single one</w:t>
      </w:r>
      <w:r>
        <w:rPr/>
        <w:t xml:space="preserve"> of the mackerel caught four hours earlier and stored in a nice fish box, had somehow dropped dead and were now useless for livebait. </w:t>
      </w:r>
    </w:p>
    <w:p>
      <w:pPr>
        <w:pStyle w:val="TextBodyIndent"/>
        <w:rPr/>
      </w:pPr>
      <w:r>
        <w:rPr/>
        <w:t>At this stage the conversation turned to talk of sabotage, with the B-team being the chief culprits in the eyes of many, with one of their devious number having clearly somehow sneaked aboard Bonwey while attention was focussed on blonde rays and murdered the helpless bait in its sleep. Such callousness is hard to credit, but obviously much easier to believe than that the A-team could have been so stupid as to ruin all their bait by leaving in the baking sun all day.</w:t>
      </w:r>
    </w:p>
    <w:p>
      <w:pPr>
        <w:pStyle w:val="TextBodyIndent"/>
        <w:rPr/>
      </w:pPr>
      <w:r>
        <w:rPr/>
        <w:t>Using what bait they could salvage, they fished on. Those fishing with big baits were the first to encounter fish, in the form of dogfish, naturally. In this regard Nikki proved himself king, earning the title dog-meister aboard his boat for his unerring ability to target this small shark, no matter what other species might be around.</w:t>
      </w:r>
    </w:p>
    <w:p>
      <w:pPr>
        <w:pStyle w:val="TextBodyIndent"/>
        <w:rPr/>
      </w:pPr>
      <w:r>
        <w:rPr/>
        <w:t>Small conger eventually began to show, with four or five fish to about 25lb hooked and released. Then finally the bream came on the feed, though they hardly went mad, with eight of 2lb to 3½lb being landed. But for many the highlight of the afternoon came when Scoop hauled up a magnificent record-breaking specimen from the beds. As the record broken was one of Stevie’s the joy was unconfined.</w:t>
      </w:r>
    </w:p>
    <w:p>
      <w:pPr>
        <w:pStyle w:val="TextBodyIndent"/>
        <w:rPr/>
      </w:pPr>
      <w:r>
        <w:rPr/>
        <w:t>Scoop himself seemed strangely unmoved by it all, but then he was looking at buying a round of drinks for what was, after all, a 2oz mussel. Indeed, he spent a good five minutes clipping all the hairs from the mollusc before allowing it to be weighed in an attempt to reduce its weight.</w:t>
      </w:r>
    </w:p>
    <w:p>
      <w:pPr>
        <w:pStyle w:val="TextBodyIndent"/>
        <w:rPr/>
      </w:pPr>
      <w:r>
        <w:rPr/>
        <w:t>Alas, his efforts were in vain, as the man in charge of doing the weighing was none other than Adam Frost. If there’s one thing that Adam enjoys more than catching a record himself, it’s seeing Stevie lose one of his. Not that there was any hint of a fix about this, Adam merely did his duty in ensuring the mussel gave a good account of itself on the scales.</w:t>
      </w:r>
    </w:p>
    <w:p>
      <w:pPr>
        <w:pStyle w:val="TextBodyIndent"/>
        <w:rPr/>
      </w:pPr>
      <w:r>
        <w:rPr/>
        <w:t>That then was the tale of the A-team’s second day, with it highs and lows and dark deeds perpetrated on baits. Ken referred to this latter chapter in a sympathetic way just as the A-team were unpacking their gear on the quay. In ironic fashion he pretended not to know about the foul acts of the B-team. “You’d have done much better for the bream and wrasse if you hadn’t left your bait out in the sun all day.” It might have sounded like a telling off, but the boys in the A-team knew what he’d meant.</w:t>
      </w:r>
    </w:p>
    <w:p>
      <w:pPr>
        <w:pStyle w:val="TextBodyIndent"/>
        <w:rPr/>
      </w:pPr>
      <w:r>
        <w:rPr/>
      </w:r>
    </w:p>
    <w:p>
      <w:pPr>
        <w:pStyle w:val="TextBodyIndent"/>
        <w:ind w:hanging="0"/>
        <w:rPr>
          <w:b/>
          <w:b/>
        </w:rPr>
      </w:pPr>
      <w:r>
        <w:rPr>
          <w:b/>
        </w:rPr>
        <w:t>Bream battle</w:t>
      </w:r>
    </w:p>
    <w:p>
      <w:pPr>
        <w:pStyle w:val="TextBodyIndent"/>
        <w:ind w:hanging="0"/>
        <w:rPr/>
      </w:pPr>
      <w:r>
        <w:rPr/>
        <w:t>Meanwhile, International Angler and man of mystery Andy Selby had tired of small and medium-sized conger and picked up his 6lb class gear intent on bream. Richard was quick to slap him down, in a “I’m the skipper and I know a fuck sight more than you, you bloody tackle shop owner, never mind your spurious International qualifications that don’t cut any ice with me, cos there aren’t any black bream this far offshore this early in the year” kind of a way, despite the fact that being only 12 years old, he ought to show more respect when speaking to his elders.</w:t>
      </w:r>
    </w:p>
    <w:p>
      <w:pPr>
        <w:pStyle w:val="TextBodyIndent"/>
        <w:rPr/>
      </w:pPr>
      <w:r>
        <w:rPr/>
        <w:t>Andy replied in a “I’m not one to tell you your business, Richard, but what the fuck do you know about anything anyway?” kind of a way and so the tone for the rest of the afternoon was set. Andy dropped down his baited paternoster and awaited the bream action he was certain would follow.</w:t>
      </w:r>
    </w:p>
    <w:p>
      <w:pPr>
        <w:pStyle w:val="TextBodyIndent"/>
        <w:rPr/>
      </w:pPr>
      <w:r>
        <w:rPr/>
        <w:t>His tip rattled once, twice, three times before hooping over hard as he wound into the fish he was after. All the way up it put up resistance and he could barely contain his triumphal glee at having caught first drop (barely contain = not contain at all and gloat massively). Except that the fish turned out not to be a black bream, but rather one of Weymouth’s famed “brown bream” – the species we sometimes refer to as the bib or pout.</w:t>
      </w:r>
    </w:p>
    <w:p>
      <w:pPr>
        <w:pStyle w:val="TextBodyIndent"/>
        <w:rPr/>
      </w:pPr>
      <w:r>
        <w:rPr/>
        <w:t>Naturally Richard showed a maturity far beyond his tender years and resolutely refused to sink to Andy’s level by laughing out loud for a good ten minutes and then refusing to talk about anything other than brown bream for another ten minutes and then by openly mocking everything Andy said about anything but especially fishing for the rest of the trip. No, but on the other hand, nothing said in a newsletter has even a nodding acquaintance with the truth so it’s much more likely that Andy did not hear the end of it for a very long time indeed.</w:t>
      </w:r>
    </w:p>
    <w:p>
      <w:pPr>
        <w:pStyle w:val="TextBodyIndent"/>
        <w:rPr/>
      </w:pPr>
      <w:r>
        <w:rPr/>
        <w:t>But pig-headedness runs deep in the Selby clan, and Andy was not one to be put off by a single set-back. Nor indeed by a second, even though Richard’s laughter could now be heard on Ken’s boat. But when a third pout began to make its way up from the murky depths, I suspect even Andy would have had doubts about the wisdom of what he was doing.</w:t>
      </w:r>
    </w:p>
    <w:p>
      <w:pPr>
        <w:pStyle w:val="TextBodyIndent"/>
        <w:rPr/>
      </w:pPr>
      <w:r>
        <w:rPr/>
        <w:t xml:space="preserve">I say “would” because of course, the fish that emerged into the bright sunlight was a 3lb black bream. The man who coined the adage “He who laughs last, laughs loudest” must have been thinking of Andy Selby at that moment. </w:t>
      </w:r>
    </w:p>
    <w:p>
      <w:pPr>
        <w:pStyle w:val="TextBodyIndent"/>
        <w:rPr/>
      </w:pPr>
      <w:r>
        <w:rPr/>
        <w:t xml:space="preserve">By now the tide was beginning to slacken off, and so was the sport, and Richard decided it was time to move to another wreck to await the ebb. As he drifted over the new wreck to asses the strength of the tide, its image began to appear on the sounder – a massively overhanging structure which looked just made to hold fish. With the tide turning, we’d be able to drop our baits right under the overhang. </w:t>
      </w:r>
    </w:p>
    <w:p>
      <w:pPr>
        <w:pStyle w:val="TextBodyIndent"/>
        <w:rPr/>
      </w:pPr>
      <w:r>
        <w:rPr/>
        <w:t>The eels began feeding right away. For an hour or two we couldn’t drop down to the bottom without getting good eel bites. Okay, so not all of these we converted into fish, but that wasn’t the fault of the fish. By now Neil wasn’t the only one wandering around the deck with a glazed look on his face. Quite a few of the crew had caught the bug and were mouthing “Must have conger” like eel-crazed zombies.</w:t>
      </w:r>
    </w:p>
    <w:p>
      <w:pPr>
        <w:pStyle w:val="TextBodyIndent"/>
        <w:rPr/>
      </w:pPr>
      <w:r>
        <w:rPr/>
        <w:t xml:space="preserve">At one stage eels were coming so thick and fast they were stopping to chat to each other in mid water, discussing the quality of the unhooking with eels who were making their way back down having been liberated. However, some of the T-barring was not quite as excellent as the rest. </w:t>
      </w:r>
    </w:p>
    <w:p>
      <w:pPr>
        <w:pStyle w:val="TextBodyIndent"/>
        <w:rPr/>
      </w:pPr>
      <w:r>
        <w:rPr/>
        <w:t>In keeping with the theme of the day, i.e. Dorothy being educated in the ways of the charter boat, Richard decided it was about time that the lad learnt to release eels at the side of the boat. After all, the eels weren’t that big and we’re a friendly bunch, unlikely to grumble much if things go wrong. Sorry, I’ve just read that last bit again and it’s a complete load a bollocks.</w:t>
      </w:r>
    </w:p>
    <w:p>
      <w:pPr>
        <w:pStyle w:val="TextBodyIndent"/>
        <w:rPr/>
      </w:pPr>
      <w:r>
        <w:rPr/>
        <w:t>Anyway, there stood Dorothy, T-bar in hand, as a medium-sized eel shimmered just below the surface. Once Richard had taken it from his hands and made him hold it the right way up, he looked ready for action. The eel was now ready, and Dorothy grabbed the leader, wrapping it round his hand as he’d seen Richard do many times.</w:t>
      </w:r>
    </w:p>
    <w:p>
      <w:pPr>
        <w:pStyle w:val="TextBodyIndent"/>
        <w:rPr/>
      </w:pPr>
      <w:r>
        <w:rPr/>
        <w:t>He heaved the eel into mid-air, inserted the T-bar and jerked. The eel convulsed and stayed where it was. Again Dorothy shook the eel, and again it refused to yield the hook. This happened another three or four times before Richard took pity on the eel and did the job himself. The next eel to the surface suffered the same fate, as Dorothy shook the fish like a rag doll without ever looking like he was about to dislodge the hook.</w:t>
      </w:r>
    </w:p>
    <w:p>
      <w:pPr>
        <w:pStyle w:val="TextBodyIndent"/>
        <w:rPr/>
      </w:pPr>
      <w:r>
        <w:rPr/>
        <w:t>But not all of the comedy unhooking involved Dorothy. One fish, after the usual aggressive resistance to begin with, felt very heavy in mid-water without putting up much of a fight. What could it be? As it became visible, it was clearly an eel, but coming up very strangely, stiff as a poker. When it broke the surface it became obvious why. It was foul-hooked in the side, and in spinning round as eels do when hooked, it had trussed itself up like a gimp in some bizarre Dorset fish-worshipping mummification-type ritual.</w:t>
      </w:r>
    </w:p>
    <w:p>
      <w:pPr>
        <w:pStyle w:val="TextBodyIndent"/>
        <w:rPr/>
      </w:pPr>
      <w:r>
        <w:rPr/>
        <w:t>Richard hoisted the fish up and tried to find some way to get the T-bar to the hook. That proved impossible, so he heaved the fish over the gunwale with a view to unwrapping it first. So there was now a very angry conger swinging around on the end of the trace, snapping at anything that came within range of its jaws (which were not encumbered by any hooks remember).</w:t>
      </w:r>
    </w:p>
    <w:p>
      <w:pPr>
        <w:pStyle w:val="TextBodyIndent"/>
        <w:rPr/>
      </w:pPr>
      <w:r>
        <w:rPr/>
        <w:t>Still Richard struggled with the eel, swinging it round like a South American tribesman with his bolas, as the enraged conger growled (no, really, they do) like a hideous nightmare sausage dog and tried to take lumps out of the cowering members of the B-team. Finally our captain threw it to the deck, turning it over and over to release it. The eel took advantage of its increasing liberty to twist its fearsome head round and try to grab poor Richard’s delicate hands. After five minutes of WWF-style action, Richard finally managed to get the T-bar to the hook.</w:t>
      </w:r>
    </w:p>
    <w:p>
      <w:pPr>
        <w:pStyle w:val="TextBodyIndent"/>
        <w:rPr/>
      </w:pPr>
      <w:r>
        <w:rPr/>
        <w:t>And this is where the fun really started. Richard now had the eel balanced at its mid-section by the T-bar so that both ends were flapping around freely. The head end was doing its best to grab something to eat, while the tail was looking to administer a slapping to anyone foolish enough to stray too close (principally Neil who, being a conger-addict, could not keep away).</w:t>
      </w:r>
    </w:p>
    <w:p>
      <w:pPr>
        <w:pStyle w:val="TextBodyIndent"/>
        <w:rPr/>
      </w:pPr>
      <w:r>
        <w:rPr/>
        <w:t xml:space="preserve">When, after a struggle worthy of Crocodile Dundee, Richard did finally manage to remove the hook from the eel’s flank, it then proceeded to slither around on deck looking for trouble. Richard by now had had enough of this particular catch and with no further ado, booted the eel back down the boat and out of the scuppers. All in all a superb performance and another demonstration of the lengths to which Richard will go to keep his crew entertained. </w:t>
      </w:r>
    </w:p>
    <w:p>
      <w:pPr>
        <w:pStyle w:val="TextBodyIndent"/>
        <w:rPr/>
      </w:pPr>
      <w:r>
        <w:rPr/>
        <w:t>After a couple of hours of fairly frantic action things slowed down and stopped. Despite fishing hard, we could tempt no more bites. But just when things were beginning to look quite “let’s go home” ish, the eels came back on the feed, and we had another five or six in short order, including one for Kim, who had fished all day for little reward without grumbling. This type of behaviour is totally against the spirit of the club. It is well known that the response to not catching is to get really grumpy and mope around casting a huge dark cloud over proceedings. Any more of this type of thing Kim, and you’re out.</w:t>
      </w:r>
    </w:p>
    <w:p>
      <w:pPr>
        <w:pStyle w:val="TextBodyIndent"/>
        <w:rPr/>
      </w:pPr>
      <w:r>
        <w:rPr/>
        <w:t xml:space="preserve">Then it was time to settle back as </w:t>
      </w:r>
      <w:r>
        <w:rPr>
          <w:i/>
        </w:rPr>
        <w:t>One for his Nob</w:t>
      </w:r>
      <w:r>
        <w:rPr/>
        <w:t xml:space="preserve">’s meson drive took as across galactic space at trans-light speeds. Sliding over the glassy surface at some 22 knots, Richard happened to let slip that the top speed of his new toy was some 36 knots. This led to a great deal of pressure from the B-team for Richard to give us a demonstration of this. Richard stood firm, however, even declining the offer of £5 to cover the costs of the extra plutonium-enriched red diesel that we would burn travelling at such unimaginable speeds. In the end we were reduced to chanting “36! 36! 36!” for much of the journey home, but even this fell on deaf ears. I now no longer believe that </w:t>
      </w:r>
      <w:r>
        <w:rPr>
          <w:i/>
        </w:rPr>
        <w:t>OFHN</w:t>
      </w:r>
      <w:r>
        <w:rPr/>
        <w:t xml:space="preserve"> is capable of such speed and </w:t>
      </w:r>
      <w:r>
        <w:rPr>
          <w:i/>
        </w:rPr>
        <w:t>challenge</w:t>
      </w:r>
      <w:r>
        <w:rPr/>
        <w:t xml:space="preserve"> Richard to </w:t>
      </w:r>
      <w:r>
        <w:rPr>
          <w:i/>
        </w:rPr>
        <w:t xml:space="preserve">prove </w:t>
      </w:r>
      <w:r>
        <w:rPr/>
        <w:t xml:space="preserve">her top speed in a public demonstration. </w:t>
      </w:r>
    </w:p>
    <w:p>
      <w:pPr>
        <w:pStyle w:val="TextBodyIndent"/>
        <w:rPr/>
      </w:pPr>
      <w:r>
        <w:rPr/>
        <w:t xml:space="preserve">When eventually we did crawl back into port at the ridiculously slow speed of 22 knots we found The A-team there to greet us with pints of foaming beer and lies about the fish they had caught, both of which were most welcome. But, pleased though they were with their catches, this was nothing to the relish with which they informed us that Ken had made them </w:t>
      </w:r>
      <w:r>
        <w:rPr>
          <w:i/>
        </w:rPr>
        <w:t>three</w:t>
      </w:r>
      <w:r>
        <w:rPr/>
        <w:t xml:space="preserve"> cups of tea that day. Imagine their disappointment when they learned of Dorothy’s superb effort in making us four.</w:t>
      </w:r>
    </w:p>
    <w:p>
      <w:pPr>
        <w:pStyle w:val="TextBodyIndent"/>
        <w:rPr/>
      </w:pPr>
      <w:r>
        <w:rPr/>
      </w:r>
    </w:p>
    <w:p>
      <w:pPr>
        <w:pStyle w:val="TextBodyIndent"/>
        <w:ind w:hanging="0"/>
        <w:rPr>
          <w:b/>
          <w:b/>
        </w:rPr>
      </w:pPr>
      <w:r>
        <w:rPr>
          <w:b/>
        </w:rPr>
        <w:t>The great bait debate</w:t>
      </w:r>
    </w:p>
    <w:p>
      <w:pPr>
        <w:pStyle w:val="TextBodyIndent"/>
        <w:ind w:hanging="0"/>
        <w:rPr/>
      </w:pPr>
      <w:r>
        <w:rPr/>
        <w:t>This year we were privileged in having the “Long Room” in the Weymouth Balti House for our end of trip dinner, which meant that A and B teams were able to mingle. Many tales were told out of school, the tamest of which I have repeated here, and I stood to give a short but emotional speech in which I tried to recall my name, and when I had had a better time out fishing, and failed on both counts.</w:t>
      </w:r>
    </w:p>
    <w:p>
      <w:pPr>
        <w:pStyle w:val="TextBodyIndent"/>
        <w:rPr/>
      </w:pPr>
      <w:r>
        <w:rPr/>
        <w:t>But most of the evening, apart from time spent squabbling over who was going to have the last popadom, was spent discussing one subject. It started off innocently enough, with Andy saying what good bait hermits were for picking out the bigger fish. Adam replied to this by saying that hermit crabs were basically a shit bait, particularly the awful hermits that the Weymouth Angling Centre (proprietor Andy Selby) had foisted on them for the A-team’s day out with Ken.</w:t>
      </w:r>
    </w:p>
    <w:p>
      <w:pPr>
        <w:pStyle w:val="TextBodyIndent"/>
        <w:rPr/>
      </w:pPr>
      <w:r>
        <w:rPr/>
        <w:t>Andy, naturally, was keen to find out what had been so wrong with the bait that the B-team had used successfully the day before. “Well,” replied Adam. “Apart from the fact that they didn’t work on account of all being dead, nothing much.” He paused for effect. “I think they probably drowned.” At this point the rest of the A-team joined in and I feared for Andy’s safety. Luckily, at the time, he was hiding behind the biggest plateful of assorted curries I have ever seen, so the biggest danger was that Adam might accidentally eat him.</w:t>
      </w:r>
    </w:p>
    <w:p>
      <w:pPr>
        <w:pStyle w:val="TextBodyIndent"/>
        <w:rPr/>
      </w:pPr>
      <w:r>
        <w:rPr/>
        <w:t>There were jeers, and cries of “Don’t forget the ragworm!” “They were all dead too!” “String him up!” etc. etc. But it was in the course of this that it emerged, entirely by accident, that the reason the hermits were all dead was on account of them being stored well away from any nasty sea water, while being gently warmed by direct July sunlight. And while they were attempting to explain that away, someone let slip that perhaps it had been hot enough to kill the crabs, as the worms had, after all, completely liquefied in the heat.</w:t>
      </w:r>
    </w:p>
    <w:p>
      <w:pPr>
        <w:pStyle w:val="TextBodyIndent"/>
        <w:rPr/>
      </w:pPr>
      <w:r>
        <w:rPr/>
        <w:t>Sensing that the argument was not going his way, Adam threw the full weight of his great brain behind his position. “Your bait is crap and we’re not paying for it!” the senior club committee member squeaked pitifully, stabbing his pudgy, curry-smeared finger into the table for emphasis. “You won’t see a penny, you deadbait specialist,” he added cruelly.</w:t>
      </w:r>
    </w:p>
    <w:p>
      <w:pPr>
        <w:pStyle w:val="TextBodyIndent"/>
        <w:rPr/>
      </w:pPr>
      <w:r>
        <w:rPr/>
        <w:t>This went down very well with the A-team who thought they might well get away with their appalling treatment of worm and crab if they kept up the pressure on Andy. Until one of them remembered a pertinent fact. “Hang on a minute, Adders,” chipped in Stevie. “We’ve already given you a fiver each for the bait. Haven’t you handed it over yet? What’ve you done with the cash?”</w:t>
      </w:r>
    </w:p>
    <w:p>
      <w:pPr>
        <w:pStyle w:val="TextBodyIndent"/>
        <w:rPr/>
      </w:pPr>
      <w:r>
        <w:rPr/>
        <w:t>To start with, Adam simply denied everything. Then it turned out that this wasn’t the only dosh that Adam owed the Weymouth Angling Centre, as he had not yet paid for some flashy golden bit of kit he had “bought” over a year before.</w:t>
      </w:r>
    </w:p>
    <w:p>
      <w:pPr>
        <w:pStyle w:val="TextBodyIndent"/>
        <w:rPr/>
      </w:pPr>
      <w:r>
        <w:rPr/>
        <w:t>A and B teams then united to turn on the Frost, which was among the most enjoyable experiences I have ever had on a club trip. None of this had the slightest effect on Adam’s demeanour until someone suggested he was “tighter than Stevie” at which he lost it completely, and quite right too. That was just plain nasty.</w:t>
      </w:r>
    </w:p>
    <w:p>
      <w:pPr>
        <w:pStyle w:val="TextBodyIndent"/>
        <w:rPr/>
      </w:pPr>
      <w:r>
        <w:rPr/>
        <w:t>Then it was back to the pub for a quick half before bed. It was in the course of this quick drink, which seemed to take about three hours and came served in several pint glasses each, that Neil Cook took it upon himself to offer me a few words of advice about congering. He was clearly overcome with the effects of strong ale and barely knew what he was saying, having gorged himself on a pint and a half of shandy a couple of hours earlier. But still he attempted to make himself understood despite constant slurring of words and falling asleep in mid-sentence.</w:t>
      </w:r>
    </w:p>
    <w:p>
      <w:pPr>
        <w:pStyle w:val="TextBodyIndent"/>
        <w:rPr/>
      </w:pPr>
      <w:r>
        <w:rPr/>
        <w:t>“</w:t>
      </w:r>
      <w:r>
        <w:rPr/>
        <w:t>Yoew shrap onn bowd no sdrikey,” he began promisingly, third time round. Clearly a short, sharp shock was the only way I was going to get any sense out of him, so I showed him a picture of Adam not asleep but actually fishing. This had the desired effect and he sobered up almost instantly.</w:t>
      </w:r>
    </w:p>
    <w:p>
      <w:pPr>
        <w:pStyle w:val="TextBodyIndent"/>
        <w:rPr/>
      </w:pPr>
      <w:r>
        <w:rPr/>
        <w:t>“</w:t>
      </w:r>
      <w:r>
        <w:rPr/>
        <w:t>You crap on about not striking at fish,” he said truthfully (apart from the “crapping on” bit). “But you strike like a complete mad bastard at anything. That’s why you snapped off twice today. Take your own advice, you useless git.”</w:t>
      </w:r>
    </w:p>
    <w:p>
      <w:pPr>
        <w:pStyle w:val="TextBodyIndent"/>
        <w:rPr/>
      </w:pPr>
      <w:r>
        <w:rPr/>
        <w:t>A deathly hush descended on the pub. The piano player stopped playing. Neutrals hurriedly ducked behind barstools. If it had been a Western, I would have been looking the soon-to-be-dead-on-the-floor evildoer in the eye and saying “I don’t believe I kin have heard you currectly mister,” before blowing the second-rate son of a bitch to kingdom come when he went for his guns.</w:t>
      </w:r>
    </w:p>
    <w:p>
      <w:pPr>
        <w:pStyle w:val="TextBodyIndent"/>
        <w:rPr/>
      </w:pPr>
      <w:r>
        <w:rPr/>
        <w:t>But this was the Sailor’s, not the OK Corral and besides, I had left my six shooters upstairs in room 3. I looked at the miserable example of a conger addict, his shrunken eyes seemed to be pleading with me “Give’s a fix, mate. Please. Just a little hit of conger” they said.</w:t>
      </w:r>
    </w:p>
    <w:p>
      <w:pPr>
        <w:pStyle w:val="TextBodyIndent"/>
        <w:rPr/>
      </w:pPr>
      <w:r>
        <w:rPr/>
        <w:t>This from a man who had begged to be allowed to come on a club trip, to whom I had shown every kindness and with whom I had shared much of my vast knowledge of sea angling. And yet this wretch was now throwing it all back in my face.</w:t>
      </w:r>
    </w:p>
    <w:p>
      <w:pPr>
        <w:pStyle w:val="TextBodyIndent"/>
        <w:rPr/>
      </w:pPr>
      <w:r>
        <w:rPr/>
        <w:t>In a withering blast of cold logic that will live long in the memory of all who heard it as one of the finest examples of a rebuttal speech ever given, showing its author to be among the greatest orators who ever lived I shoved his pathetic, baseless accusations back down his throat with a burst of reasoning so brilliant as to be almost blinding in its intensity. “Fuck off,” I said. And I meant it.</w:t>
      </w:r>
    </w:p>
    <w:p>
      <w:pPr>
        <w:pStyle w:val="TextBodyIndent"/>
        <w:rPr/>
      </w:pPr>
      <w:r>
        <w:rPr/>
        <w:t>However, looking back on it in the cold light of day, and with the benefit of hindsight, I have to admit that NEIL COOK IS A MORON OF THE WORST SORT AND WOULD NOT RECOGNISE A CONTROLLED WIND DOWN AND LIFT INTO AN EEL IF IT WANDERED UP TO HIM WEARING A T-SHIRT THAT SAID “I AM A CONTROLLED WIND DOWN AND LIFT INTO AN EEL” WITH A DIAGRAM EXPLAINING JUST WHAT THOSE WORDS MEAN. On the other hand, he may have a point. I shall have to be more careful in future.</w:t>
      </w:r>
    </w:p>
    <w:p>
      <w:pPr>
        <w:pStyle w:val="TextBodyIndent"/>
        <w:rPr/>
      </w:pPr>
      <w:r>
        <w:rPr/>
        <w:t>As usual, festivities continued late into the night, and as usual Adam dragged a few idiots half way across Weymouth to sample to delights of the ferry terminal, with which he seems to have an unhealthy obsession. All in all a most enjoyable trip and one of the best I can remember. I can’t wait for next year.</w:t>
      </w:r>
    </w:p>
    <w:p>
      <w:pPr>
        <w:pStyle w:val="TextBodyIndent"/>
        <w:rPr/>
      </w:pPr>
      <w:r>
        <w:rPr/>
      </w:r>
    </w:p>
    <w:p>
      <w:pPr>
        <w:pStyle w:val="TextBodyIndent"/>
        <w:ind w:hanging="0"/>
        <w:rPr>
          <w:b/>
          <w:b/>
          <w:sz w:val="24"/>
        </w:rPr>
      </w:pPr>
      <w:r>
        <w:rPr>
          <w:b/>
          <w:sz w:val="24"/>
        </w:rPr>
        <w:t>Club News</w:t>
      </w:r>
    </w:p>
    <w:p>
      <w:pPr>
        <w:pStyle w:val="TextBodyIndent"/>
        <w:ind w:hanging="0"/>
        <w:rPr/>
      </w:pPr>
      <w:r>
        <w:rPr/>
        <w:t>We’ve got a few more dates booked up. Some are for this year, some for next, so get your diaries out and work out when you want to come fishing. By the time the first of these comes around, Stu ought to have moved to Newhaven, which is more convenient for most of us, and which ought to mean that getting hold of cuttle will be easier.</w:t>
      </w:r>
    </w:p>
    <w:p>
      <w:pPr>
        <w:pStyle w:val="TextBodyIndent"/>
        <w:ind w:hanging="0"/>
        <w:rPr/>
      </w:pPr>
      <w:r>
        <w:rPr/>
      </w:r>
    </w:p>
    <w:p>
      <w:pPr>
        <w:pStyle w:val="TextBodyIndent"/>
        <w:ind w:hanging="0"/>
        <w:rPr>
          <w:b/>
          <w:b/>
        </w:rPr>
      </w:pPr>
      <w:r>
        <w:rPr>
          <w:b/>
        </w:rPr>
        <w:t>Newhaven dates</w:t>
      </w:r>
    </w:p>
    <w:p>
      <w:pPr>
        <w:pStyle w:val="TextBodyIndent"/>
        <w:ind w:hanging="0"/>
        <w:rPr/>
      </w:pPr>
      <w:r>
        <w:rPr/>
        <w:t>Thursday 17</w:t>
      </w:r>
      <w:r>
        <w:rPr>
          <w:vertAlign w:val="superscript"/>
        </w:rPr>
        <w:t>th</w:t>
      </w:r>
      <w:r>
        <w:rPr/>
        <w:t xml:space="preserve"> October (Stu Arnold – bass, bream, conger)</w:t>
      </w:r>
    </w:p>
    <w:p>
      <w:pPr>
        <w:pStyle w:val="TextBodyIndent"/>
        <w:ind w:hanging="0"/>
        <w:rPr/>
      </w:pPr>
      <w:r>
        <w:rPr/>
        <w:t>Friday 29</w:t>
      </w:r>
      <w:r>
        <w:rPr>
          <w:vertAlign w:val="superscript"/>
        </w:rPr>
        <w:t>th</w:t>
      </w:r>
      <w:r>
        <w:rPr/>
        <w:t xml:space="preserve"> November (Dave and Pete Elliot [Ocean Warrior] inshore cod)</w:t>
      </w:r>
    </w:p>
    <w:p>
      <w:pPr>
        <w:pStyle w:val="TextBodyIndent"/>
        <w:ind w:hanging="0"/>
        <w:rPr/>
      </w:pPr>
      <w:r>
        <w:rPr/>
        <w:t>Monday 16</w:t>
      </w:r>
      <w:r>
        <w:rPr>
          <w:vertAlign w:val="superscript"/>
        </w:rPr>
        <w:t>th</w:t>
      </w:r>
      <w:r>
        <w:rPr/>
        <w:t xml:space="preserve"> December (Stu Arnold – inshore cod or possibly early wreck pollack)</w:t>
      </w:r>
    </w:p>
    <w:p>
      <w:pPr>
        <w:pStyle w:val="TextBodyIndent"/>
        <w:ind w:hanging="0"/>
        <w:rPr/>
      </w:pPr>
      <w:r>
        <w:rPr/>
      </w:r>
    </w:p>
    <w:p>
      <w:pPr>
        <w:pStyle w:val="TextBodyIndent"/>
        <w:ind w:hanging="0"/>
        <w:rPr>
          <w:b/>
          <w:b/>
        </w:rPr>
      </w:pPr>
      <w:r>
        <w:rPr>
          <w:b/>
        </w:rPr>
        <w:t>Weymouth dates</w:t>
      </w:r>
    </w:p>
    <w:p>
      <w:pPr>
        <w:pStyle w:val="TextBodyIndent"/>
        <w:ind w:hanging="0"/>
        <w:rPr/>
      </w:pPr>
      <w:r>
        <w:rPr/>
        <w:t>Friday 11</w:t>
      </w:r>
      <w:r>
        <w:rPr>
          <w:vertAlign w:val="superscript"/>
        </w:rPr>
        <w:t>th</w:t>
      </w:r>
      <w:r>
        <w:rPr/>
        <w:t xml:space="preserve"> April (Ken Leicester – plaice)</w:t>
      </w:r>
    </w:p>
    <w:p>
      <w:pPr>
        <w:pStyle w:val="TextBodyIndent"/>
        <w:ind w:hanging="0"/>
        <w:rPr/>
      </w:pPr>
      <w:r>
        <w:rPr/>
        <w:t>Friday 2</w:t>
      </w:r>
      <w:r>
        <w:rPr>
          <w:vertAlign w:val="superscript"/>
        </w:rPr>
        <w:t>nd</w:t>
      </w:r>
      <w:r>
        <w:rPr/>
        <w:t xml:space="preserve"> May (Ken Leicester – turbot, plaice)</w:t>
      </w:r>
    </w:p>
    <w:p>
      <w:pPr>
        <w:pStyle w:val="TextBodyIndent"/>
        <w:ind w:hanging="0"/>
        <w:rPr/>
      </w:pPr>
      <w:r>
        <w:rPr/>
        <w:t>Friday 18</w:t>
      </w:r>
      <w:r>
        <w:rPr>
          <w:vertAlign w:val="superscript"/>
        </w:rPr>
        <w:t>th</w:t>
      </w:r>
      <w:r>
        <w:rPr/>
        <w:t>/Saturday 19</w:t>
      </w:r>
      <w:r>
        <w:rPr>
          <w:vertAlign w:val="superscript"/>
        </w:rPr>
        <w:t>th</w:t>
      </w:r>
      <w:r>
        <w:rPr/>
        <w:t xml:space="preserve"> July (Richard English, Ken Leicester – main summer trip so a bit of everything)</w:t>
      </w:r>
    </w:p>
    <w:p>
      <w:pPr>
        <w:pStyle w:val="TextBodyIndent"/>
        <w:ind w:hanging="0"/>
        <w:rPr/>
      </w:pPr>
      <w:r>
        <w:rPr/>
        <w:t>We’ve booked up the Sailor’s Return for two nights (Thursday and Friday) for the plaice and turbot trips for eight people, and three nights (Thursday-Saturday) for 16 people on the summer trip. In addition to these dates, Les has booked up with Colin Penny for the same dates as our plaice and turbot trips, and may well have a space or two left over. They’ll also be staying in the Sailor’s so we’ll basically have the place to ourselves for all three trips.</w:t>
      </w:r>
    </w:p>
    <w:p>
      <w:pPr>
        <w:pStyle w:val="TextBodyIndent"/>
        <w:ind w:hanging="0"/>
        <w:rPr/>
      </w:pPr>
      <w:r>
        <w:rPr/>
        <w:t>Les has also booked up three other trips on Colin’s boat, and if you fancy fishing on any of them, give him a call. His details are below with Adam’s. He’s booked:</w:t>
      </w:r>
    </w:p>
    <w:p>
      <w:pPr>
        <w:pStyle w:val="TextBodyIndent"/>
        <w:ind w:hanging="0"/>
        <w:rPr/>
      </w:pPr>
      <w:r>
        <w:rPr/>
        <w:t>Friday 7</w:t>
      </w:r>
      <w:r>
        <w:rPr>
          <w:vertAlign w:val="superscript"/>
        </w:rPr>
        <w:t>th</w:t>
      </w:r>
      <w:r>
        <w:rPr/>
        <w:t xml:space="preserve"> of March – rays and smoothies</w:t>
      </w:r>
    </w:p>
    <w:p>
      <w:pPr>
        <w:pStyle w:val="TextBodyIndent"/>
        <w:ind w:hanging="0"/>
        <w:rPr/>
      </w:pPr>
      <w:r>
        <w:rPr/>
        <w:t>Friday 20</w:t>
      </w:r>
      <w:r>
        <w:rPr>
          <w:vertAlign w:val="superscript"/>
        </w:rPr>
        <w:t>th</w:t>
      </w:r>
      <w:r>
        <w:rPr/>
        <w:t xml:space="preserve"> of June – bit of everything</w:t>
      </w:r>
    </w:p>
    <w:p>
      <w:pPr>
        <w:pStyle w:val="TextBodyIndent"/>
        <w:ind w:hanging="0"/>
        <w:rPr/>
      </w:pPr>
      <w:r>
        <w:rPr/>
        <w:t>Friday 8</w:t>
      </w:r>
      <w:r>
        <w:rPr>
          <w:vertAlign w:val="superscript"/>
        </w:rPr>
        <w:t>th</w:t>
      </w:r>
      <w:r>
        <w:rPr/>
        <w:t xml:space="preserve"> of August – bream and bass</w:t>
      </w:r>
    </w:p>
    <w:p>
      <w:pPr>
        <w:pStyle w:val="TextBodyIndent"/>
        <w:ind w:hanging="0"/>
        <w:rPr/>
      </w:pPr>
      <w:r>
        <w:rPr/>
        <w:t xml:space="preserve">You can book any of our trips by calling Adam on 01273 478886 in the evenings, 01306 743744 during office hours or by emailing him on </w:t>
      </w:r>
      <w:hyperlink r:id="rId8">
        <w:r>
          <w:rPr>
            <w:rStyle w:val="InternetLink"/>
          </w:rPr>
          <w:t>a.frost@ukintpress.com</w:t>
        </w:r>
      </w:hyperlink>
      <w:r>
        <w:rPr/>
        <w:t>. You can book up with Les by phoning him on 01825 750594.</w:t>
      </w:r>
    </w:p>
    <w:p>
      <w:pPr>
        <w:pStyle w:val="TextBodyIndent"/>
        <w:rPr/>
      </w:pPr>
      <w:r>
        <w:rPr/>
        <w:t>Congratulations go to Neil Cook who, having finally managed to get out fishing with us, has decided no challenge is too great for him and has just now had a baby. Here’s what he said about the happy event (by email) in his own words: “Born 5am yesterday, name Joe, good size: 8lbs 1oz - bigger than your record bass &amp; put up a good fight too.”</w:t>
      </w:r>
    </w:p>
    <w:p>
      <w:pPr>
        <w:pStyle w:val="TextBodyIndent"/>
        <w:rPr/>
      </w:pPr>
      <w:r>
        <w:rPr/>
        <w:t>Now a plea. If anyone has any photos of fish taken on club trips could they please send them to me? I have at last started to update the web site and have added all the photos I’ve had in my possession for (in some cases) years. There are now 88 pictures online covering six and a half years from May 1996 to the latest trip.</w:t>
      </w:r>
    </w:p>
    <w:p>
      <w:pPr>
        <w:pStyle w:val="TextBodyIndent"/>
        <w:rPr/>
      </w:pPr>
      <w:r>
        <w:rPr/>
        <w:t>However I would love to add more so please send me whatever you’ve got. Obviously I’d prefer digital pictures at a reasonable quality, either scans or straight from your digital camera, but if you’ve got prints or slides, I can scan them in for you if you don’t have access to a scanner.</w:t>
      </w:r>
    </w:p>
    <w:p>
      <w:pPr>
        <w:pStyle w:val="TextBodyIndent"/>
        <w:rPr/>
      </w:pPr>
      <w:r>
        <w:rPr/>
        <w:t xml:space="preserve">Check out the web site in any case and see whether I’ve mis-attributed a photo taken with your camera to someone else. I’ve tried to recall who was responsible for all the pics, but I’ve almost certainly got it wrong. You’ll find the pics at </w:t>
      </w:r>
      <w:hyperlink r:id="rId9">
        <w:r>
          <w:rPr>
            <w:rStyle w:val="InternetLink"/>
          </w:rPr>
          <w:t>http://www.reallywrecked.com/album</w:t>
        </w:r>
      </w:hyperlink>
      <w:r>
        <w:rPr/>
        <w:t xml:space="preserve"> and you can email me pictures on </w:t>
      </w:r>
      <w:hyperlink r:id="rId10">
        <w:r>
          <w:rPr>
            <w:rStyle w:val="InternetLink"/>
          </w:rPr>
          <w:t>ben@reallywrecked.com</w:t>
        </w:r>
      </w:hyperlink>
      <w:r>
        <w:rPr/>
        <w:t xml:space="preserve"> or phone me on 020 7733 8049 (h) 07798 625064 (m) if you want to know where to send prints.</w:t>
      </w:r>
    </w:p>
    <w:p>
      <w:pPr>
        <w:pStyle w:val="TextBodyIndent"/>
        <w:rPr/>
      </w:pPr>
      <w:r>
        <w:rPr/>
        <w:t>In addition to all this, you might want to buy one of this year’s magnificent T-shirts. The design is reproduced below, inspired by the Jubilee year, and hilarious it is too. You can buy them in M, L, XL, or XXL and they come in black or black. Okay, if you really want, I might be able to do it on an different coloured T-shirt. They cost £11 each – a snip. Buy one today or regret it for the rest of your life. Same details as above to order.</w:t>
      </w:r>
    </w:p>
    <w:p>
      <w:pPr>
        <w:pStyle w:val="TextBodyIndent"/>
        <w:ind w:hanging="0"/>
        <w:rPr/>
      </w:pPr>
      <w:r>
        <w:rPr/>
      </w:r>
    </w:p>
    <w:p>
      <w:pPr>
        <w:pStyle w:val="TextBodyIndent"/>
        <w:rPr/>
      </w:pPr>
      <w:r>
        <w:rPr/>
      </w:r>
    </w:p>
    <w:p>
      <w:pPr>
        <w:pStyle w:val="TextBodyIndent"/>
        <w:rPr/>
      </w:pPr>
      <w:r>
        <w:rPr/>
      </w:r>
    </w:p>
    <w:p>
      <w:pPr>
        <w:pStyle w:val="TextBodyIndent"/>
        <w:rPr/>
      </w:pPr>
      <w:r>
        <w:rPr/>
        <w:t>Last but not least we come to the activities of one of our keenest club members. This angler is an example to us all – an oracle on any item of tackle who has always got time to discuss advances in pawl ratchet technology with other club members. Not content with teaching all he knows to the ignorant masses in the club, has taken it upon himself to educate the entire fishing population of Britain.</w:t>
      </w:r>
    </w:p>
    <w:p>
      <w:pPr>
        <w:pStyle w:val="TextBodyIndent"/>
        <w:ind w:hanging="0"/>
        <w:rPr/>
      </w:pPr>
      <w:r>
        <w:rPr/>
        <w:drawing>
          <wp:inline distT="0" distB="0" distL="0" distR="0">
            <wp:extent cx="2830830" cy="30499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9" t="-9" r="-9" b="-9"/>
                    <a:stretch>
                      <a:fillRect/>
                    </a:stretch>
                  </pic:blipFill>
                  <pic:spPr bwMode="auto">
                    <a:xfrm>
                      <a:off x="0" y="0"/>
                      <a:ext cx="2830830" cy="3049905"/>
                    </a:xfrm>
                    <a:prstGeom prst="rect">
                      <a:avLst/>
                    </a:prstGeom>
                  </pic:spPr>
                </pic:pic>
              </a:graphicData>
            </a:graphic>
          </wp:inline>
        </w:drawing>
      </w:r>
    </w:p>
    <w:p>
      <w:pPr>
        <w:pStyle w:val="TextBodyIndent"/>
        <w:rPr/>
      </w:pPr>
      <w:r>
        <w:rPr/>
      </w:r>
    </w:p>
    <w:p>
      <w:pPr>
        <w:pStyle w:val="TextBodyIndent"/>
        <w:rPr/>
      </w:pPr>
      <w:r>
        <w:rPr/>
        <w:t>In a series of articles entitled “Clive’s guide to getting the same pictures endlessly recycled in every fishing publication” our very own Clive Hodges has been telling the angling world how to fish for bass and bream.</w:t>
      </w:r>
    </w:p>
    <w:p>
      <w:pPr>
        <w:pStyle w:val="TextBodyIndent"/>
        <w:rPr/>
      </w:pPr>
      <w:r>
        <w:rPr/>
        <w:t xml:space="preserve">The largest article occupied a full page of the </w:t>
      </w:r>
      <w:r>
        <w:rPr>
          <w:i/>
        </w:rPr>
        <w:t>Angling Times</w:t>
      </w:r>
      <w:r>
        <w:rPr/>
        <w:t xml:space="preserve"> on the 23</w:t>
      </w:r>
      <w:r>
        <w:rPr>
          <w:vertAlign w:val="superscript"/>
        </w:rPr>
        <w:t>rd</w:t>
      </w:r>
      <w:r>
        <w:rPr/>
        <w:t xml:space="preserve"> of July. It concerned the capture of an excellent bass by Clive on his own boat. Of this, there was a large picture of our hero, a 30,000 word angling biography written by the man himself and then a short novel detailing the tackle used. </w:t>
      </w:r>
    </w:p>
    <w:p>
      <w:pPr>
        <w:pStyle w:val="TextBodyIndent"/>
        <w:rPr/>
      </w:pPr>
      <w:r>
        <w:rPr/>
        <w:t xml:space="preserve">In addition to this, the same photograph appeared in the September editions of </w:t>
      </w:r>
      <w:r>
        <w:rPr>
          <w:i/>
        </w:rPr>
        <w:t>Total Sea Fishing</w:t>
      </w:r>
      <w:r>
        <w:rPr/>
        <w:t xml:space="preserve"> and </w:t>
      </w:r>
      <w:r>
        <w:rPr>
          <w:i/>
        </w:rPr>
        <w:t>Sea Angler</w:t>
      </w:r>
      <w:r>
        <w:rPr/>
        <w:t xml:space="preserve">. There was also a small piece in </w:t>
      </w:r>
      <w:r>
        <w:rPr>
          <w:i/>
        </w:rPr>
        <w:t>Angling Times</w:t>
      </w:r>
      <w:r>
        <w:rPr/>
        <w:t xml:space="preserve"> on the 9</w:t>
      </w:r>
      <w:r>
        <w:rPr>
          <w:vertAlign w:val="superscript"/>
        </w:rPr>
        <w:t>th</w:t>
      </w:r>
      <w:r>
        <w:rPr/>
        <w:t xml:space="preserve"> of August about Clive’s bream fishing exploits in catching a bream of about 12oz, I seem to recall. The same information also appeared, along with a photo, in the August edition of </w:t>
      </w:r>
      <w:r>
        <w:rPr>
          <w:i/>
        </w:rPr>
        <w:t>Sea Angler</w:t>
      </w:r>
      <w:r>
        <w:rPr/>
        <w:t xml:space="preserve">. </w:t>
      </w:r>
    </w:p>
    <w:p>
      <w:pPr>
        <w:pStyle w:val="TextBodyIndent"/>
        <w:rPr/>
      </w:pPr>
      <w:r>
        <w:br w:type="column"/>
      </w: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25095</wp:posOffset>
                </wp:positionV>
                <wp:extent cx="6211570" cy="2902585"/>
                <wp:effectExtent l="0" t="0" r="0" b="0"/>
                <wp:wrapNone/>
                <wp:docPr id="16" name="Frame9"/>
                <a:graphic xmlns:a="http://schemas.openxmlformats.org/drawingml/2006/main">
                  <a:graphicData uri="http://schemas.microsoft.com/office/word/2010/wordprocessingShape">
                    <wps:wsp>
                      <wps:cNvSpPr txBox="1"/>
                      <wps:spPr>
                        <a:xfrm>
                          <a:off x="0" y="0"/>
                          <a:ext cx="6211570" cy="2902585"/>
                        </a:xfrm>
                        <a:prstGeom prst="rect"/>
                        <a:solidFill>
                          <a:srgbClr val="FFFFFF"/>
                        </a:solidFill>
                      </wps:spPr>
                      <wps:txbx>
                        <w:txbxContent>
                          <w:p>
                            <w:pPr>
                              <w:pStyle w:val="Footnote"/>
                              <w:rPr/>
                            </w:pPr>
                            <w:r>
                              <w:rPr/>
                              <w:drawing>
                                <wp:inline distT="0" distB="0" distL="0" distR="0">
                                  <wp:extent cx="6019165" cy="2801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5" t="-11" r="-5" b="-11"/>
                                          <a:stretch>
                                            <a:fillRect/>
                                          </a:stretch>
                                        </pic:blipFill>
                                        <pic:spPr bwMode="auto">
                                          <a:xfrm>
                                            <a:off x="0" y="0"/>
                                            <a:ext cx="6019165" cy="2801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1pt;height:228.55pt;mso-wrap-distance-left:9.05pt;mso-wrap-distance-right:9.05pt;mso-wrap-distance-top:0pt;mso-wrap-distance-bottom:0pt;margin-top:-9.85pt;mso-position-vertical-relative:text;margin-left:-0.9pt;mso-position-horizontal-relative:text">
                <v:textbox inset="0.100694444444444in,0.0506944444444444in,0.100694444444444in,0.0506944444444444in">
                  <w:txbxContent>
                    <w:p>
                      <w:pPr>
                        <w:pStyle w:val="Footnote"/>
                        <w:rPr/>
                      </w:pPr>
                      <w:r>
                        <w:rPr/>
                        <w:drawing>
                          <wp:inline distT="0" distB="0" distL="0" distR="0">
                            <wp:extent cx="6019165" cy="2801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5" t="-11" r="-5" b="-11"/>
                                    <a:stretch>
                                      <a:fillRect/>
                                    </a:stretch>
                                  </pic:blipFill>
                                  <pic:spPr bwMode="auto">
                                    <a:xfrm>
                                      <a:off x="0" y="0"/>
                                      <a:ext cx="6019165" cy="2801620"/>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6035</wp:posOffset>
                </wp:positionV>
                <wp:extent cx="6035040" cy="365760"/>
                <wp:effectExtent l="0" t="0" r="0" b="0"/>
                <wp:wrapNone/>
                <wp:docPr id="19" name="Frame10"/>
                <a:graphic xmlns:a="http://schemas.openxmlformats.org/drawingml/2006/main">
                  <a:graphicData uri="http://schemas.microsoft.com/office/word/2010/wordprocessingShape">
                    <wps:wsp>
                      <wps:cNvSpPr txBox="1"/>
                      <wps:spPr>
                        <a:xfrm>
                          <a:off x="0" y="0"/>
                          <a:ext cx="6035040" cy="365760"/>
                        </a:xfrm>
                        <a:prstGeom prst="rect"/>
                        <a:solidFill>
                          <a:srgbClr val="FFFFFF"/>
                        </a:solidFill>
                      </wps:spPr>
                      <wps:txbx>
                        <w:txbxContent>
                          <w:p>
                            <w:pPr>
                              <w:pStyle w:val="Normal"/>
                              <w:rPr/>
                            </w:pPr>
                            <w:r>
                              <w:rPr>
                                <w:b/>
                                <w:i/>
                              </w:rPr>
                              <w:t xml:space="preserve">Just two of the endless reams of text dedicated to Clive’s various captures from the summer. The piece on the right is from the August edition of </w:t>
                            </w:r>
                            <w:r>
                              <w:rPr>
                                <w:b/>
                              </w:rPr>
                              <w:t>Sea Angler</w:t>
                            </w:r>
                            <w:r>
                              <w:rPr>
                                <w:b/>
                                <w:i/>
                              </w:rPr>
                              <w:t>, and the one on the left from the September issue.</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2.05pt;mso-position-vertical-relative:text;margin-left:-0.9pt;mso-position-horizontal-relative:text">
                <v:textbox inset="0.100694444444444in,0.0506944444444444in,0.100694444444444in,0.0506944444444444in">
                  <w:txbxContent>
                    <w:p>
                      <w:pPr>
                        <w:pStyle w:val="Normal"/>
                        <w:rPr/>
                      </w:pPr>
                      <w:r>
                        <w:rPr>
                          <w:b/>
                          <w:i/>
                        </w:rPr>
                        <w:t xml:space="preserve">Just two of the endless reams of text dedicated to Clive’s various captures from the summer. The piece on the right is from the August edition of </w:t>
                      </w:r>
                      <w:r>
                        <w:rPr>
                          <w:b/>
                        </w:rPr>
                        <w:t>Sea Angler</w:t>
                      </w:r>
                      <w:r>
                        <w:rPr>
                          <w:b/>
                          <w:i/>
                        </w:rPr>
                        <w:t>, and the one on the left from the September issue.</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t xml:space="preserve">More or less the same stories and pics appeared almost everywhere else. There was a four page article in </w:t>
      </w:r>
      <w:r>
        <w:rPr>
          <w:i/>
        </w:rPr>
        <w:t>What Muliplier? (incorporating Drag Washer Technician)</w:t>
      </w:r>
      <w:r>
        <w:rPr/>
        <w:t xml:space="preserve">, a brief round-up of Clive’s activities in </w:t>
      </w:r>
      <w:r>
        <w:rPr>
          <w:i/>
        </w:rPr>
        <w:t>Rigs and rigmen</w:t>
      </w:r>
      <w:r>
        <w:rPr/>
        <w:t xml:space="preserve">, a look at Clive through the ages in </w:t>
      </w:r>
      <w:r>
        <w:rPr>
          <w:i/>
        </w:rPr>
        <w:t>Rod Blank Enthusiast</w:t>
      </w:r>
      <w:r>
        <w:rPr/>
        <w:t xml:space="preserve"> and a 12 page bass pull-out supplement in </w:t>
      </w:r>
      <w:r>
        <w:rPr>
          <w:i/>
        </w:rPr>
        <w:t xml:space="preserve"> Dymo Labelling World</w:t>
      </w:r>
      <w:r>
        <w:rPr/>
        <w:t xml:space="preserve">. Sadly Clive’s photos did not make the latest edition of </w:t>
      </w:r>
      <w:r>
        <w:rPr>
          <w:i/>
        </w:rPr>
        <w:t>the Isle of Arran Shoemaker’s Chronicle</w:t>
      </w:r>
      <w:r>
        <w:rPr/>
        <w:t>, as they were received a day after the publishing deadline.</w:t>
      </w:r>
    </w:p>
    <w:p>
      <w:pPr>
        <w:pStyle w:val="TextBodyIndent"/>
        <w:rPr/>
      </w:pPr>
      <w:r>
        <w:rPr/>
        <w:t>But lest you think we don’t appreciate Clive’s skill, or are jealous of the deserved recognition he is receiving, over and over and over again for the same fish, let me assure you that nothing could be further from the truth. We love and cherish Clive and are delighted to count him among our members. We are also delighted for him to be published so frequently. Speaking personally, I love Clive like a brother. And there’s no need to take my word for it, because here’s what Clive’s actual brother, Kim, has to say on the matter.</w:t>
      </w:r>
    </w:p>
    <w:p>
      <w:pPr>
        <w:pStyle w:val="TextBodyIndent"/>
        <w:rPr/>
      </w:pPr>
      <w:r>
        <w:rPr>
          <w:rFonts w:eastAsia="Arial"/>
        </w:rPr>
        <w:t xml:space="preserve"> </w:t>
      </w:r>
      <w:r>
        <w:rPr/>
        <w:t>“</w:t>
      </w:r>
      <w:r>
        <w:rPr/>
        <w:t>My second reason for contacting you is to warn you about the most disgraceful self-aggrandisement published in this week's Angling Times,” writes Kim in an email. “There is a triumphalist feature on Clive's recent capture of a fairly large bass. The usual obsession with tackle is exemplified in totally unnecessary detail.</w:t>
      </w:r>
    </w:p>
    <w:p>
      <w:pPr>
        <w:pStyle w:val="TextBodyIndent"/>
        <w:rPr/>
      </w:pPr>
      <w:r>
        <w:br w:type="column"/>
      </w: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284"/>
        <w:jc w:val="both"/>
        <w:rPr>
          <w:rFonts w:ascii="Arial" w:hAnsi="Arial" w:cs="Arial"/>
        </w:rPr>
      </w:pPr>
      <w:r>
        <w:rPr>
          <w:rFonts w:cs="Arial" w:ascii="Arial" w:hAnsi="Arial"/>
        </w:rPr>
        <w:t>“</w:t>
      </w:r>
      <w:r>
        <w:rPr>
          <w:rFonts w:cs="Arial" w:ascii="Arial" w:hAnsi="Arial"/>
        </w:rPr>
        <w:t>There is absolutely no credit given to my role in teaching him how to fish in the first place (I am 11 years his senior and introduced him to the delights of sea angling many years ago, incurring all the costs of running a boat, lending him tackle and passing on half a lifetime's knowledge and experience). There is much made of his other doubles, but not a mention of the fact that he has yet to get one bigger than the family record of 12lbs 7oz caught by me in 1988.</w:t>
      </w:r>
    </w:p>
    <w:p>
      <w:pPr>
        <w:pStyle w:val="Normal"/>
        <w:ind w:firstLine="284"/>
        <w:jc w:val="both"/>
        <w:rPr>
          <w:rFonts w:ascii="Arial" w:hAnsi="Arial" w:cs="Arial"/>
        </w:rPr>
      </w:pPr>
      <w:r>
        <w:rPr>
          <w:rFonts w:cs="Arial" w:ascii="Arial" w:hAnsi="Arial"/>
        </w:rPr>
        <w:t>“</w:t>
      </w:r>
      <w:r>
        <w:rPr>
          <w:rFonts w:cs="Arial" w:ascii="Arial" w:hAnsi="Arial"/>
        </w:rPr>
        <w:t>Lastly there is absolutely no credit given to the quite brilliant night photograph taken by me, which captures the raw beauty of the fish, while ensuring that the face of the captor exudes smugness, self-satisfaction and downright ugliness. I hope you will take the opportunity to rectify matters in the next RWSAC newsletter.”</w:t>
      </w:r>
    </w:p>
    <w:p>
      <w:pPr>
        <w:pStyle w:val="Normal"/>
        <w:ind w:firstLine="284"/>
        <w:jc w:val="both"/>
        <w:rPr>
          <w:rFonts w:ascii="Arial" w:hAnsi="Arial" w:cs="Arial"/>
        </w:rPr>
      </w:pPr>
      <w:r>
        <w:rPr>
          <w:rFonts w:cs="Arial" w:ascii="Arial" w:hAnsi="Arial"/>
        </w:rPr>
        <w:t>It’s a pleasure Kim.</w:t>
      </w:r>
    </w:p>
    <w:p>
      <w:pPr>
        <w:pStyle w:val="Normal"/>
        <w:ind w:firstLine="284"/>
        <w:jc w:val="both"/>
        <w:rPr>
          <w:rFonts w:ascii="Arial" w:hAnsi="Arial" w:cs="Arial"/>
        </w:rPr>
      </w:pPr>
      <w:r>
        <w:rPr>
          <w:rFonts w:cs="Arial" w:ascii="Arial" w:hAnsi="Arial"/>
        </w:rPr>
        <w:t>And that, I think, is that. If you’ve made it this far then you clearly have far too much time on your hands and ought to go and do something more profitable and useful with it, such as go fishing. Chance would be a fine thing.</w:t>
      </w:r>
    </w:p>
    <w:p>
      <w:pPr>
        <w:pStyle w:val="TextBodyIndent"/>
        <w:rPr/>
      </w:pPr>
      <w:r>
        <w:rPr/>
        <w:t>Tight lines,</w:t>
      </w:r>
    </w:p>
    <w:p>
      <w:pPr>
        <w:pStyle w:val="TextBodyIndent"/>
        <w:rPr/>
      </w:pPr>
      <w:r>
        <w:rPr/>
        <w:t>Ben</w:t>
      </w:r>
    </w:p>
    <w:sectPr>
      <w:headerReference w:type="default" r:id="rId14"/>
      <w:headerReference w:type="first" r:id="rId15"/>
      <w:footerReference w:type="default" r:id="rId16"/>
      <w:footerReference w:type="first" r:id="rId17"/>
      <w:type w:val="nextPage"/>
      <w:pgSz w:w="11906" w:h="16838"/>
      <w:pgMar w:left="1170" w:right="1106" w:gutter="0" w:header="1440" w:top="2127" w:footer="1125" w:bottom="198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Really Wrecked SAC newsletter</w:t>
    </w:r>
  </w:p>
  <w:p>
    <w:pPr>
      <w:pStyle w:val="Header"/>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umber 22, September 2002</w:t>
    </w:r>
  </w:p>
  <w:p>
    <w:pPr>
      <w:pStyle w:val="Header"/>
      <w:jc w:val="center"/>
      <w:rPr>
        <w:rFonts w:ascii="Comic Sans MS" w:hAnsi="Comic Sans MS" w:cs="Comic Sans MS"/>
        <w:b/>
        <w:b/>
        <w:i/>
        <w:i/>
      </w:rPr>
    </w:pPr>
    <w:r>
      <w:rPr>
        <w:rFonts w:cs="Comic Sans MS" w:ascii="Comic Sans MS" w:hAnsi="Comic Sans MS"/>
        <w:b/>
        <w:i/>
      </w:rPr>
      <w:drawing>
        <wp:inline distT="0" distB="0" distL="0" distR="0">
          <wp:extent cx="2217420" cy="8648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9" t="-24" r="-9" b="-24"/>
                  <a:stretch>
                    <a:fillRect/>
                  </a:stretch>
                </pic:blipFill>
                <pic:spPr bwMode="auto">
                  <a:xfrm>
                    <a:off x="0" y="0"/>
                    <a:ext cx="2217420" cy="864870"/>
                  </a:xfrm>
                  <a:prstGeom prst="rect">
                    <a:avLst/>
                  </a:prstGeom>
                </pic:spPr>
              </pic:pic>
            </a:graphicData>
          </a:graphic>
        </wp:inline>
      </w:drawing>
    </w:r>
  </w:p>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a.frost@ukintpress.com" TargetMode="External"/><Relationship Id="rId9" Type="http://schemas.openxmlformats.org/officeDocument/2006/relationships/hyperlink" Target="http://www.reallywrecked.com/album" TargetMode="External"/><Relationship Id="rId10" Type="http://schemas.openxmlformats.org/officeDocument/2006/relationships/hyperlink" Target="mailto:ben@reallywrecked.com"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30:00Z</dcterms:created>
  <dc:creator>Ben Eveling</dc:creator>
  <dc:description/>
  <dc:language>en-US</dc:language>
  <cp:lastModifiedBy>Ben Eveling</cp:lastModifiedBy>
  <cp:lastPrinted>2002-10-07T14:23:00Z</cp:lastPrinted>
  <dcterms:modified xsi:type="dcterms:W3CDTF">2002-10-10T23:57:00Z</dcterms:modified>
  <cp:revision>109</cp:revision>
  <dc:subject/>
  <dc:title>Okay, it’s true, the Really Wrecked Newsletter got caught up on a huge lump of rusting laziness on the bottom, and we had to pull for a break</dc:title>
</cp:coreProperties>
</file>