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w:t>
      </w:r>
      <w:r>
        <w:rPr>
          <w:rFonts w:cs="Arial" w:ascii="Arial" w:hAnsi="Arial"/>
          <w:color w:val="000000"/>
          <w:lang w:eastAsia="en-US"/>
        </w:rPr>
        <w:t>hat in the name of all that’s good and decent is going on with these newsletters? First of all you have to wait more than six months for one, and then, when it finally arrives, the last 12 pages seem to be missing. But no, not missing, merely ‘cut’. In fact this is the new slimline newsletter, sleeker, with all the crap jokes and foul obscenity removed, leaving roughly 14 words.</w:t>
      </w:r>
    </w:p>
    <w:p>
      <w:pPr>
        <w:pStyle w:val="Normal"/>
        <w:ind w:firstLine="284"/>
        <w:jc w:val="both"/>
        <w:rPr>
          <w:rFonts w:ascii="Arial" w:hAnsi="Arial" w:cs="Arial"/>
          <w:color w:val="000000"/>
          <w:lang w:eastAsia="en-US"/>
        </w:rPr>
      </w:pPr>
      <w:r>
        <w:rPr>
          <w:rFonts w:cs="Arial" w:ascii="Arial" w:hAnsi="Arial"/>
          <w:color w:val="000000"/>
          <w:lang w:eastAsia="en-US"/>
        </w:rPr>
        <w:t xml:space="preserve">Obviously the bit about no foul obscenity is just so much shite-filled fuck-bollocks but this is a scaled down newsletter nonetheless. This is as a result of a large number of club members offering to pay double their club subs if I write half as much nonsense. </w:t>
      </w:r>
    </w:p>
    <w:p>
      <w:pPr>
        <w:pStyle w:val="Normal"/>
        <w:ind w:firstLine="284"/>
        <w:jc w:val="both"/>
        <w:rPr>
          <w:rFonts w:ascii="Arial" w:hAnsi="Arial" w:cs="Arial"/>
          <w:color w:val="000000"/>
          <w:lang w:eastAsia="en-US"/>
        </w:rPr>
      </w:pPr>
      <w:r>
        <w:rPr>
          <w:rFonts w:cs="Arial" w:ascii="Arial" w:hAnsi="Arial"/>
          <w:color w:val="000000"/>
          <w:lang w:eastAsia="en-US"/>
        </w:rPr>
        <w:t>So, starting in the spirit in which I mean to go on, here’s your sodding news.</w:t>
      </w:r>
    </w:p>
    <w:p>
      <w:pPr>
        <w:pStyle w:val="TextBodyIndent"/>
        <w:rPr>
          <w:rFonts w:ascii="Arial" w:hAnsi="Arial" w:cs="Arial"/>
          <w:color w:val="000000"/>
          <w:lang w:eastAsia="en-US"/>
        </w:rPr>
      </w:pPr>
      <w:r>
        <w:rPr>
          <w:rFonts w:cs="Arial"/>
          <w:color w:val="000000"/>
          <w:lang w:eastAsia="en-US"/>
        </w:rPr>
      </w:r>
    </w:p>
    <w:p>
      <w:pPr>
        <w:pStyle w:val="TextBodyIndent"/>
        <w:ind w:hanging="0"/>
        <w:rPr>
          <w:b/>
          <w:b/>
          <w:sz w:val="24"/>
        </w:rPr>
      </w:pPr>
      <w:r>
        <w:rPr>
          <w:b/>
          <w:sz w:val="24"/>
        </w:rPr>
        <w:t>Dinnered to death</w:t>
      </w:r>
    </w:p>
    <w:p>
      <w:pPr>
        <w:pStyle w:val="TextBodyIndent"/>
        <w:ind w:hanging="0"/>
        <w:rPr/>
      </w:pPr>
      <w:r>
        <w:rPr/>
        <w:t>Yes, it really has been that long. You haven’t been subjected to tales of the club dinner, which took place in January. Given that most of the people who attended are now either dead or have left the club, there seems little point in dwelling on it, but I’m nothing if not perverse, so here are a few of the more prestigious awards along with a couple of highlights.</w:t>
      </w:r>
    </w:p>
    <w:p>
      <w:pPr>
        <w:pStyle w:val="TextBodyIndent"/>
        <w:rPr/>
      </w:pPr>
      <w:r>
        <w:rPr/>
        <w:t xml:space="preserve">There was much low pitched groaning and going green at the gills when we announced the winner of the Breakfast Revisited Trophy (aka Vomiter’s Cup) to be Chris Grant for his superb performance in Weymouth last year. Well done Chris, I hope you give us all as much pleasure this year. </w:t>
      </w:r>
    </w:p>
    <w:p>
      <w:pPr>
        <w:pStyle w:val="TextBodyIndent"/>
        <w:rPr/>
      </w:pPr>
      <w:r>
        <w:rPr/>
        <w:t>Clive was awarded the Clubman of the year trophy for the memorable “Summer of Clive” in the angling press last year and for the notorious pink cuttle incident about which no more shall be said. His brother, Kim made it a family affair by claiming the Bass Cup – an award Clive, who fancies himself as something of a bass angler, has so far failed to win.</w:t>
      </w:r>
    </w:p>
    <w:p>
      <w:pPr>
        <w:pStyle w:val="TextBodyIndent"/>
        <w:rPr/>
      </w:pPr>
      <w:r>
        <w:rPr/>
        <w:t>Stu Arnold won the “Golden Yacht” awarded to our skipper of the year. He was a shoe-in for the prize, being the only skipper to turn up at the dinner. His arrival was all the more incredible as, although we didn’t know it, his eyesight was rapidly failing, with cataracts threatening his famous ability to spot Two Dogs cutting bait on the gunwales from inside the cabin and through a thicket of Scoops, Frosts and Hams.</w:t>
      </w:r>
    </w:p>
    <w:p>
      <w:pPr>
        <w:pStyle w:val="TextBodyIndent"/>
        <w:rPr/>
      </w:pPr>
      <w:r>
        <w:rPr/>
        <w:t xml:space="preserve">For those who don’t know, Stu has now had his eyes fixed by a skilled surgeon and he can once again see what we are getting up to on his boat. So could everyone please stop doing it before he finds out? We are all obviously delighted for him, though it would have been nice to know about his condition </w:t>
      </w:r>
      <w:r>
        <w:rPr>
          <w:i/>
        </w:rPr>
        <w:t>before</w:t>
      </w:r>
      <w:r>
        <w:rPr/>
        <w:t xml:space="preserve"> I asked him to take the photos of the prizes being awarded. (Thanks Stu, the pics of the chandelier and Jonathon’s socks came out really well).</w:t>
      </w:r>
    </w:p>
    <w:p>
      <w:pPr>
        <w:pStyle w:val="TextBodyIndent"/>
        <w:rPr/>
      </w:pPr>
      <w:r>
        <w:rPr/>
        <w:t>But back to the awards. Obviously Colin won the Pearce Plaque (rig of the year), for his perplexing decision to attach a bacon-slicer to his rig for god-alone-knows what reason. Equally obviously Stevie won the Steve Newham Trophy for optimism and cheer, but the biggest cheer of the night was reserved for poor absent Phil Boxall. He carried off the Andy Freeman Cup for Blind Stupidity for a) Moving from Lewes to Australia and then b) Flying back 12,000 miles solely to blank. Well done that man.</w:t>
      </w:r>
    </w:p>
    <w:p>
      <w:pPr>
        <w:pStyle w:val="TextBodyIndent"/>
        <w:rPr/>
      </w:pPr>
      <w:r>
        <w:rPr/>
        <w:t>No details of the drunken orgy at Adam’s house have survived. I don’t think I had to chase Two Dogs off the premises with a baseball bat at five in the morning this year, but who knows?</w:t>
      </w:r>
    </w:p>
    <w:p>
      <w:pPr>
        <w:pStyle w:val="TextBodyIndent"/>
        <w:ind w:hanging="0"/>
        <w:rPr/>
      </w:pPr>
      <w:r>
        <w:rPr/>
      </w:r>
    </w:p>
    <w:p>
      <w:pPr>
        <w:pStyle w:val="TextBodyIndent"/>
        <w:ind w:hanging="0"/>
        <w:rPr>
          <w:b/>
          <w:b/>
          <w:sz w:val="24"/>
        </w:rPr>
      </w:pPr>
      <w:r>
        <w:rPr>
          <w:b/>
          <w:sz w:val="24"/>
        </w:rPr>
        <w:t>Robbed, cheated and ripped off</w:t>
      </w:r>
    </w:p>
    <w:p>
      <w:pPr>
        <w:pStyle w:val="TextBodyIndent"/>
        <w:ind w:hanging="0"/>
        <w:rPr/>
      </w:pPr>
      <w:r>
        <w:rPr/>
        <w:t>As those of you who can read will know, this year Les has also booked three additional trips down to Weymouth, and the first was timed to coincide with our annual plaice trip on the 11</w:t>
      </w:r>
      <w:r>
        <w:rPr>
          <w:vertAlign w:val="superscript"/>
        </w:rPr>
        <w:t>th</w:t>
      </w:r>
      <w:r>
        <w:rPr/>
        <w:t xml:space="preserve"> of April. He had booked up Colin Penny’s boat and also booked to stay at the Sailor’s Return with us. Or at least he</w:t>
      </w:r>
      <w:r>
        <w:rPr>
          <w:i/>
        </w:rPr>
        <w:t xml:space="preserve"> thought </w:t>
      </w:r>
      <w:r>
        <w:rPr/>
        <w:t>he had</w:t>
      </w:r>
      <w:r>
        <w:rPr>
          <w:i/>
        </w:rPr>
        <w:t>.</w:t>
      </w:r>
    </w:p>
    <w:p>
      <w:pPr>
        <w:pStyle w:val="TextBodyIndent"/>
        <w:rPr/>
      </w:pPr>
      <w:r>
        <w:rPr/>
        <w:t>Somehow or other, only the official Really Wrecked booking of eight beds for the night had survived, while the Isfield Splitters were left bed-less. How this happened is a mystery, but it cannot have been Becky’s fault, as she is beyond reproach, and it can’t have been my fault, because I am writing this account, so therefore, it must have been down to Les. The evil sod.</w:t>
      </w:r>
    </w:p>
    <w:p>
      <w:pPr>
        <w:pStyle w:val="TextBodyIndent"/>
        <w:rPr/>
      </w:pPr>
      <w:r>
        <w:rPr/>
        <w:t>Of course, at the time, I pretended to take the blame myself, as the mood was turning ugly, and I didn’t want Les to be roughed up, but now the truth</w:t>
      </w:r>
      <w:r>
        <w:rPr>
          <w:sz w:val="16"/>
          <w:vertAlign w:val="superscript"/>
        </w:rPr>
        <w:t>TM</w:t>
      </w:r>
      <w:r>
        <w:rPr/>
        <w:t xml:space="preserve"> can be told. It wasn’t me, it was all his fault.</w:t>
      </w:r>
    </w:p>
    <w:p>
      <w:pPr>
        <w:pStyle w:val="TextBodyIndent"/>
        <w:rPr/>
      </w:pPr>
      <w:r>
        <w:rPr/>
        <w:t>Luckily, it all ended well, as beds were found for everyone and next morning we met up for breakfast. What with there being two boats involved, we all thought it would be sensible to bet a fiver an angler on the biggest fish, with the pot to be spent on beer for the winning crew.</w:t>
      </w:r>
    </w:p>
    <w:p>
      <w:pPr>
        <w:pStyle w:val="TextBodyIndent"/>
        <w:rPr/>
      </w:pPr>
      <w:r>
        <w:rPr/>
        <w:t xml:space="preserve">While Les’ crew raced out in Colin’s flashy Offshore 105, we left the harbour at a more dignified pace aboard Bonwey. Slow and steady wins the race. As we travelled out Ken informed us that this year they’d been getting a lot of plaice at anchor over the ground round the Bill, so that we’d definitely be doing some of that. </w:t>
      </w:r>
    </w:p>
    <w:p>
      <w:pPr>
        <w:pStyle w:val="TextBodyIndent"/>
        <w:rPr/>
      </w:pPr>
      <w:r>
        <w:rPr/>
        <w:t>The day started on the drift, however, but after a couple of hours we had only two or three fish to show for it. But as soon as we anchored up, the plaice started crawling up our rods. Even I had a few (leave it, touchy subject). Most were in the 1-2lb range, but a few were larger, with a couple around the 3lb mark. By the end of the day we had taken well over 30 fish, returning about 14. Estimates of the actual number vary from Ken’s count-‘em-as-I-net-’em tally of 36 to Adam’s counting-plaice-to-make-me-sleep total of 31, but who cares? It was loads.</w:t>
      </w:r>
    </w:p>
    <w:p>
      <w:pPr>
        <w:pStyle w:val="TextBodyIndent"/>
        <w:ind w:hanging="0"/>
        <w:rPr/>
      </w:pPr>
      <w:r>
        <w:rPr/>
        <w:drawing>
          <wp:inline distT="0" distB="0" distL="0" distR="0">
            <wp:extent cx="282892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28925" cy="2121535"/>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46990</wp:posOffset>
                </wp:positionV>
                <wp:extent cx="2926080" cy="457200"/>
                <wp:effectExtent l="0" t="0" r="0" b="0"/>
                <wp:wrapNone/>
                <wp:docPr id="2" name="Frame1"/>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BodyText2"/>
                              <w:rPr/>
                            </w:pPr>
                            <w:r>
                              <w:rPr/>
                              <w:t>A happy crew shows off a selection of the day’s catch. And yes, Clive, I can see that you’re smiling.</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3.7pt;mso-position-vertical-relative:text;margin-left:-8.1pt;mso-position-horizontal-relative:text">
                <v:textbox inset="0.100694444444444in,0.0506944444444444in,0.100694444444444in,0.0506944444444444in">
                  <w:txbxContent>
                    <w:p>
                      <w:pPr>
                        <w:pStyle w:val="BodyText2"/>
                        <w:rPr/>
                      </w:pPr>
                      <w:r>
                        <w:rPr/>
                        <w:t>A happy crew shows off a selection of the day’s catch. And yes, Clive, I can see that you’re smiling.</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 xml:space="preserve">When we returned, Les’ crew had also had a good day but, and this is a very important caveat, </w:t>
      </w:r>
      <w:r>
        <w:rPr>
          <w:b/>
        </w:rPr>
        <w:t>not nearly as good as ours</w:t>
      </w:r>
      <w:r>
        <w:rPr/>
        <w:t>. They’d managed about 15 plaice, which by anyone’s reckoning is considerably fewer than 36. However, the number of plaice was not the key consideration. Nor was the total weight of fish landed. No, it all came down to which boat had fluked the larger fish (flatfish aficionados will appreciate the use of the word “fluke” in this context).</w:t>
      </w:r>
    </w:p>
    <w:p>
      <w:pPr>
        <w:pStyle w:val="TextBodyIndent"/>
        <w:rPr/>
      </w:pPr>
      <w:r>
        <w:rPr/>
        <w:t xml:space="preserve">We selected what we thought was our largest fish and weighed it, on shore, in front of Ken, to ensure honesty and transparency. The scales came down to 3lb 1oz. The triumphant yell from Les’ crew could be heard in Newhaven – their best weighed 3lb 3oz. It might have done, I suppose, had it been made of solid lead, but that plaice didn’t look much over 12oz to me. </w:t>
      </w:r>
    </w:p>
    <w:p>
      <w:pPr>
        <w:pStyle w:val="TextBodyIndent"/>
        <w:rPr/>
      </w:pPr>
      <w:r>
        <w:rPr/>
        <w:t>To rub salt in the wounds, Ken picked out one of our already gutted fish and weighed it. Even without its innards it registered 3lb. So, not only were we cheated by the stupid rules of the bet rewarding luck rather than skill, but we also robbed ourselves blind, by failing to weigh our biggest fish. What a disaster. Still, gracious in defeat as ever, we handed over our fivers, except Stevie of course who was last seen muttering something about getting his cheque book, before disappearing in the direction of his car.</w:t>
      </w:r>
    </w:p>
    <w:p>
      <w:pPr>
        <w:pStyle w:val="TextBodyIndent"/>
        <w:ind w:hanging="0"/>
        <w:rPr/>
      </w:pPr>
      <w:r>
        <w:rPr/>
      </w:r>
    </w:p>
    <w:p>
      <w:pPr>
        <w:pStyle w:val="TextBodyIndent"/>
        <w:ind w:hanging="0"/>
        <w:rPr>
          <w:b/>
          <w:b/>
          <w:sz w:val="24"/>
        </w:rPr>
      </w:pPr>
      <w:r>
        <w:rPr>
          <w:b/>
          <w:sz w:val="24"/>
        </w:rPr>
        <w:t>Smurfs to the rescue</w:t>
      </w:r>
    </w:p>
    <w:p>
      <w:pPr>
        <w:pStyle w:val="TextBodyIndent"/>
        <w:ind w:hanging="0"/>
        <w:rPr/>
      </w:pPr>
      <w:r>
        <w:rPr/>
        <w:t>With the wind blowing so hard and so often even our Weymouth turbot trip was cancelled, along with several others. Then, when the sea did finally deign to be flat for one of our bookings, in typical Really Wrecked lucky style, it was just a couple of days before Stu’s operation. With his eyes deteriorating by the day there was no way he could take us out.</w:t>
      </w:r>
    </w:p>
    <w:p>
      <w:pPr>
        <w:pStyle w:val="TextBodyIndent"/>
        <w:rPr/>
      </w:pPr>
      <w:r>
        <w:rPr/>
        <w:t>Step forward Pete and Dave, aka the Smurfs (if you have to ask why, you’ve obviously never been out with them on Ocean Warrior). At short notice they took us out for a day on the drift after cod and pollack. I say “us” but sadly I was unable to go, so it was a Benless crew that took to the sea, which strangely, everyone seemed to enjoy. Ungrateful fuckers.</w:t>
      </w:r>
    </w:p>
    <w:p>
      <w:pPr>
        <w:pStyle w:val="TextBodyIndent"/>
        <w:rPr/>
      </w:pPr>
      <w:r>
        <w:rPr/>
        <w:t>With all this ill luck floating around, it was rather unnerving to see Neil Cook (winner of the Voodoo Hoodoo Trophy two years running on account of his amazing wind-generating effect), booked up for a trip that wasn’t blown off. But if he thinks that means he’s not winning the Voodoo Hoodoo Trophy again next year, he’s even more stupid than he looks.</w:t>
      </w:r>
    </w:p>
    <w:p>
      <w:pPr>
        <w:pStyle w:val="TextBodyIndent"/>
        <w:rPr/>
      </w:pPr>
      <w:r>
        <w:rPr/>
        <w:t>Anyway, because I wasn’t there, it was obviously a very dull trip with little to report, and I have promised you I’d get this newsletter over in double quick time and this seems the perfect opportunity to save a few paragraphs…</w:t>
      </w:r>
    </w:p>
    <w:p>
      <w:pPr>
        <w:pStyle w:val="TextBodyIndent"/>
        <w:rPr/>
      </w:pPr>
      <w:r>
        <w:rPr/>
        <w:t>Oh all right then, if you insist, though details are still rather sketchy as I am relying on Adam’s memory. And it was Adam himself who started the day off in grand manner. With the start of the first drift, our hero decided to drop down with a hopper rig, and through great skill and perseverance, managed to leave it festooned on the wreck. This was swiftly followed by another three rigs, leading him to ponder whether the gods of fishing might not have had it in for him that day.</w:t>
      </w:r>
    </w:p>
    <w:p>
      <w:pPr>
        <w:pStyle w:val="TextBodyIndent"/>
        <w:rPr/>
      </w:pPr>
      <w:r>
        <w:rPr/>
        <w:t xml:space="preserve">But the very next drop his luck changed. This time the rig did not snag, instead, his reel locked solid with about 100m of finest braid still out. He then had no option but to retrieve it by hand, painfully and slowly, yard by yard. This wasted about 6 hours fishing time, as the boat drifted helplessly, in thrall to Adam’s iron determination not to lose any expensive braid. </w:t>
      </w:r>
    </w:p>
    <w:p>
      <w:pPr>
        <w:pStyle w:val="TextBodyIndent"/>
        <w:rPr/>
      </w:pPr>
      <w:r>
        <w:rPr/>
        <w:t>Finally, when it looked as though there would be no fishing that day, Stevie suggested that it would be quicker to use a spare reel to wind in the line. This sensible suggestion brought the debacle to an end in the very short time it took Adam to take out another reel and seat it on the rod in question (i.e. about half an hour)</w:t>
      </w:r>
    </w:p>
    <w:p>
      <w:pPr>
        <w:pStyle w:val="TextBodyIndent"/>
        <w:rPr/>
      </w:pPr>
      <w:r>
        <w:rPr/>
        <w:t>After all this, and with so little fishing time left, it’s amazing the crew caught as well as they did. By the end of the day, they’d managed six cod and 36 pollack to low double figures. Oh and three pout. I have to mention the pout because that, sadly, is all Smed caught. And I have to mention that sad fact because this is, after all, the newsletter, and without cruelty it is nothing.</w:t>
      </w:r>
    </w:p>
    <w:p>
      <w:pPr>
        <w:pStyle w:val="TextBodyIndent"/>
        <w:rPr/>
      </w:pPr>
      <w:r>
        <w:rPr/>
        <w:t>Adam did eventually manage to redeem himself with a few fish, and Stevie also caught well. Indeed, as Mr. Frost himself so modestly put it, “Stevie fished really well all day. Really well. He probably caught the next most after me.”</w:t>
      </w:r>
    </w:p>
    <w:p>
      <w:pPr>
        <w:pStyle w:val="TextBodyIndent"/>
        <w:rPr>
          <w:rFonts w:eastAsia="Arial"/>
        </w:rPr>
      </w:pPr>
      <w:r>
        <w:rPr>
          <w:rFonts w:eastAsia="Arial"/>
        </w:rPr>
        <w:t xml:space="preserve"> </w:t>
      </w:r>
    </w:p>
    <w:p>
      <w:pPr>
        <w:pStyle w:val="TextBodyIndent"/>
        <w:ind w:hanging="0"/>
        <w:rPr>
          <w:b/>
          <w:b/>
          <w:sz w:val="24"/>
        </w:rPr>
      </w:pPr>
      <w:r>
        <w:rPr>
          <w:b/>
          <w:sz w:val="24"/>
        </w:rPr>
        <w:t>What’s this, another trip?</w:t>
      </w:r>
    </w:p>
    <w:p>
      <w:pPr>
        <w:pStyle w:val="TextBodyIndent"/>
        <w:ind w:hanging="0"/>
        <w:rPr/>
      </w:pPr>
      <w:r>
        <w:rPr/>
        <w:t xml:space="preserve">Suddenly it was summer. Men in shorts. Girls in short skirts and, oh my goodness, the wind has died down in time for our trip out with Stu! With his peepers as good as new it was time for our first trip out with him from Newhaven. </w:t>
      </w:r>
    </w:p>
    <w:p>
      <w:pPr>
        <w:pStyle w:val="TextBodyIndent"/>
        <w:rPr/>
      </w:pPr>
      <w:r>
        <w:rPr/>
        <w:t>Cod and pollack were the target, the sun was beaming overhead and the sea glassy calm. It was perfect. Except, of course, as far as Stevie was concerned. In a clear attempt to win the Steve Newham Trophy for Optimism and Cheer in perpetuity, he took one look at the conditions and said (and I quote) “Something’s bound to go wrong.” He paused. “The engines’ll probably blow up or something.”</w:t>
      </w:r>
    </w:p>
    <w:p>
      <w:pPr>
        <w:pStyle w:val="TextBodyIndent"/>
        <w:rPr/>
      </w:pPr>
      <w:r>
        <w:rPr/>
        <w:t>Of course, in Stevie’s world, this passes for optimism, as there was no mention of piracy, abduction and a lifetime of slavery on the seven seas, so the rest of us just laughed it off.</w:t>
      </w:r>
    </w:p>
    <w:p>
      <w:pPr>
        <w:pStyle w:val="TextBodyIndent"/>
        <w:ind w:hanging="0"/>
        <w:rPr/>
      </w:pPr>
      <w:r>
        <w:rPr/>
        <w:drawing>
          <wp:inline distT="0" distB="0" distL="0" distR="0">
            <wp:extent cx="2830830" cy="325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2830830" cy="3255010"/>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13030</wp:posOffset>
                </wp:positionV>
                <wp:extent cx="2926080" cy="457200"/>
                <wp:effectExtent l="0" t="0" r="0" b="0"/>
                <wp:wrapNone/>
                <wp:docPr id="4" name="Frame2"/>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BodyText2"/>
                              <w:rPr/>
                            </w:pPr>
                            <w:r>
                              <w:rPr/>
                              <w:t>A keen angler, Phil returns from Oz just for the fishing. And he’s still the same hard drinking man.</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8.9pt;mso-position-vertical-relative:text;margin-left:-7.35pt;mso-position-horizontal-relative:text">
                <v:textbox inset="0.100694444444444in,0.0506944444444444in,0.100694444444444in,0.0506944444444444in">
                  <w:txbxContent>
                    <w:p>
                      <w:pPr>
                        <w:pStyle w:val="BodyText2"/>
                        <w:rPr/>
                      </w:pPr>
                      <w:r>
                        <w:rPr/>
                        <w:t>A keen angler, Phil returns from Oz just for the fishing. And he’s still the same hard drinking man.</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Then, as we approached the first wreck, the engines slowed. “Are we there yet Stu?” we enquired expectantly. “No,” came the reply. “The temperature of one of the engines has shot through the roof. We’ll have to stop here and check it out.”</w:t>
      </w:r>
    </w:p>
    <w:p>
      <w:pPr>
        <w:pStyle w:val="TextBodyIndent"/>
        <w:rPr/>
      </w:pPr>
      <w:r>
        <w:rPr/>
        <w:t>Stevie was practically dancing with glee, walking around with the unspoken words “I told you so” hanging from his lips like huge, fat, bastard albatrosses. To him, this turn of events was evidence of the correctness of his stance. To the rest of us, it was evidence, if any were needed, that Stevie should shut his gob and make no predictions whatsoever about the day. I strongly advise those sharing a boat with him in Weymouth to instigate a gagging order that is only to be lifted in the bar at the end of the day when he utters the words “What’s everyone having then?”</w:t>
      </w:r>
    </w:p>
    <w:p>
      <w:pPr>
        <w:pStyle w:val="TextBodyIndent"/>
        <w:rPr/>
      </w:pPr>
      <w:r>
        <w:rPr/>
        <w:t>Stu eventually tracked the problem down to the fan belt, and replaced it (next time you’re out with him, ask him where he keeps the spare) and we set to drifting. The fish came in fits and starts throughout the day – one here and a couple there. Most people caught, but one angler stood head and shoulders above the rest, a giant among angling mortals. And the name of this Goliath? Let it be recorded in the annals of sea angling history that on July 7</w:t>
      </w:r>
      <w:r>
        <w:rPr>
          <w:vertAlign w:val="superscript"/>
        </w:rPr>
        <w:t>th</w:t>
      </w:r>
      <w:r>
        <w:rPr/>
        <w:t xml:space="preserve"> 2003, the great white hunter himself, Colin Pearce, gave us all a battering.</w:t>
      </w:r>
    </w:p>
    <w:p>
      <w:pPr>
        <w:pStyle w:val="TextBodyIndent"/>
        <w:rPr/>
      </w:pPr>
      <w:r>
        <w:rPr/>
        <w:t>Eschewing, for once in his angling life, the endless series of ridiculous rigs with flashing blades, muppets, Rapalas, beads, pirks, spoons and eight different sizes of hook, Colin instead stuck all day to the hopper rig. Okay, so at the business end he stuck a rainbow-trout patterned shad, something cod are generally unfamiliar with, but what the hell, it worked.</w:t>
      </w:r>
    </w:p>
    <w:p>
      <w:pPr>
        <w:pStyle w:val="TextBodyIndent"/>
        <w:rPr/>
      </w:pPr>
      <w:r>
        <w:rPr/>
        <w:t xml:space="preserve">Working away with this rig he caught no less than ten of the 34 fish taken (and maybe more, he modestly refrained from counting them), including the best fish of the day – a fine cod of 17½lb. Actually this was only the second best fish of the day because the man Pearce also scored a magnificent success with a new record 4lb 6oz ballan wrasse, taken on a shad on a wreck about 18 miles offshore. For probably the only time ever in this newsletter, Colin, we salute you. </w:t>
      </w:r>
    </w:p>
    <w:p>
      <w:pPr>
        <w:pStyle w:val="TextBodyIndent"/>
        <w:rPr/>
      </w:pPr>
      <w:r>
        <w:rPr/>
      </w:r>
    </w:p>
    <w:p>
      <w:pPr>
        <w:pStyle w:val="TextBodyIndent"/>
        <w:ind w:hanging="0"/>
        <w:rPr>
          <w:b/>
          <w:b/>
          <w:sz w:val="24"/>
        </w:rPr>
      </w:pPr>
      <w:r>
        <w:rPr>
          <w:b/>
          <w:sz w:val="24"/>
        </w:rPr>
        <w:drawing>
          <wp:inline distT="0" distB="0" distL="0" distR="0">
            <wp:extent cx="2831465" cy="4063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7" r="-10" b="-7"/>
                    <a:stretch>
                      <a:fillRect/>
                    </a:stretch>
                  </pic:blipFill>
                  <pic:spPr bwMode="auto">
                    <a:xfrm>
                      <a:off x="0" y="0"/>
                      <a:ext cx="2831465" cy="4063365"/>
                    </a:xfrm>
                    <a:prstGeom prst="rect">
                      <a:avLst/>
                    </a:prstGeom>
                  </pic:spPr>
                </pic:pic>
              </a:graphicData>
            </a:graphic>
          </wp:inline>
        </w:drawing>
      </w:r>
    </w:p>
    <w:p>
      <w:pPr>
        <w:pStyle w:val="TextBodyIndent"/>
        <w:ind w:hanging="0"/>
        <w:rPr>
          <w:b/>
          <w:b/>
          <w:sz w:val="24"/>
          <w:lang w:val="en-US"/>
        </w:rPr>
      </w:pPr>
      <w:r>
        <w:rPr>
          <w:b/>
          <w:sz w:val="24"/>
          <w:lang w:val="en-US"/>
        </w:rPr>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9685</wp:posOffset>
                </wp:positionV>
                <wp:extent cx="3017520" cy="365760"/>
                <wp:effectExtent l="0" t="0" r="0" b="0"/>
                <wp:wrapNone/>
                <wp:docPr id="6" name="Frame3"/>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BodyText2"/>
                              <w:rPr/>
                            </w:pPr>
                            <w:r>
                              <w:rPr/>
                              <w:t>Colin holds aloft his superb wreck-caught ballan, which is an NFSA silver medal fish for our area.</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55pt;mso-position-vertical-relative:text;margin-left:-8.1pt;mso-position-horizontal-relative:text">
                <v:textbox inset="0.100694444444444in,0.0506944444444444in,0.100694444444444in,0.0506944444444444in">
                  <w:txbxContent>
                    <w:p>
                      <w:pPr>
                        <w:pStyle w:val="BodyText2"/>
                        <w:rPr/>
                      </w:pPr>
                      <w:r>
                        <w:rPr/>
                        <w:t>Colin holds aloft his superb wreck-caught ballan, which is an NFSA silver medal fish for our area.</w:t>
                      </w:r>
                    </w:p>
                  </w:txbxContent>
                </v:textbox>
                <w10:wrap type="none"/>
              </v:rect>
            </w:pict>
          </mc:Fallback>
        </mc:AlternateConten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Info and other useful stuff</w:t>
      </w:r>
    </w:p>
    <w:p>
      <w:pPr>
        <w:pStyle w:val="TextBodyIndent"/>
        <w:ind w:hanging="0"/>
        <w:rPr/>
      </w:pPr>
      <w:r>
        <w:rPr/>
        <w:t>Hey, we’re off to Weymouth this weekend. Well, we are as long as no-one asks Stevie what’s going to happen. For those of you coming along, remember to bring plenty of sun tan lotion and your reels. We’ll be after blonde rays and pollack and black bream and conger and bull huss and ballans and cod and tope and the fabulous goldsinney so bring all the gear you’ve got.</w:t>
      </w:r>
    </w:p>
    <w:p>
      <w:pPr>
        <w:pStyle w:val="TextBodyIndent"/>
        <w:rPr/>
      </w:pPr>
      <w:r>
        <w:rPr/>
        <w:t>For those of you who aren’t coming, bad luck, but make sure you book up on one of the trips soon and take advantage of this relatively calm spell before we revert to the usual windy, windier, windiest. Oops, did I just sound like Stevie?</w:t>
      </w:r>
    </w:p>
    <w:p>
      <w:pPr>
        <w:pStyle w:val="TextBodyIndent"/>
        <w:rPr/>
      </w:pPr>
      <w:r>
        <w:rPr/>
        <w:t>As the entire crew has been down to Weymouth before, I won’t bother providing  unneeded maps and useless information on what rigs you need for garfish. But if you can’t remember the details, call us on 01306 7443744 (Adam, work) or 07798 625064 (me, mobile).</w:t>
      </w:r>
    </w:p>
    <w:p>
      <w:pPr>
        <w:pStyle w:val="TextBodyIndent"/>
        <w:rPr/>
      </w:pPr>
      <w:r>
        <w:rPr/>
        <w:t>In addition, with such an experienced crew, we’ve been a bit lax tying up rigs this year. Now I know some of you rely of these, but never fear, there are some left over from last year, and there are plenty of lovely people on each boat who will be more than willing to lend or give you whatever tackle you need with a cheery smile. Then there’s Stevie who should not be approached for gear by anyone not in possession of a seven figure salary.</w:t>
      </w:r>
    </w:p>
    <w:p>
      <w:pPr>
        <w:pStyle w:val="TextBodyIndent"/>
        <w:rPr/>
      </w:pPr>
      <w:r>
        <w:rPr/>
        <w:t>As usual, there is the unveiling of this year’s T-shirt to look forward to. What could the motif possibly be this year, I wonder? As usual I will be getting them printed for 2p per shirt and will be charging over £100 for each, but that’s supply and demand see?</w:t>
      </w:r>
    </w:p>
    <w:p>
      <w:pPr>
        <w:pStyle w:val="TextBodyIndent"/>
        <w:rPr/>
      </w:pPr>
      <w:r>
        <w:rPr/>
        <w:t xml:space="preserve">An inside tip for the Weymouth trip says that everyone must buy “Storm” shads. These have an </w:t>
      </w:r>
      <w:r>
        <w:rPr>
          <w:i/>
        </w:rPr>
        <w:t>extremely</w:t>
      </w:r>
      <w:r>
        <w:rPr/>
        <w:t xml:space="preserve"> mobile tail and are weighted and have been catching fish by the boatload, including a nine pound ballan from a wreck, brill, ling, conger and vast numbers of cod. Admittedly the source of this tip to buy up loads of these shads was tackle shop owner A. Selby, but a fool and his money are soon parted and I, for one, intend to spend a fortune on these unbeatable fish-catchers.</w:t>
      </w:r>
    </w:p>
    <w:p>
      <w:pPr>
        <w:pStyle w:val="TextBodyIndent"/>
        <w:rPr/>
      </w:pPr>
      <w:r>
        <w:rPr/>
        <w:t>Lastly, those coming to Weymouth will be relieved and delighted to hear that the “reel doctor” Chris Grant will be coming with us, so if you have any problems with tackle, he’ll sort you out. In particular he specialises in the removal of the pointless excess washers, gears and pawls  that manufacturers put in their reels for no reason.</w:t>
      </w:r>
    </w:p>
    <w:p>
      <w:pPr>
        <w:pStyle w:val="TextBodyIndent"/>
        <w:rPr/>
      </w:pPr>
      <w:r>
        <w:rPr/>
        <w:t>So have no fear, let Chris at your reel, and those worthless parts will definitely not have a home inside when he puts it back together again. [Good luck with your Penn, Chris. Ask Clive, is my advice.] See you all soon.</w:t>
      </w:r>
    </w:p>
    <w:p>
      <w:pPr>
        <w:pStyle w:val="TextBodyIndent"/>
        <w:rPr/>
      </w:pPr>
      <w:r>
        <w:rPr/>
        <w:t>Tight lines,</w:t>
      </w:r>
    </w:p>
    <w:p>
      <w:pPr>
        <w:pStyle w:val="TextBodyIndent"/>
        <w:rPr/>
      </w:pPr>
      <w:r>
        <w:rPr/>
        <w:t>Ben</w:t>
      </w:r>
    </w:p>
    <w:sectPr>
      <w:headerReference w:type="default" r:id="rId5"/>
      <w:headerReference w:type="first" r:id="rId6"/>
      <w:footerReference w:type="default" r:id="rId7"/>
      <w:footerReference w:type="first" r:id="rId8"/>
      <w:type w:val="nextPage"/>
      <w:pgSz w:w="11906" w:h="16838"/>
      <w:pgMar w:left="1170" w:right="1106" w:gutter="0" w:header="1440" w:top="1843" w:footer="1125" w:bottom="198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Really Wrecked SAC newsletter</w:t>
    </w:r>
  </w:p>
  <w:p>
    <w:pPr>
      <w:pStyle w:val="Header"/>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umber 24, July 2003</w:t>
    </w:r>
  </w:p>
  <w:p>
    <w:pPr>
      <w:pStyle w:val="Header"/>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44:00Z</dcterms:created>
  <dc:creator>Ben Eveling</dc:creator>
  <dc:description/>
  <dc:language>en-US</dc:language>
  <cp:lastModifiedBy>Ben Eveling</cp:lastModifiedBy>
  <cp:lastPrinted>2002-10-07T14:23:00Z</cp:lastPrinted>
  <dcterms:modified xsi:type="dcterms:W3CDTF">2003-07-15T23:10:00Z</dcterms:modified>
  <cp:revision>14</cp:revision>
  <dc:subject/>
  <dc:title>Okay, it’s true, the Really Wrecked Newsletter got caught up on a huge lump of rusting laziness on the bottom, and we had to pull for a break</dc:title>
</cp:coreProperties>
</file>